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2024 год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изированной схемы тепл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до 204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. № 190-ФЗ «О теплоснабжении», Требованиями к порядку разработки и утверждения схем теплоснабжения, утвержденны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2 февраля 2012 г. № 154,</w:t>
      </w:r>
      <w:r>
        <w:rPr>
          <w:sz w:val="28"/>
          <w:szCs w:val="28"/>
        </w:rPr>
        <w:t xml:space="preserve"> статьей 16 Устава муниципального образования «Город Саратов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1. </w:t>
      </w:r>
      <w:r>
        <w:rPr>
          <w:sz w:val="28"/>
          <w:szCs w:val="28"/>
        </w:rPr>
        <w:t>Провести публичные слушания по проекту актуализированной схемы теплоснабжения муниципального образования «Город Саратов» на период до 2042 года 2 июля 2024 года в 10.00 часов в актовом зале администрации Волжского района муниципального образования «Город Саратов» по адресу: г. Саратов, Соборная площадь,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формировать оргкомитет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ь – заместитель главы администрации муниципального образования «Город Саратов», председатель комитета по жилищно-коммунальн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орг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по жилищно-коммунальному хозяйству администрации муниципального образования «Город Саратов», начальник управления 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по жилищно-коммунальному хозяйству администрации муниципального образования «Город Саратов», начальник управления правовой и организацио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чальник отдела правовой и организационной работы комитета              по жилищно-коммунальному хозяйству администрации муниципального образования «Город Саратов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технического сопровождения реализации мероприятий концессионных соглашений, инвестиционных и производственных программ комитета по жилищно-коммунальному хозяйству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</w:t>
      </w:r>
      <w:r>
        <w:rPr>
          <w:sz w:val="28"/>
          <w:szCs w:val="28"/>
        </w:rPr>
        <w:t>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4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ind w:firstLine="709"/>
        <w:jc w:val="both"/>
        <w:rPr/>
      </w:pPr>
      <w:bookmarkStart w:id="1" w:name="sub_3"/>
      <w:bookmarkStart w:id="2" w:name="sub_4"/>
      <w:bookmarkEnd w:id="1"/>
      <w:bookmarkEnd w:id="2"/>
      <w:r>
        <w:rPr>
          <w:sz w:val="28"/>
          <w:szCs w:val="28"/>
        </w:rPr>
        <w:t>5. Контроль за исполнением настоящего постановления оставляю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4138067559D4BDDFE978E984872610EFD446654558EF5DD9697B6CCFB52E73EBA9A6B745A8B987E609161C7B7A2FA1981AD8BE08BA5A9o779K" TargetMode="External"/><Relationship Id="rId3" Type="http://schemas.openxmlformats.org/officeDocument/2006/relationships/hyperlink" Target="consultantplus://offline/ref=9014138067559D4BDDFE978E984872610EFF466A57558EF5DD9697B6CCFB52E72CBAC267745294997F75C73082oE7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8:00Z</dcterms:created>
  <dc:creator>YakushevaEN</dc:creator>
  <dc:description/>
  <dc:language>en-US</dc:language>
  <cp:lastModifiedBy>дело_313</cp:lastModifiedBy>
  <cp:lastPrinted>2024-06-20T17:26:00Z</cp:lastPrinted>
  <dcterms:modified xsi:type="dcterms:W3CDTF">2024-06-21T08:38:00Z</dcterms:modified>
  <cp:revision>2</cp:revision>
  <dc:subject/>
  <dc:title/>
</cp:coreProperties>
</file>