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1 октября 2020 года № 2081</w:t>
      </w:r>
    </w:p>
    <w:p>
      <w:pPr>
        <w:pStyle w:val="Normal"/>
        <w:spacing w:lineRule="auto" w:line="240"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Cs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от </w:t>
      </w:r>
      <w:r>
        <w:rPr>
          <w:color w:val="000000"/>
          <w:sz w:val="28"/>
          <w:szCs w:val="28"/>
        </w:rPr>
        <w:t xml:space="preserve">13 октября 2017 года 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963 «</w:t>
      </w:r>
      <w:r>
        <w:rPr>
          <w:sz w:val="28"/>
          <w:szCs w:val="28"/>
        </w:rPr>
        <w:t xml:space="preserve">Об утверждении муниципальной программы «Развитие 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рожно-транспортного комплекса муниципального образования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>«Город Саратов» на 2018-2022 годы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 соответствии с постановлением администрации муниципального образования «Город Саратов» от 13 сентября 2018 года № 2043                    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униципального образования «Город Саратов» от </w:t>
      </w:r>
      <w:r>
        <w:rPr>
          <w:rFonts w:cs="Times New Roman" w:ascii="Times New Roman" w:hAnsi="Times New Roman"/>
          <w:color w:val="000000"/>
          <w:sz w:val="28"/>
          <w:szCs w:val="28"/>
        </w:rPr>
        <w:t>13 октября 2017 года № 2963                     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дорожно-транспортного комплекса муниципального образования «Город Саратов»    на 2018-2022 годы», изложив приложение к постановлению в новой  редакции (приложение).</w:t>
      </w:r>
    </w:p>
    <w:p>
      <w:pPr>
        <w:pStyle w:val="ConsPlus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настоящего постановления возложить      на заместителя главы администрации муниципального образования      «Город Саратов» по городскому хозяйству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4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spacing w:lineRule="auto" w:line="240" w:before="0" w:after="0"/>
        <w:ind w:firstLine="5103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103"/>
        <w:jc w:val="lef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103"/>
        <w:jc w:val="left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spacing w:lineRule="auto" w:line="240"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  <w:t>от 21 октября 2020 года № 2081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32" w:before="0" w:after="0"/>
        <w:ind w:hanging="0"/>
        <w:jc w:val="center"/>
        <w:rPr/>
      </w:pPr>
      <w:r>
        <w:rPr>
          <w:b/>
          <w:sz w:val="28"/>
          <w:szCs w:val="28"/>
        </w:rPr>
        <w:t>«Развитие дорожно-транспортного комплекса муниципального образования «Город Саратов» на 2018-</w:t>
      </w:r>
      <w:r>
        <w:rPr>
          <w:b/>
          <w:color w:val="000000"/>
          <w:sz w:val="28"/>
          <w:szCs w:val="28"/>
        </w:rPr>
        <w:t>2022</w:t>
      </w:r>
      <w:r>
        <w:rPr>
          <w:b/>
          <w:sz w:val="28"/>
          <w:szCs w:val="28"/>
        </w:rPr>
        <w:t xml:space="preserve"> годы</w:t>
      </w:r>
    </w:p>
    <w:p>
      <w:pPr>
        <w:pStyle w:val="Normal"/>
        <w:spacing w:lineRule="auto" w:line="232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32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5" w:type="dxa"/>
        <w:jc w:val="left"/>
        <w:tblInd w:w="-44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307"/>
        <w:gridCol w:w="1276"/>
        <w:gridCol w:w="1134"/>
        <w:gridCol w:w="1134"/>
        <w:gridCol w:w="1276"/>
        <w:gridCol w:w="1134"/>
        <w:gridCol w:w="1134"/>
      </w:tblGrid>
      <w:tr>
        <w:trPr>
          <w:trHeight w:val="303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разработки муниципальной программы (наименование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омер соответствующе-го правового акта)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188" w:hanging="15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ы от 10 декабря 1995 г. № 196-ФЗ                        «О безопасности дорожного движения», от 6 октября 2003 г. № 131-ФЗ «Об общих принципах организации местного самоуправления в Российской Федерации»,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widowControl/>
              <w:spacing w:lineRule="auto" w:line="232"/>
              <w:ind w:left="188" w:hanging="15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администрации муниципального образования «Город Саратов» от 14 октября 2013 года  № 2523 «Об утверждении Перечня муниципальных программ муниципального образования </w:t>
            </w:r>
          </w:p>
          <w:p>
            <w:pPr>
              <w:pStyle w:val="ConsPlusNormal"/>
              <w:widowControl/>
              <w:spacing w:lineRule="auto" w:line="232"/>
              <w:ind w:left="18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</w:t>
            </w:r>
          </w:p>
        </w:tc>
      </w:tr>
      <w:tr>
        <w:trPr>
          <w:trHeight w:val="111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188" w:hanging="15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 администрации муниципального образования «Город Саратов» (далее - комитет дорожного хозяйства, благоустройства и транспорта)</w:t>
            </w:r>
          </w:p>
        </w:tc>
      </w:tr>
      <w:tr>
        <w:trPr>
          <w:trHeight w:val="9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188" w:hanging="15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Normal"/>
              <w:widowControl/>
              <w:spacing w:lineRule="auto" w:line="232"/>
              <w:ind w:left="188" w:hanging="15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Волжского района муниципального образования «Город Саратов» (далее - администрация Волжского района);</w:t>
            </w:r>
          </w:p>
          <w:p>
            <w:pPr>
              <w:pStyle w:val="ConsPlusNormal"/>
              <w:widowControl/>
              <w:spacing w:lineRule="auto" w:line="232"/>
              <w:ind w:left="188" w:hanging="15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Заводского района муниципального образования «Город Саратов» (далее - администрация Заводского района);</w:t>
            </w:r>
          </w:p>
          <w:p>
            <w:pPr>
              <w:pStyle w:val="ConsPlusNormal"/>
              <w:widowControl/>
              <w:spacing w:lineRule="auto" w:line="232"/>
              <w:ind w:left="188" w:hanging="15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ировского района муниципального образования «Город Саратов» (далее - администрация Кировского района);</w:t>
            </w:r>
          </w:p>
          <w:p>
            <w:pPr>
              <w:pStyle w:val="ConsPlusNormal"/>
              <w:widowControl/>
              <w:spacing w:lineRule="auto" w:line="232"/>
              <w:ind w:left="188" w:hanging="15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Ленинского района муниципального образования «Город Саратов» (далее - администрация Ленинского района);</w:t>
            </w:r>
          </w:p>
          <w:p>
            <w:pPr>
              <w:pStyle w:val="ConsPlusNormal"/>
              <w:widowControl/>
              <w:spacing w:lineRule="auto" w:line="232"/>
              <w:ind w:left="188" w:hanging="15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Октябрьского района муниципального образования «Город Саратов» (далее - администрация Октябрьского района);</w:t>
            </w:r>
          </w:p>
          <w:p>
            <w:pPr>
              <w:pStyle w:val="ConsPlusNormal"/>
              <w:widowControl/>
              <w:spacing w:lineRule="auto" w:line="232"/>
              <w:ind w:left="188" w:hanging="15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Фрунзенского района муниципального образования «Город Саратов» (далее - администрация Фрунзенского района)</w:t>
            </w:r>
          </w:p>
        </w:tc>
      </w:tr>
      <w:tr>
        <w:trPr>
          <w:trHeight w:val="9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188" w:hanging="15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Normal"/>
              <w:widowControl/>
              <w:spacing w:lineRule="auto" w:line="228"/>
              <w:ind w:left="188" w:hanging="15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учреждения, в отношении которых комитет дорожного хозяйства, благоустройства и транспорта осуществляет функции и полномочия учредителя (далее - муниципальные бюджетные и казенные учреждения);</w:t>
            </w:r>
          </w:p>
          <w:p>
            <w:pPr>
              <w:pStyle w:val="ConsPlusNormal"/>
              <w:widowControl/>
              <w:spacing w:lineRule="auto" w:line="228"/>
              <w:ind w:left="188" w:hanging="15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widowControl/>
              <w:spacing w:lineRule="auto" w:line="228"/>
              <w:ind w:left="188" w:hanging="15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Заводского района;</w:t>
            </w:r>
          </w:p>
          <w:p>
            <w:pPr>
              <w:pStyle w:val="ConsPlusNormal"/>
              <w:widowControl/>
              <w:spacing w:lineRule="auto" w:line="228"/>
              <w:ind w:left="188" w:hanging="15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ConsPlusNormal"/>
              <w:widowControl/>
              <w:spacing w:lineRule="auto" w:line="228"/>
              <w:ind w:left="188" w:hanging="15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widowControl/>
              <w:spacing w:lineRule="auto" w:line="228"/>
              <w:ind w:left="188" w:hanging="15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ConsPlusNormal"/>
              <w:widowControl/>
              <w:spacing w:lineRule="auto" w:line="228"/>
              <w:ind w:left="188" w:hanging="15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Фрунзенского района;</w:t>
            </w:r>
          </w:p>
          <w:p>
            <w:pPr>
              <w:pStyle w:val="ConsPlusNormal"/>
              <w:widowControl/>
              <w:spacing w:lineRule="auto" w:line="228"/>
              <w:ind w:left="188" w:hanging="15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ПП «Саратовгорэлектротранс»</w:t>
            </w:r>
          </w:p>
        </w:tc>
      </w:tr>
      <w:tr>
        <w:trPr>
          <w:trHeight w:val="37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188" w:hanging="15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w:anchor="P2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№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вершенствование и развитие сети автомобильных дорог»; </w:t>
            </w:r>
          </w:p>
          <w:p>
            <w:pPr>
              <w:pStyle w:val="ConsPlusNormal"/>
              <w:widowControl/>
              <w:spacing w:lineRule="auto" w:line="228"/>
              <w:ind w:left="188" w:hanging="15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№ 2 «Транспортное обслуживание населения»</w:t>
            </w:r>
          </w:p>
        </w:tc>
      </w:tr>
      <w:tr>
        <w:trPr>
          <w:trHeight w:val="8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188" w:hanging="15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овременного дорожно-транспортного комплекса и организация безопасного дорожного движения на территории муниципального образования «Город Саратов»;</w:t>
            </w:r>
          </w:p>
          <w:p>
            <w:pPr>
              <w:pStyle w:val="ConsPlusNormal"/>
              <w:widowControl/>
              <w:spacing w:lineRule="auto" w:line="228"/>
              <w:ind w:left="188" w:hanging="15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дорожно-транспортных происшествий и снижение ущерба от этих происшествий</w:t>
            </w:r>
          </w:p>
        </w:tc>
      </w:tr>
      <w:tr>
        <w:trPr>
          <w:trHeight w:val="9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188" w:hanging="15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, ремонт и содержание автомобильных дорог общего пользования местного значения муниципального образования «Город Саратов» (далее - автомобильные дороги);</w:t>
            </w:r>
          </w:p>
          <w:p>
            <w:pPr>
              <w:pStyle w:val="ConsPlusNormal"/>
              <w:widowControl/>
              <w:spacing w:lineRule="auto" w:line="228"/>
              <w:ind w:left="188" w:hanging="15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безопасности дорожного движения; </w:t>
            </w:r>
          </w:p>
          <w:p>
            <w:pPr>
              <w:pStyle w:val="ConsPlusNormal"/>
              <w:widowControl/>
              <w:spacing w:lineRule="auto" w:line="228"/>
              <w:ind w:left="188" w:hanging="15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ловий для улучшения качества предоставляемых транспортных услуг</w:t>
            </w:r>
          </w:p>
        </w:tc>
      </w:tr>
      <w:tr>
        <w:trPr>
          <w:trHeight w:val="9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175" w:hanging="14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-2022 годы</w:t>
            </w:r>
          </w:p>
        </w:tc>
      </w:tr>
      <w:tr>
        <w:trPr>
          <w:trHeight w:val="131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226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142" w:right="-108" w:firstLine="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142" w:right="-108" w:firstLine="4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</w:tr>
      <w:tr>
        <w:trPr>
          <w:trHeight w:val="9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«Город Саратов» (далее - бюджет гор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89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7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4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6" w:right="-108"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571,6</w:t>
            </w:r>
          </w:p>
        </w:tc>
      </w:tr>
      <w:tr>
        <w:trPr>
          <w:trHeight w:val="9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9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5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8" w:firstLine="98"/>
              <w:jc w:val="center"/>
              <w:rPr/>
            </w:pPr>
            <w:r>
              <w:rPr>
                <w:rFonts w:cs="Times New Roman" w:ascii="Times New Roman" w:hAnsi="Times New Roman"/>
              </w:rPr>
              <w:t>36478,8</w:t>
            </w:r>
          </w:p>
          <w:p>
            <w:pPr>
              <w:pStyle w:val="ConsPlusNormal"/>
              <w:ind w:left="-142" w:right="-108" w:firstLine="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8" w:firstLine="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98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87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8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8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8" w:firstLine="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8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291,2</w:t>
            </w:r>
          </w:p>
        </w:tc>
      </w:tr>
      <w:tr>
        <w:trPr>
          <w:trHeight w:val="9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8" w:firstLine="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8" w:firstLine="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4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63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15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38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firstLine="98"/>
              <w:jc w:val="center"/>
              <w:rPr/>
            </w:pPr>
            <w:r>
              <w:rPr>
                <w:rFonts w:cs="Times New Roman" w:ascii="Times New Roman" w:hAnsi="Times New Roman"/>
              </w:rPr>
              <w:t>2066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firstLine="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862,8</w:t>
            </w:r>
          </w:p>
        </w:tc>
      </w:tr>
      <w:tr>
        <w:trPr>
          <w:trHeight w:val="9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е программы Российской Федерации </w:t>
            </w:r>
          </w:p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(или) Саратовской области (подпрограммы, приоритетные проекты), в рамках которых осуществляется софинансирова-ние муниципальной программы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8" w:hanging="142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>подпрограмма «Создание условий для обеспечения доступным и комфортным жильем граждан России» г</w:t>
            </w:r>
            <w:r>
              <w:rPr>
                <w:sz w:val="28"/>
                <w:szCs w:val="28"/>
                <w:shd w:fill="FFFFFF" w:val="clear"/>
              </w:rPr>
              <w:t xml:space="preserve">осударственной программы Российской Федераци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Обеспечение доступным и комфортным жильем и коммунальными услугами граждан Российской Федераци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(приоритетный проект «Ипотека и арендное жилье»), утвержденной постановлением Правительства Российской Федерации от 30 декабря 2017 г. № 1710; </w:t>
            </w:r>
          </w:p>
          <w:p>
            <w:pPr>
              <w:pStyle w:val="Normal"/>
              <w:autoSpaceDE w:val="false"/>
              <w:spacing w:lineRule="auto" w:line="240" w:before="0" w:after="0"/>
              <w:ind w:left="188" w:hanging="142"/>
              <w:jc w:val="left"/>
              <w:rPr/>
            </w:pPr>
            <w:r>
              <w:rPr>
                <w:sz w:val="28"/>
                <w:szCs w:val="28"/>
              </w:rPr>
              <w:t xml:space="preserve">- ведомственная целевая программа «Содействие развитию автомобильных дорог регионального, межмуниципального и местного значения» государственной программы Российской Федерации «Развитие транспортной системы», утвержденной постановлением Правительства Российской Федерации                     </w:t>
            </w:r>
            <w:r>
              <w:rPr>
                <w:iCs/>
                <w:sz w:val="28"/>
                <w:szCs w:val="28"/>
              </w:rPr>
              <w:t>от 20 декабря 2017 г. № 1596;</w:t>
            </w:r>
          </w:p>
          <w:p>
            <w:pPr>
              <w:pStyle w:val="Normal"/>
              <w:autoSpaceDE w:val="false"/>
              <w:spacing w:lineRule="auto" w:line="240" w:before="0" w:after="0"/>
              <w:ind w:left="188" w:hanging="142"/>
              <w:jc w:val="left"/>
              <w:rPr/>
            </w:pPr>
            <w:r>
              <w:rPr>
                <w:sz w:val="28"/>
                <w:szCs w:val="28"/>
              </w:rPr>
              <w:t>- подпрограмма «</w:t>
            </w:r>
            <w:r>
              <w:rPr>
                <w:sz w:val="28"/>
                <w:szCs w:val="28"/>
                <w:lang w:eastAsia="ru-RU"/>
              </w:rPr>
              <w:t xml:space="preserve">Модернизация и развитие автомобильных дорог общего пользования регионального и межмуниципального значения Саратовской области» </w:t>
            </w:r>
            <w:r>
              <w:rPr>
                <w:sz w:val="28"/>
                <w:szCs w:val="28"/>
              </w:rPr>
              <w:t>государственной программы Саратовской области «Развитие транспортной системы до 2020 года» (приоритетный проект «Безопасные и качественные дороги»), утвержденной постановлением Правитель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Саратовской области от 20 ноября          2013 года № 641-П;</w:t>
            </w:r>
          </w:p>
          <w:p>
            <w:pPr>
              <w:pStyle w:val="ConsPlusNormal"/>
              <w:widowControl/>
              <w:ind w:left="188" w:hanging="1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Комплексное освоение и развитие территорий в целях жилищного строительства» государственной программы Саратовской области «Обеспечение населения доступным жильем и развитие жилищно-коммунальной инфраструктуры до 2020 года» (приоритетный проект «Ипотека и арендное жилье»), утвержденной постановлением Правительства Саратовской области от 20 ноября 2013 года № 645-П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left="188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программа «Управление региональными финансами Саратовской области» государствен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рат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 «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и муниципального управления», утвержденной постановлением Правительства Саратовской области от 20 ноября 2013 года № 647-П;</w:t>
            </w:r>
          </w:p>
          <w:p>
            <w:pPr>
              <w:pStyle w:val="ConsPlusNormal"/>
              <w:widowControl/>
              <w:ind w:left="188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Развитие и обеспечение сохранности сети автомобильных дорог Саратовской области» государственной программы Саратовской области «Развитие транспортной системы» (национальный проект «Безопасные и качественные автомобильные дороги»), утвержденной постановлением Правительства Саратовской области от 29 декабря  2018 года № 773-П;</w:t>
            </w:r>
          </w:p>
          <w:p>
            <w:pPr>
              <w:pStyle w:val="ConsPlusNormal"/>
              <w:widowControl/>
              <w:ind w:left="188" w:hanging="1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транспортного комплекса Саратовской области» государственной программы Саратовской области «Развитие транспортной системы», утвержденной постановлением Правительства Саратовской области от 29 декабря 2018 года № 773-П;</w:t>
            </w:r>
          </w:p>
          <w:p>
            <w:pPr>
              <w:pStyle w:val="ConsPlusNormal"/>
              <w:widowControl/>
              <w:ind w:left="187" w:hanging="1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программа «Развитие современной городской среды» государствен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ратовской области «Формирование комфортной городской среды», утвержденной постановлением Правительства Саратовской области от 30 августа 2017 года № 449-П</w:t>
            </w:r>
          </w:p>
        </w:tc>
      </w:tr>
      <w:tr>
        <w:trPr>
          <w:trHeight w:val="9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142"/>
              <w:jc w:val="left"/>
              <w:rPr/>
            </w:pPr>
            <w:r>
              <w:rPr>
                <w:sz w:val="28"/>
                <w:szCs w:val="28"/>
              </w:rPr>
              <w:t>- протяженность автомобильных дорог общего пользования местного значения в границах муниципального образования «Город Саратов»;</w:t>
            </w:r>
          </w:p>
          <w:p>
            <w:pPr>
              <w:pStyle w:val="Normal"/>
              <w:spacing w:lineRule="auto" w:line="240" w:before="0" w:after="0"/>
              <w:ind w:left="188" w:hanging="142"/>
              <w:jc w:val="left"/>
              <w:rPr/>
            </w:pPr>
            <w:r>
              <w:rPr>
                <w:sz w:val="28"/>
                <w:szCs w:val="28"/>
              </w:rPr>
              <w:t>- доля отремонтированных автомобильных дорог от общей площади дорог с асфальтобетонным покрытием, требующих ремонта;</w:t>
            </w:r>
          </w:p>
          <w:p>
            <w:pPr>
              <w:pStyle w:val="Normal"/>
              <w:spacing w:lineRule="auto" w:line="240" w:before="0" w:after="0"/>
              <w:ind w:left="188" w:hanging="142"/>
              <w:jc w:val="left"/>
              <w:rPr/>
            </w:pPr>
            <w:r>
              <w:rPr>
                <w:sz w:val="28"/>
                <w:szCs w:val="28"/>
              </w:rPr>
              <w:t>- доля отремонтированных тротуаров от общей площади тротуаров, требующих ремонта;</w:t>
            </w:r>
          </w:p>
          <w:p>
            <w:pPr>
              <w:pStyle w:val="Normal"/>
              <w:spacing w:lineRule="auto" w:line="240" w:before="0" w:after="0"/>
              <w:ind w:left="188" w:hanging="142"/>
              <w:jc w:val="left"/>
              <w:rPr/>
            </w:pPr>
            <w:r>
              <w:rPr>
                <w:sz w:val="28"/>
                <w:szCs w:val="28"/>
              </w:rPr>
              <w:t>- доля автомобильных дорог, в отношении которых проведены работы по содержанию;</w:t>
            </w:r>
          </w:p>
          <w:p>
            <w:pPr>
              <w:pStyle w:val="Normal"/>
              <w:spacing w:lineRule="auto" w:line="240" w:before="0" w:after="0"/>
              <w:ind w:left="188" w:hanging="142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количество реконструированных мостов и мостовых переходов;</w:t>
            </w:r>
          </w:p>
          <w:p>
            <w:pPr>
              <w:pStyle w:val="Style21"/>
              <w:spacing w:before="0" w:after="0"/>
              <w:ind w:left="188" w:hanging="142"/>
              <w:jc w:val="left"/>
              <w:rPr/>
            </w:pPr>
            <w:r>
              <w:rPr>
                <w:sz w:val="28"/>
                <w:szCs w:val="28"/>
              </w:rPr>
              <w:t>- снижение количества дорожно-транспортных происшествий и ущерба от них по сравнению с уровнем 2017 года;</w:t>
            </w:r>
          </w:p>
          <w:p>
            <w:pPr>
              <w:pStyle w:val="Style21"/>
              <w:spacing w:before="0" w:after="0"/>
              <w:ind w:left="188" w:hanging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188" w:hanging="142"/>
              <w:jc w:val="left"/>
              <w:rPr/>
            </w:pPr>
            <w:r>
              <w:rPr>
                <w:color w:val="000000"/>
                <w:sz w:val="28"/>
                <w:szCs w:val="28"/>
              </w:rPr>
              <w:t>- приведение в нормативное состояние дорожной сети городской агломерации;</w:t>
            </w:r>
          </w:p>
          <w:p>
            <w:pPr>
              <w:pStyle w:val="Style23"/>
              <w:ind w:left="188" w:hanging="14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количества мест концентрации дорожно-транспортных происшествий (аварийно-опасных участков) на дорожной сети городской агломерации;</w:t>
            </w:r>
          </w:p>
          <w:p>
            <w:pPr>
              <w:pStyle w:val="ConsPlusNormal"/>
              <w:spacing w:lineRule="auto" w:line="237"/>
              <w:ind w:left="188" w:hanging="1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отяженности дорожной сети Саратовской агломерации, соответствующая нормативным требованиям к транспортно-эксплуатационному состоянию;</w:t>
            </w:r>
          </w:p>
          <w:p>
            <w:pPr>
              <w:pStyle w:val="ConsPlusNormal"/>
              <w:spacing w:lineRule="auto" w:line="237"/>
              <w:ind w:left="188" w:hanging="1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ст концентрации дорожно-транспортных происшествий (аварийно-опасных участков) на дорожной сети Саратовской агломерации;</w:t>
            </w:r>
          </w:p>
          <w:p>
            <w:pPr>
              <w:pStyle w:val="ConsPlusNormal"/>
              <w:spacing w:lineRule="auto" w:line="232"/>
              <w:ind w:left="188" w:hanging="1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отяженности дорожной сети Саратовской агломерации, работающей в режиме перегрузки;</w:t>
            </w:r>
          </w:p>
          <w:p>
            <w:pPr>
              <w:pStyle w:val="ConsPlusNormal"/>
              <w:spacing w:lineRule="auto" w:line="232"/>
              <w:ind w:left="188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протяженность объектов дорожной сети Саратовской агломерации, в отношении которых проведены работы по капитальному ремонту или ремонту;</w:t>
            </w:r>
          </w:p>
          <w:p>
            <w:pPr>
              <w:pStyle w:val="ConsPlusNormal"/>
              <w:spacing w:lineRule="auto" w:line="232"/>
              <w:ind w:left="187" w:hanging="1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протяженность автомобильных дорог, находящихся в нормативном состоянии по результатам инструментальной диагностики на дорожной сети Саратовской агломерации;</w:t>
            </w:r>
          </w:p>
          <w:p>
            <w:pPr>
              <w:pStyle w:val="ConsPlusNormal"/>
              <w:spacing w:lineRule="auto" w:line="232"/>
              <w:ind w:left="187" w:hanging="1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ликвидированных очагов аварийности на дорожной сети Саратовской агломерации; </w:t>
            </w:r>
          </w:p>
          <w:p>
            <w:pPr>
              <w:pStyle w:val="ConsPlusNormal"/>
              <w:spacing w:lineRule="auto" w:line="232"/>
              <w:ind w:left="187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отяженности дорожной сети Саратовской агломерации в пределах улично-дорожной сети муниципального образования «Город Саратов», включенная в региональный проект «Дорожная сеть», соответствующая нормативным требованиям к транспортно-эксплуатационному состоянию;</w:t>
            </w:r>
          </w:p>
          <w:p>
            <w:pPr>
              <w:pStyle w:val="ConsPlusNormal"/>
              <w:spacing w:lineRule="auto" w:line="232"/>
              <w:ind w:left="187" w:hanging="1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рост протяженности сети автомобильных дорог общего пользования местного значения в результате строительства новых объектов улично-дорожной сет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spacing w:lineRule="auto" w:line="232"/>
              <w:ind w:left="187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рост протяженности сети автомобильных дорог общего пользования местного значения на дорожной сети Саратовской агломерации, соответствующих нормативным требованиям к транспортно-эксплуатационным показателям, в результате реконструкции автомобильных дорог;</w:t>
            </w:r>
          </w:p>
          <w:p>
            <w:pPr>
              <w:pStyle w:val="Style23"/>
              <w:spacing w:lineRule="auto" w:line="232"/>
              <w:ind w:left="187" w:hanging="1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е средней заработной платы работников муниципальных учреждений (за исключением органов местного самоуправления), на которых не распространяются указы Президента Российской Федерации, за 2018 год к фактической средней заработной плате за 2017 год;</w:t>
            </w:r>
          </w:p>
          <w:p>
            <w:pPr>
              <w:pStyle w:val="Style23"/>
              <w:spacing w:lineRule="auto" w:line="232"/>
              <w:ind w:left="187" w:hanging="1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аботников муниципальных учреждений          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;</w:t>
            </w:r>
          </w:p>
          <w:p>
            <w:pPr>
              <w:pStyle w:val="Normal"/>
              <w:spacing w:lineRule="auto" w:line="240" w:before="0" w:after="0"/>
              <w:ind w:left="188" w:hanging="142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количество работников муниципальных учреждений                        (за исключением органов местного самоуправления)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;</w:t>
            </w:r>
          </w:p>
          <w:p>
            <w:pPr>
              <w:pStyle w:val="Normal"/>
              <w:spacing w:lineRule="auto" w:line="228" w:before="0" w:after="0"/>
              <w:ind w:left="187" w:hanging="142"/>
              <w:jc w:val="left"/>
              <w:rPr/>
            </w:pPr>
            <w:r>
              <w:rPr>
                <w:sz w:val="28"/>
                <w:szCs w:val="28"/>
              </w:rPr>
              <w:t>- ввод жилья в микрорайоне № 1 Новосоколовогорского жилого района в Волжском районе г. Саратова;</w:t>
            </w:r>
          </w:p>
          <w:p>
            <w:pPr>
              <w:pStyle w:val="Style23"/>
              <w:spacing w:lineRule="auto" w:line="228"/>
              <w:ind w:left="187" w:hanging="1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элементов обустройства автомобильных дорог, в отношении которых проведены работы по содержанию; </w:t>
            </w:r>
          </w:p>
          <w:p>
            <w:pPr>
              <w:pStyle w:val="Style23"/>
              <w:spacing w:lineRule="auto" w:line="228"/>
              <w:ind w:left="187" w:hanging="1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тремонтированных (модернизированных) элементов обустройства автомобильных дорог;</w:t>
            </w:r>
          </w:p>
          <w:p>
            <w:pPr>
              <w:pStyle w:val="Normal"/>
              <w:spacing w:lineRule="auto" w:line="228" w:before="0" w:after="0"/>
              <w:ind w:left="187" w:hanging="142"/>
              <w:jc w:val="left"/>
              <w:rPr/>
            </w:pPr>
            <w:r>
              <w:rPr>
                <w:sz w:val="28"/>
                <w:szCs w:val="28"/>
              </w:rPr>
              <w:t>- количество установленных элементов обустройства автомобильных дорог;</w:t>
            </w:r>
          </w:p>
          <w:p>
            <w:pPr>
              <w:pStyle w:val="Normal"/>
              <w:spacing w:lineRule="auto" w:line="228" w:before="0" w:after="0"/>
              <w:ind w:left="187" w:hanging="142"/>
              <w:jc w:val="left"/>
              <w:rPr/>
            </w:pPr>
            <w:r>
              <w:rPr>
                <w:sz w:val="28"/>
                <w:szCs w:val="28"/>
              </w:rPr>
              <w:t>- протяженность установленных элементов обустройства автомобильных дорог;</w:t>
            </w:r>
          </w:p>
          <w:p>
            <w:pPr>
              <w:pStyle w:val="Normal"/>
              <w:spacing w:lineRule="auto" w:line="228" w:before="0" w:after="0"/>
              <w:ind w:left="187" w:hanging="142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- площадь установленных </w:t>
            </w:r>
            <w:r>
              <w:rPr>
                <w:sz w:val="28"/>
                <w:szCs w:val="28"/>
              </w:rPr>
              <w:t>элементов обустройства автомобильных дорог;</w:t>
            </w:r>
          </w:p>
          <w:p>
            <w:pPr>
              <w:pStyle w:val="Style23"/>
              <w:tabs>
                <w:tab w:val="clear" w:pos="708"/>
                <w:tab w:val="left" w:pos="213" w:leader="none"/>
                <w:tab w:val="left" w:pos="355" w:leader="none"/>
              </w:tabs>
              <w:spacing w:lineRule="auto" w:line="228"/>
              <w:ind w:left="187" w:hanging="1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ежегодное количество перевозчиков, осуществляющих регулярные перевозки по муниципальным маршрутам;</w:t>
            </w:r>
          </w:p>
          <w:p>
            <w:pPr>
              <w:pStyle w:val="Style23"/>
              <w:tabs>
                <w:tab w:val="clear" w:pos="708"/>
                <w:tab w:val="left" w:pos="355" w:leader="none"/>
              </w:tabs>
              <w:spacing w:lineRule="auto" w:line="228"/>
              <w:ind w:left="187" w:hanging="1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ежегодное количество муниципальных маршрутов, в отношении которых выполняется диспетчерское управление;</w:t>
            </w:r>
          </w:p>
          <w:p>
            <w:pPr>
              <w:pStyle w:val="Style23"/>
              <w:tabs>
                <w:tab w:val="clear" w:pos="708"/>
                <w:tab w:val="left" w:pos="213" w:leader="none"/>
                <w:tab w:val="left" w:pos="355" w:leader="none"/>
              </w:tabs>
              <w:spacing w:lineRule="auto" w:line="228"/>
              <w:ind w:left="187" w:hanging="1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и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ссажиров, которым оказана услуга по перевозк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 городским наземным электрическ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нспортом; </w:t>
            </w:r>
          </w:p>
          <w:p>
            <w:pPr>
              <w:pStyle w:val="Style23"/>
              <w:tabs>
                <w:tab w:val="clear" w:pos="708"/>
                <w:tab w:val="left" w:pos="213" w:leader="none"/>
                <w:tab w:val="left" w:pos="355" w:leader="none"/>
              </w:tabs>
              <w:spacing w:lineRule="auto" w:line="228"/>
              <w:ind w:left="187" w:hanging="1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разработанных программ комплексного развития транспортно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раструктуры;</w:t>
            </w:r>
          </w:p>
          <w:p>
            <w:pPr>
              <w:pStyle w:val="Normal"/>
              <w:spacing w:lineRule="auto" w:line="228" w:before="0" w:after="0"/>
              <w:ind w:left="187" w:hanging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снащенности транспортными средствами по сравнению с 2017 годом (с учетом транспортных средств, используемых по договору лизинга);</w:t>
            </w:r>
          </w:p>
          <w:p>
            <w:pPr>
              <w:pStyle w:val="Normal"/>
              <w:spacing w:lineRule="auto" w:line="228" w:before="0" w:after="0"/>
              <w:ind w:left="187" w:hanging="142"/>
              <w:jc w:val="left"/>
              <w:rPr/>
            </w:pPr>
            <w:r>
              <w:rPr>
                <w:sz w:val="28"/>
                <w:szCs w:val="28"/>
              </w:rPr>
              <w:t>- количество маршрутов скоростной трамвайной линии,                       на строительство которых разработана проектно-сметная документация;</w:t>
            </w:r>
          </w:p>
          <w:p>
            <w:pPr>
              <w:pStyle w:val="Normal"/>
              <w:spacing w:lineRule="auto" w:line="228" w:before="0" w:after="0"/>
              <w:ind w:left="187" w:hanging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аршрутов скоростной трамвайной линии, в отношении которых ведутся работы по строительству;</w:t>
            </w:r>
          </w:p>
          <w:p>
            <w:pPr>
              <w:pStyle w:val="Normal"/>
              <w:spacing w:lineRule="auto" w:line="228" w:before="0" w:after="0"/>
              <w:ind w:left="187" w:hanging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ъектов транспортной инфраструктуры (искусственных сооружений), в отношении которых проведена оценка уязвимости, от общего объема объектов транспортной инфраструктуры (искусственных сооружений), подлежащих оценке;</w:t>
            </w:r>
          </w:p>
          <w:p>
            <w:pPr>
              <w:pStyle w:val="ConsPlusCell"/>
              <w:widowControl/>
              <w:spacing w:lineRule="auto" w:line="228"/>
              <w:ind w:left="187" w:hanging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транспортной инфраструктуры (искусственных сооружений), в отношении которых разработаны планы обеспечения транспортной безопасности, от общего объема объектов транспортной инфраструктуры (искусственных сооружений), в отношении которых проведена оценка уязвимости;</w:t>
            </w:r>
          </w:p>
          <w:p>
            <w:pPr>
              <w:pStyle w:val="ConsPlusNormal"/>
              <w:widowControl/>
              <w:spacing w:lineRule="auto" w:line="228"/>
              <w:ind w:left="187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обретенного наземного электрического транспорта;</w:t>
            </w:r>
          </w:p>
          <w:p>
            <w:pPr>
              <w:pStyle w:val="ConsPlusNormal"/>
              <w:widowControl/>
              <w:spacing w:lineRule="auto" w:line="228"/>
              <w:ind w:left="187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недренных интеллектуальных транспортных систем, предусматривающих автоматизацию процессов управления дорожным движением;</w:t>
            </w:r>
          </w:p>
          <w:p>
            <w:pPr>
              <w:pStyle w:val="ConsPlusNormal"/>
              <w:widowControl/>
              <w:spacing w:lineRule="auto" w:line="228"/>
              <w:ind w:left="187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эффициента выпуска подвижного состава городского наземного электрического транспор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88" w:hanging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лощади автомобильных дорог;</w:t>
            </w:r>
          </w:p>
          <w:p>
            <w:pPr>
              <w:pStyle w:val="Normal"/>
              <w:spacing w:lineRule="auto" w:line="252" w:before="0" w:after="0"/>
              <w:ind w:left="188" w:hanging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тремонтированных автомобильных дорог;</w:t>
            </w:r>
          </w:p>
          <w:p>
            <w:pPr>
              <w:pStyle w:val="Normal"/>
              <w:spacing w:lineRule="auto" w:line="252" w:before="0" w:after="0"/>
              <w:ind w:left="188" w:hanging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тремонтированных тротуаров;</w:t>
            </w:r>
          </w:p>
          <w:p>
            <w:pPr>
              <w:pStyle w:val="Normal"/>
              <w:spacing w:lineRule="auto" w:line="252" w:before="0" w:after="0"/>
              <w:ind w:left="188" w:hanging="142"/>
              <w:jc w:val="left"/>
              <w:rPr/>
            </w:pPr>
            <w:r>
              <w:rPr>
                <w:sz w:val="28"/>
                <w:szCs w:val="28"/>
              </w:rPr>
              <w:t>- поддержание качества предоставляемых услуг по содержанию автомобильных дорог;</w:t>
            </w:r>
          </w:p>
          <w:p>
            <w:pPr>
              <w:pStyle w:val="Normal"/>
              <w:spacing w:lineRule="auto" w:line="252" w:before="0" w:after="0"/>
              <w:ind w:left="188" w:hanging="142"/>
              <w:jc w:val="left"/>
              <w:rPr/>
            </w:pPr>
            <w:r>
              <w:rPr>
                <w:sz w:val="28"/>
                <w:szCs w:val="28"/>
              </w:rPr>
              <w:t>- предупреждение причин возникновения дорожно-транспортных происшествий, снижение тяжести их последствий;</w:t>
            </w:r>
          </w:p>
          <w:p>
            <w:pPr>
              <w:pStyle w:val="Normal"/>
              <w:spacing w:lineRule="auto" w:line="252" w:before="0" w:after="0"/>
              <w:ind w:left="188" w:hanging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ачества предоставления транспортных услуг населению город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252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52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муниципальной программы</w:t>
      </w:r>
    </w:p>
    <w:p>
      <w:pPr>
        <w:pStyle w:val="Normal"/>
        <w:spacing w:lineRule="auto" w:line="252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униципальной программы «Развитие дорожно-транспортного комплекса муниципального образования «Город Саратов»    на 2018-2022 годы обусловлена необходимостью выработки комплексного подхода к развитию муниципального образования «Город Саратов» в сфере дорожного хозяйства и транспорта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муниципальной программы соответствуют приоритетам и целям, определенн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атегией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, утвержденной решением Саратовской городской Думы от 16.02.2017 № 13-102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следующие подпрограммы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рограмма № 1 «Совершенствование и развитие сети автомобильных дорог»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ранспортная система города является важнейшей составной частью производственной инфраструктуры и ее развитие необходимо рассматривать как одну из основных задач муниципального образования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На день начала реализации муниципальной программы при общей площади автомобильных дорог с асфальтобетонным покрытием, составляющей 5,95 млн. кв. м, площадь дорог, требующих ремонта, составляет 3,06 млн. кв. м; при общей площади тротуаров, составляющей 3,68 млн. кв. м, площадь тротуаров, требующих ремонта, составляет                  2,94 млн. кв. м.  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8"/>
          <w:szCs w:val="28"/>
        </w:rPr>
        <w:t>На дорогах города расположено 19 путепроводов и мостовых сооружений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Повышение интенсивности транспортных и пешеходных потоков, многократно превосходящей пропускные возможности автодорог и развязок, приводит к заторам, резкому снижению скорости движения и повышенной опасности возникновения </w:t>
      </w:r>
      <w:r>
        <w:rPr>
          <w:sz w:val="28"/>
          <w:szCs w:val="28"/>
        </w:rPr>
        <w:t>дорожно-транспортных происшествий</w:t>
      </w:r>
      <w:r>
        <w:rPr>
          <w:color w:val="000000"/>
          <w:sz w:val="28"/>
          <w:szCs w:val="28"/>
        </w:rPr>
        <w:t xml:space="preserve"> с участием пешеходов.</w:t>
      </w:r>
    </w:p>
    <w:p>
      <w:pPr>
        <w:pStyle w:val="ConsPlusNormal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едется активное комплексное развитие жилого района Солнечный-2 в Кировском районе и Новосоколовогорского жилого района Волжского района г. Саратова, осуществляющееся с привлечением средств федерального и областного бюджетов в рамках 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ударственной программы Российской Федера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доступным и комфортным жильем и коммунальными услугами граждан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8-2025 годы и подпрограммы «Комплексное освоение и развитие территорий в целях жилищного строительства» государственной программы Саратовской области «Обеспечение населения доступным жильем и развитие жилищно-коммунальной инфраструктуры до 2020 года». Комплексный подход к застройке территории предполагает также осуществление строительства транспортной сети дорог. 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8"/>
          <w:szCs w:val="28"/>
        </w:rPr>
        <w:t>В рамках подпрограммы № 1 будет осуществлено содержание автомобильных дорог, включая тротуары, искусственные дорожные сооружения (мосты, путепроводы), на общей площади 11,9 млн. кв. м, также будет отремонтировано асфальтобетонное покрытие автомобильных дорог площадью 2873,0 тыс. кв. м и протяженностью 4,9 км, что составит 61,4% от общей площади дорог с асфальтобетонным покрытием, требующих ремонта, и тротуары площадью 745,0 тыс. кв. м, что составит 24,3% от общей площади тротуаров, требующих ремонта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8"/>
          <w:szCs w:val="28"/>
        </w:rPr>
        <w:t>В части развития автомобильных дорог запланировано проектирование и строительство (реконструкция) девяти объектов (приложение № 7                         к муниципальной программе):</w:t>
      </w:r>
    </w:p>
    <w:p>
      <w:pPr>
        <w:pStyle w:val="Normal"/>
        <w:spacing w:lineRule="auto" w:line="240" w:before="0" w:after="0"/>
        <w:rPr/>
      </w:pPr>
      <w:r>
        <w:rPr>
          <w:iCs/>
          <w:color w:val="000000"/>
          <w:sz w:val="28"/>
          <w:szCs w:val="28"/>
        </w:rPr>
        <w:t>- «Автомобильные дороги в микрорайоне № 1 Новосоколовогорского жилого района в Волжском районе г. Саратова»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«Реконструкция транспортной развязки на станции Трофимовский-1  с двумя путепроводами (над ж.д. путями станции Трофимовский-1 и над        ул. Шехурдина А.П.) в г. Саратове»;</w:t>
      </w:r>
    </w:p>
    <w:p>
      <w:pPr>
        <w:pStyle w:val="Normal"/>
        <w:spacing w:lineRule="auto" w:line="228" w:before="0" w:after="0"/>
        <w:rPr/>
      </w:pPr>
      <w:r>
        <w:rPr>
          <w:sz w:val="28"/>
          <w:szCs w:val="28"/>
        </w:rPr>
        <w:t>- «Строительство автомобильной дороги от с. Александровка через    ст. Кокурино до ул. им. Азина В.М. в районе ТЭЦ-2 в г. Саратове»;</w:t>
      </w:r>
    </w:p>
    <w:p>
      <w:pPr>
        <w:pStyle w:val="Normal"/>
        <w:spacing w:lineRule="auto" w:line="228" w:before="0" w:after="0"/>
        <w:rPr/>
      </w:pPr>
      <w:r>
        <w:rPr>
          <w:sz w:val="28"/>
          <w:szCs w:val="28"/>
        </w:rPr>
        <w:t>- «Строительство автомобильной дороги по ул. Менякина в Волжском районе г. Саратова»;</w:t>
      </w:r>
    </w:p>
    <w:p>
      <w:pPr>
        <w:pStyle w:val="Normal"/>
        <w:spacing w:lineRule="auto" w:line="228" w:before="0" w:after="0"/>
        <w:rPr/>
      </w:pPr>
      <w:r>
        <w:rPr>
          <w:sz w:val="28"/>
          <w:szCs w:val="28"/>
        </w:rPr>
        <w:t>- «Строительство автомобильной дороги по ул. им. Гришаева В.И. (от ул. им. Зыбина П.М. до ул. им. Тархова С.Ф.) в жилом районе        «Солнечный-2» Кировского района г. Саратова»;</w:t>
      </w:r>
    </w:p>
    <w:p>
      <w:pPr>
        <w:pStyle w:val="Normal"/>
        <w:spacing w:lineRule="auto" w:line="228" w:before="0" w:after="0"/>
        <w:rPr/>
      </w:pPr>
      <w:r>
        <w:rPr>
          <w:sz w:val="28"/>
          <w:szCs w:val="28"/>
        </w:rPr>
        <w:t>- «Строительство автомобильной дороги по ул. им. Зыбина П.М. в границах VI и VII микрорайонов жилого района «Солнечный-2» Кировского района г. Саратова»;</w:t>
      </w:r>
    </w:p>
    <w:p>
      <w:pPr>
        <w:pStyle w:val="Normal"/>
        <w:spacing w:lineRule="auto" w:line="228" w:before="0" w:after="0"/>
        <w:rPr/>
      </w:pPr>
      <w:r>
        <w:rPr>
          <w:spacing w:val="-4"/>
          <w:sz w:val="28"/>
          <w:szCs w:val="28"/>
        </w:rPr>
        <w:t>- «Строительство участка автомобильной дороги от ул. им. Блинова Ф.А.</w:t>
      </w:r>
      <w:r>
        <w:rPr>
          <w:sz w:val="28"/>
          <w:szCs w:val="28"/>
        </w:rPr>
        <w:t xml:space="preserve"> до ул. Романтиков в Ленинском районе г. Саратова»;</w:t>
      </w:r>
    </w:p>
    <w:p>
      <w:pPr>
        <w:pStyle w:val="Normal"/>
        <w:spacing w:lineRule="auto" w:line="228" w:before="0" w:after="0"/>
        <w:rPr/>
      </w:pPr>
      <w:r>
        <w:rPr>
          <w:sz w:val="28"/>
          <w:szCs w:val="28"/>
        </w:rPr>
        <w:t>- «Строительство участка автомобильной дороги по бульвару им. Денисова Николая с местным проездом до ул. Пензенская в микрорайоне САЗ г. Саратова»;</w:t>
      </w:r>
    </w:p>
    <w:p>
      <w:pPr>
        <w:pStyle w:val="Normal"/>
        <w:spacing w:lineRule="auto" w:line="228" w:before="0" w:after="0"/>
        <w:rPr/>
      </w:pPr>
      <w:r>
        <w:rPr>
          <w:sz w:val="28"/>
          <w:szCs w:val="28"/>
        </w:rPr>
        <w:t>- «Реконструкция транспортной развязки на пересечении просп. им.             50 лет Октября, ул. Тракторной и ул. Большой Горной в границах территории: ул. Рябиновская, просп. им. 50 лет Октября, ул. Молочная,                ул. Мельничная, ул. Соколовая, Мурманский проезд, ул. Тракторная в Кировском районе г. Саратова».</w:t>
      </w:r>
    </w:p>
    <w:p>
      <w:pPr>
        <w:pStyle w:val="Normal"/>
        <w:spacing w:lineRule="auto" w:line="228" w:before="0" w:after="0"/>
        <w:rPr/>
      </w:pPr>
      <w:r>
        <w:rPr>
          <w:color w:val="000000"/>
          <w:sz w:val="28"/>
          <w:szCs w:val="28"/>
        </w:rPr>
        <w:t xml:space="preserve">В целях совершенствования существующих технических средств регулирования, организации и контроля за дорожным движением, то есть снижения рисков возникновения </w:t>
      </w:r>
      <w:r>
        <w:rPr>
          <w:sz w:val="28"/>
          <w:szCs w:val="28"/>
        </w:rPr>
        <w:t>дорожно-транспортных происшествий</w:t>
      </w:r>
      <w:r>
        <w:rPr>
          <w:color w:val="000000"/>
          <w:sz w:val="28"/>
          <w:szCs w:val="28"/>
        </w:rPr>
        <w:t xml:space="preserve">, совершаемых при наличии неудовлетворительных дорожных условий, подпрограммой № 1 предусматривается обеспечение безопасности дорожного движения следующими техническими средствами регулирования: светофорные объекты, </w:t>
      </w:r>
      <w:r>
        <w:rPr>
          <w:sz w:val="28"/>
          <w:szCs w:val="28"/>
        </w:rPr>
        <w:t>дорожные ограждения, ограничивающие пешеходные ограждения, искусственные неровности, дорожные знаки.</w:t>
      </w:r>
    </w:p>
    <w:p>
      <w:pPr>
        <w:pStyle w:val="Normal"/>
        <w:spacing w:lineRule="auto" w:line="228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роме того, серьезную проблему и угрозу для транспортного комплекса города представляет существенный износ основных фондов организаций транспорта. </w:t>
      </w:r>
    </w:p>
    <w:p>
      <w:pPr>
        <w:pStyle w:val="Normal"/>
        <w:spacing w:lineRule="auto" w:line="228" w:before="0" w:after="0"/>
        <w:ind w:firstLine="72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 рамках подпрограммы № 1 планируется взять в лизинг 50 единиц и приобрести 166 единиц дорожной, автотранспортной и специализированной техники и шесть комплектов оборудования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рограмма № 2 «Транспортное обслуживание населения».</w:t>
      </w:r>
    </w:p>
    <w:p>
      <w:pPr>
        <w:pStyle w:val="Normal"/>
        <w:autoSpaceDE w:val="false"/>
        <w:spacing w:lineRule="auto" w:line="228" w:before="0" w:after="0"/>
        <w:rPr/>
      </w:pPr>
      <w:r>
        <w:rPr>
          <w:rFonts w:eastAsia="Times New Roman"/>
          <w:sz w:val="28"/>
          <w:szCs w:val="28"/>
          <w:lang w:eastAsia="ru-RU"/>
        </w:rPr>
        <w:t>Основным назначением городского пассажирского транспорта является осуществление стабильных, надежных и безопасных перевозок пассажиров, способствующих эффективному обеспечению жизнедеятельности населения города.</w:t>
      </w:r>
    </w:p>
    <w:p>
      <w:pPr>
        <w:pStyle w:val="Heading2"/>
        <w:widowControl/>
        <w:spacing w:lineRule="auto" w:line="228"/>
        <w:ind w:firstLine="709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Организация транспортного обслуживания населения автомобильным пассажирским транспортом и городским наземным электрическим транспортом на территории муниципального образования «Город Саратов» осуществляется в соответствии с Положением, принятым решением Саратовской городской Думы от 24.09.2009 № 43-524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Heading2"/>
        <w:widowControl/>
        <w:ind w:firstLine="709"/>
        <w:textAlignment w:val="baseline"/>
        <w:rPr>
          <w:rStyle w:val="Appleconvertedspace"/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ассажирские перевозки по муниципальным маршрутам регулярных перевозок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полняются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рамках договорных отношений с операторами рынка транспортных услуг (перевозчиками), определяемыми по итогам проведения конкурсных процедур.</w:t>
      </w:r>
    </w:p>
    <w:p>
      <w:pPr>
        <w:pStyle w:val="Heading2"/>
        <w:widowControl/>
        <w:ind w:firstLine="709"/>
        <w:textAlignment w:val="baseline"/>
        <w:rPr/>
      </w:pP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В 2016-2017 годах 90 муниципальных маршрутов обслуживали  четыре перевозчика. Планируется оптимизация маршрутной сети.</w:t>
      </w:r>
    </w:p>
    <w:p>
      <w:pPr>
        <w:pStyle w:val="Heading2"/>
        <w:widowControl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«Город Саратов» </w:t>
      </w:r>
      <w:r>
        <w:rPr>
          <w:rFonts w:cs="Times New Roman" w:ascii="Times New Roman" w:hAnsi="Times New Roman"/>
          <w:spacing w:val="2"/>
          <w:sz w:val="28"/>
          <w:szCs w:val="28"/>
        </w:rPr>
        <w:t>контроль за соблюдением перевозчиками условий муниципальных контрактов об осуществлении регулярных перевозок по муниципальным маршрутам регулярных перевозок осуществляет МКУ «Транспортное управление», подведомственное комитету дорожного хозяйства, благоустройства и транспорта.</w:t>
      </w:r>
    </w:p>
    <w:p>
      <w:pPr>
        <w:pStyle w:val="Heading2"/>
        <w:widowControl/>
        <w:ind w:firstLine="709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роме того, МКУ «Транспортное управление» составляет расписания движения транспортных средств по муниципальным маршрутам, осуществляет подготовку паспортов муниципальных маршрутов, диспетчерское управление и др.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/>
      </w:pPr>
      <w:r>
        <w:rPr>
          <w:rFonts w:cs="Times New Roman"/>
          <w:b w:val="false"/>
          <w:spacing w:val="2"/>
          <w:sz w:val="28"/>
          <w:szCs w:val="28"/>
          <w:shd w:fill="FFFFFF" w:val="clear"/>
        </w:rPr>
        <w:t>Комитетом дорожного хозяйства,</w:t>
      </w:r>
      <w:r>
        <w:rPr>
          <w:rFonts w:cs="Times New Roman"/>
          <w:b w:val="false"/>
          <w:sz w:val="28"/>
          <w:szCs w:val="28"/>
        </w:rPr>
        <w:t xml:space="preserve"> благоустройства и транспорта п</w:t>
      </w:r>
      <w:r>
        <w:rPr>
          <w:rFonts w:cs="Times New Roman"/>
          <w:b w:val="false"/>
          <w:spacing w:val="2"/>
          <w:sz w:val="28"/>
          <w:szCs w:val="28"/>
          <w:shd w:fill="FFFFFF" w:val="clear"/>
        </w:rPr>
        <w:t xml:space="preserve">редоставляется </w:t>
      </w:r>
      <w:r>
        <w:rPr>
          <w:rFonts w:cs="Times New Roman"/>
          <w:b w:val="false"/>
          <w:sz w:val="28"/>
          <w:szCs w:val="28"/>
        </w:rPr>
        <w:t>субсидия на возмещение части затрат в связи с оказанием услуг по перевозке пассажиров</w:t>
      </w:r>
      <w:r>
        <w:rPr>
          <w:rFonts w:cs="Times New Roman"/>
          <w:b w:val="false"/>
          <w:spacing w:val="2"/>
          <w:sz w:val="28"/>
          <w:szCs w:val="28"/>
          <w:shd w:fill="FFFFFF" w:val="clear"/>
        </w:rPr>
        <w:t xml:space="preserve"> городским наземным электрическим транспортом на территории муниципального образования «Город Саратов». Указанное мероприятие является одним из важнейших направлений деятельности в сфере транспорта и обеспечения граждан услугами общественного  транспорта. Общественный транспорт действует за счет установления социально ориентированного тарифа на перевозку пассажиров, в связи с этим перевозчики недополучают часть доходов. Поэтому для устойчивого и бесперебойного обеспечения транспортными услугами населения города необходимо возмещение недополученных доходов. 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/>
      </w:pPr>
      <w:r>
        <w:rPr>
          <w:rFonts w:cs="Times New Roman"/>
          <w:b w:val="false"/>
          <w:spacing w:val="2"/>
          <w:sz w:val="28"/>
          <w:szCs w:val="28"/>
          <w:shd w:fill="FFFFFF" w:val="clear"/>
        </w:rPr>
        <w:t xml:space="preserve">Ежегодно услугами городского наземного электрического транспорта пользуются около 30 млн. человек. </w:t>
      </w:r>
    </w:p>
    <w:p>
      <w:pPr>
        <w:pStyle w:val="Normal"/>
        <w:spacing w:lineRule="auto" w:line="240" w:before="0" w:after="0"/>
        <w:rPr/>
      </w:pPr>
      <w:r>
        <w:rPr>
          <w:bCs/>
          <w:sz w:val="28"/>
          <w:szCs w:val="28"/>
        </w:rPr>
        <w:t>На современном этапе развития экономики перед транспортным комплексом стоит серьезная задача повышения существующего уровня обеспечения потребностей населения в перевозках и качества предоставляемых услуг, в связи с этим в рамках подпрограммы № 2 планируется провести работы по разработке проектно-сметной документации с разбивкой ее на этапы по объекту</w:t>
      </w:r>
      <w:r>
        <w:rPr>
          <w:sz w:val="28"/>
          <w:szCs w:val="28"/>
        </w:rPr>
        <w:t xml:space="preserve"> «Строительство скоростной трамвайной линии Мирный пер. – 6-я Дачная», выполнение работ по строительству указанной скоростной трамвайной линии и приобретению наземного электрического транспорта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улучшить состояние дорожно-транспортной системы города, увеличить долю автомобильных дорог, соответствующих нормативам, обеспечить новые микрорайоны города дорожной инфраструктурой, а также улучшить качество предоставления транспортных услуг.</w:t>
      </w:r>
    </w:p>
    <w:p>
      <w:pPr>
        <w:pStyle w:val="ConsPlusNormal"/>
        <w:widowControl/>
        <w:numPr>
          <w:ilvl w:val="0"/>
          <w:numId w:val="0"/>
        </w:numPr>
        <w:spacing w:lineRule="auto" w:line="252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временного дорожно-транспортного комплекса                       и организация безопасного дорожного движения на территории муниципального образования «Город Саратов»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количества дорожно-транспортных происшествий                и снижение ущерба от этих происшествий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развитие, ремонт и содержание автомобильных дорог                          общего пользования местного значения муниципального образования            «Город Саратов»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безопасности дорожного движения;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улучшения качества предоставляемых транспортных услу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Целевые показатели (индикаторы)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/>
      </w:pPr>
      <w:hyperlink w:anchor="P5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целевых показателях (индикаторах) содержатся                           в приложении № 3 к муниципальной программе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огноз ожидаемых конечных результатов муниципально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, сроки и этапы реализации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Style20"/>
        <w:rPr/>
      </w:pPr>
      <w:r>
        <w:rPr>
          <w:sz w:val="28"/>
          <w:szCs w:val="28"/>
        </w:rPr>
        <w:t>- увеличение площади автомобильных дорог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увеличение доли отремонтированных автомобильных дорог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увеличение доли отремонтированных тротуаров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оддержание качества предоставляемых услуг по содержанию автомобильных дорог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предупреждение причин возникновения дорожно-транспортных происшествий, снижение тяжести их последствий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повышение уровня качества предоставления транспортных услуг населению города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один этап                                 с 2018 по 2022 год.</w:t>
      </w:r>
    </w:p>
    <w:p>
      <w:pPr>
        <w:pStyle w:val="ConsPlusNormal"/>
        <w:widowControl/>
        <w:numPr>
          <w:ilvl w:val="0"/>
          <w:numId w:val="0"/>
        </w:numPr>
        <w:spacing w:lineRule="auto" w:line="244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4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еречень основных мероприятий и ведомственных </w:t>
      </w:r>
    </w:p>
    <w:p>
      <w:pPr>
        <w:pStyle w:val="ConsPlusNormal"/>
        <w:widowControl/>
        <w:numPr>
          <w:ilvl w:val="0"/>
          <w:numId w:val="0"/>
        </w:numPr>
        <w:spacing w:lineRule="auto" w:line="244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х программ подпрограмм муниципальной программы</w:t>
      </w:r>
    </w:p>
    <w:p>
      <w:pPr>
        <w:pStyle w:val="ConsPlusNormal"/>
        <w:widowControl/>
        <w:spacing w:lineRule="auto" w:line="24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реализуются две подпрограммы, которые обеспечивают достижение целей и решение задач муниципальной программы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программа № 1 «Совершенствование и развитие сети автомобильных дорог» состоит из 13 основных мероприятий:</w:t>
      </w:r>
    </w:p>
    <w:p>
      <w:pPr>
        <w:pStyle w:val="ConsPlusNormal"/>
        <w:widowControl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плексное развитие транспортной инфраструктуры Саратовской агломерации в рамках приоритетного проекта «Безопасные и качественные дороги» включает разработку проектной документации на ремонт автомобильных дорог и искусственных дорожных сооружений в их составе, осуществление работ по ремонту, в том числе проведение контроля за качеством выполненных работ, а также разработку программы комплексного развития транспортной инфраструктуры и установку элементов обустройства автомобильных дорог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, ремонт и содержание автомобильных дорог общего пользования местного значения включает выполнение работ                   по капитальному ремонту, ремонту и содержанию закрепленных автомобильных дорог (включая тротуары) и искусственных дорожных сооружений в их составе и нанесению дорожной разметки, в том числе в рамках выполнения муниципальными бюджетными учреждениями муниципального задания, проведение экспертизы сметных расчетов, контроля за качеством выполненных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обретение оборудования, техники, в том числе предоставление транспортных средств по договору лизинга, и разработку программы комплексного развития транспортной инфраструктуры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безопасности дорожного движения включает выполнение работ по содержанию, ремонту и установке подземных (надземных) переходов, остановочных пунктов, подпорных стенок, светофорных объектов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граничивающих пешеходных и </w:t>
      </w:r>
      <w:r>
        <w:rPr>
          <w:rFonts w:cs="Times New Roman" w:ascii="Times New Roman" w:hAnsi="Times New Roman"/>
          <w:sz w:val="28"/>
          <w:szCs w:val="28"/>
        </w:rPr>
        <w:t xml:space="preserve">дорожн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граждений, дорожных знак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усственных неровностей, </w:t>
      </w:r>
      <w:r>
        <w:rPr>
          <w:rFonts w:cs="Times New Roman" w:ascii="Times New Roman" w:hAnsi="Times New Roman"/>
          <w:sz w:val="28"/>
          <w:szCs w:val="28"/>
        </w:rPr>
        <w:t>в том числе проведение контроля за качеством выполненных рабо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.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и реконструкция автомобильных дорог включает разработку проектной документации на строительство и реконструкцию автомобильных дорог и искусственных дорожных сооружений в их составе, а также осуществление работ по строительству и реконструкции, в том числе проведение строительного контроля и авторского надзора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ремонт тротуаров включает обследование тротуаров и выполнение работ по их ремонту, в том числе проведение экспертизы сметных расчетов и контроля за качеством выполненных работ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дорожной деятельности в отношении автомобильных дорог общего пользования местного значения Саратовской агломерации в границах городских округов области в рамках реализации национального проекта «Безопасные и качественные автомобильные дороги» (региональный проект в целях выполнения задач федерального проекта «Дорожная сеть») включает осуществление работ по ремонту автомобильных дорог и искусственных дорожных сооружений, установке ограничивающих ограждений, светофорных объектов и дорожных знаков, в том числе проведение авторского надзора и контроля за качеством выполненных работ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ликвидация последствий неблагоприятных погодных явлений в виде обильного выпадения снежных осадков и проведение противопаводковых мероприятий включает ликвидацию последствий неблагоприятных погодных явлений, в том числе за счет привлечения сторонних организаций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ижение целевых показателей, предусматривающих развитие и увеличение пропускной способности сети автомобильных дорог общего пользования местного значения, включает осуществление работ по строительству и реконструкции автомобильных дорог и искусственных дорожных сооружений, в том числе проведение авторского надзора и контроля за качеством выполненных работ;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, включает приобретение техники и оборудования для обеспечения дорожной деятельности, проведение экспертизы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обеспечение транспортной безопасности включает проведение оценки уязвимости объектов транспортной инфраструктуры (искусственных сооружений) и утверждение результатов проведенной оценки, разработку планов обеспечения транспортной безопасности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достижение целевых показателей, предусматривающих приведение в нормативное состояние, развитие и увеличение пропускной способности сети автомобильных дорог общего пользования местного значения, включает выполнение работ по ремонту автомобильных дорог и реконструкции транспортной развязки на станции Трофимовский-1, в том числе проведение авторского надзора и контроля за качеством выполненных работ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и ремонт пешеходных зон и тротуаров в рамках реализации 1-го этапа проекта «Благоустройство города Саратова» включает выполнение работ по строительству и ремонту пешеходных зон и тротуаров, в том числе проведение авторского надзора и контроля за качеством выполненных работ,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в целях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оведения комплекса мероприятий, направленных на </w:t>
      </w:r>
      <w:r>
        <w:rPr>
          <w:rFonts w:cs="Times New Roman" w:ascii="Times New Roman" w:hAnsi="Times New Roman"/>
          <w:bCs/>
          <w:sz w:val="28"/>
          <w:szCs w:val="28"/>
        </w:rPr>
        <w:t>социально-эконом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национального проекта «Безопасные и качественные автомобильные дороги» (региональный проект в целях выполнения задач федерального проекта «Общесистемные меры развития дорожного хозяйства») включает создание (развитие) информационно-телекоммуникационного сервиса (информационной системы), в том числе за счет создания интеллектуальных транспортных систем, предусматривающих автоматизацию процессов управления дорожным движением (модернизация светофорных объектов, включающая установку консолей для размещения светофорных объектов, приобретение и установка комплексов аппаратно-программных фото-, видеофиксации нарушений правил скоростного режима и проезда в зоне пешеходного перехода, а также правил парковки и проезда перекрестков)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программа № 2 «Транспортное обслуживание населения» состоит из четырех основных мероприят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 w:val="28"/>
          <w:szCs w:val="28"/>
        </w:rPr>
        <w:t xml:space="preserve">- организация транспортного обслуживания населения включает обеспечение деятельности муниципальных казенных учреждений и обеспечение контроля за соблюдением перевозчиками условий осуществления регулярных перевозок по муниципальным маршрутам регулярных перевозок, а также финансовое обеспечение затрат </w:t>
      </w:r>
      <w:r>
        <w:rPr>
          <w:bCs/>
          <w:kern w:val="2"/>
          <w:sz w:val="28"/>
          <w:szCs w:val="28"/>
        </w:rPr>
        <w:t>на обеспечение бесперебойного функционирования городского наземного электрического транспорта на территории муниципального образования «Город Саратов»</w:t>
      </w:r>
      <w:r>
        <w:rPr>
          <w:sz w:val="28"/>
          <w:szCs w:val="28"/>
        </w:rPr>
        <w:t xml:space="preserve"> в период распространения коронавирусной инфекции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озмещения части затрат в связи с оказанием услуг                по перевозке пассажиров включает разработку и утверждение постановлением администрации муниципального образования                      «Город Саратов» Положения о предоставлении субсидий на возмещение части затрат в связи с оказанием услуг по перевозке пассажиров                      и возмещение затрат по нему, а также мероприят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ю бесперебойного функционирования городского наземного электрического транспор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строительство скоростной трамвайной линии Мирный пер. –                    6-я Дачная включает разработку проектно-сметной документации на строительство, проведение работ по строительству скоростной трамвайной линии, в том числе проведение строительного контроля и авторского надзора. В рамках указанного мероприятия в соответствии с постановлением администрации муниципального образования «Город Саратов» от 20 февраля 2019 года № 264 «Об утверждении порядков принятия решений о предоставлении бюджетных ассигнований на осуществление за счет субсидий из бюджета муниципального образования «Город Саратов» капитальных вложений и предоставления указанных субсидий» МУПП «Саратовгорэлектротранс» предоставлена субсидия на строительство скоростной трамвайной линии Мирный пер. – 6-я Дачная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обновление наземного электрического транспорта для обеспечения организации транспортного обслуживания населения включает приобретение троллейбусов для обслуживания населения.</w:t>
      </w:r>
    </w:p>
    <w:p>
      <w:pPr>
        <w:pStyle w:val="ConsPlusNormal"/>
        <w:widowControl/>
        <w:rPr/>
      </w:pPr>
      <w:hyperlink w:anchor="P7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 муниципальной программы содержится в приложении № 4 к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инансовое обеспечение реализ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еобходимый объем финансирования мероприятий муниципальной программы определен исходя из уровня цен на единицу товаров, работ, услуг 2017 года с учетом уровня инфляции.</w:t>
      </w:r>
    </w:p>
    <w:p>
      <w:pPr>
        <w:pStyle w:val="ConsPlusNormal"/>
        <w:widowControl/>
        <w:spacing w:lineRule="auto" w:line="244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муниципальной программы                        в 2018-2022 годах потребуется 16274348,9 тыс. руб., из них:</w:t>
      </w:r>
    </w:p>
    <w:p>
      <w:pPr>
        <w:pStyle w:val="ConsPlusNormal"/>
        <w:widowControl/>
        <w:spacing w:lineRule="auto" w:line="244"/>
        <w:rPr/>
      </w:pPr>
      <w:r>
        <w:rPr>
          <w:rFonts w:cs="Times New Roman" w:ascii="Times New Roman" w:hAnsi="Times New Roman"/>
          <w:sz w:val="28"/>
          <w:szCs w:val="28"/>
        </w:rPr>
        <w:t>- 2018 год - 2536388,2 тыс. руб.;</w:t>
      </w:r>
    </w:p>
    <w:p>
      <w:pPr>
        <w:pStyle w:val="ConsPlusNormal"/>
        <w:widowControl/>
        <w:spacing w:lineRule="auto" w:line="244"/>
        <w:rPr/>
      </w:pPr>
      <w:r>
        <w:rPr>
          <w:rFonts w:cs="Times New Roman" w:ascii="Times New Roman" w:hAnsi="Times New Roman"/>
          <w:sz w:val="28"/>
          <w:szCs w:val="28"/>
        </w:rPr>
        <w:t>- 2019 год - 4161508,9 тыс. руб.;</w:t>
      </w:r>
    </w:p>
    <w:p>
      <w:pPr>
        <w:pStyle w:val="ConsPlusNormal"/>
        <w:widowControl/>
        <w:spacing w:lineRule="auto" w:line="244"/>
        <w:rPr/>
      </w:pPr>
      <w:r>
        <w:rPr>
          <w:rFonts w:cs="Times New Roman" w:ascii="Times New Roman" w:hAnsi="Times New Roman"/>
          <w:sz w:val="28"/>
          <w:szCs w:val="28"/>
        </w:rPr>
        <w:t>- 2020 год - 5453855,6 тыс. руб.;</w:t>
      </w:r>
    </w:p>
    <w:p>
      <w:pPr>
        <w:pStyle w:val="ConsPlusNormal"/>
        <w:widowControl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 год - 2066733,4 тыс. руб.;</w:t>
      </w:r>
    </w:p>
    <w:p>
      <w:pPr>
        <w:pStyle w:val="ConsPlusNormal"/>
        <w:widowControl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 - 2055862,8 тыс. руб.;</w:t>
      </w:r>
    </w:p>
    <w:p>
      <w:pPr>
        <w:pStyle w:val="ConsPlusNormal"/>
        <w:widowControl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widowControl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города:</w:t>
      </w:r>
    </w:p>
    <w:p>
      <w:pPr>
        <w:pStyle w:val="ConsPlusNormal"/>
        <w:widowControl/>
        <w:spacing w:lineRule="auto" w:line="244"/>
        <w:rPr/>
      </w:pPr>
      <w:r>
        <w:rPr>
          <w:rFonts w:cs="Times New Roman" w:ascii="Times New Roman" w:hAnsi="Times New Roman"/>
          <w:sz w:val="28"/>
          <w:szCs w:val="28"/>
        </w:rPr>
        <w:t>- 2018 год - 1254788,7 тыс. руб.;</w:t>
      </w:r>
    </w:p>
    <w:p>
      <w:pPr>
        <w:pStyle w:val="ConsPlusNormal"/>
        <w:widowControl/>
        <w:spacing w:lineRule="auto" w:line="244"/>
        <w:rPr/>
      </w:pPr>
      <w:r>
        <w:rPr>
          <w:rFonts w:cs="Times New Roman" w:ascii="Times New Roman" w:hAnsi="Times New Roman"/>
          <w:sz w:val="28"/>
          <w:szCs w:val="28"/>
        </w:rPr>
        <w:t>- 2019 год - 1412730,5 тыс. руб.;</w:t>
      </w:r>
    </w:p>
    <w:p>
      <w:pPr>
        <w:pStyle w:val="ConsPlusNormal"/>
        <w:widowControl/>
        <w:spacing w:lineRule="auto" w:line="244"/>
        <w:rPr/>
      </w:pPr>
      <w:r>
        <w:rPr>
          <w:rFonts w:cs="Times New Roman" w:ascii="Times New Roman" w:hAnsi="Times New Roman"/>
          <w:sz w:val="28"/>
          <w:szCs w:val="28"/>
        </w:rPr>
        <w:t>- 2020 год - 1261368,4 тыс. руб.;</w:t>
      </w:r>
    </w:p>
    <w:p>
      <w:pPr>
        <w:pStyle w:val="ConsPlusNormal"/>
        <w:widowControl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 год - 1045442,2 тыс. руб.;</w:t>
      </w:r>
    </w:p>
    <w:p>
      <w:pPr>
        <w:pStyle w:val="ConsPlusNormal"/>
        <w:widowControl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 - 1034571,6 тыс. руб.;</w:t>
      </w:r>
    </w:p>
    <w:p>
      <w:pPr>
        <w:pStyle w:val="ConsPlusNormal"/>
        <w:widowControl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(прогнозно):</w:t>
      </w:r>
    </w:p>
    <w:p>
      <w:pPr>
        <w:pStyle w:val="ConsPlusNormal"/>
        <w:widowControl/>
        <w:spacing w:lineRule="auto" w:line="244"/>
        <w:rPr/>
      </w:pPr>
      <w:r>
        <w:rPr>
          <w:rFonts w:cs="Times New Roman" w:ascii="Times New Roman" w:hAnsi="Times New Roman"/>
          <w:sz w:val="28"/>
          <w:szCs w:val="28"/>
        </w:rPr>
        <w:t>- 2018 год - 54822,8 тыс. руб. (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ударственная программа Российской Федера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доступным и комфортным жильем                            и коммунальными услугами граждан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-2025 годы - 54822,8 тыс. руб.);</w:t>
      </w:r>
    </w:p>
    <w:p>
      <w:pPr>
        <w:pStyle w:val="ConsPlusNormal"/>
        <w:widowControl/>
        <w:spacing w:lineRule="auto" w:line="244"/>
        <w:rPr/>
      </w:pPr>
      <w:r>
        <w:rPr>
          <w:rFonts w:cs="Times New Roman" w:ascii="Times New Roman" w:hAnsi="Times New Roman"/>
          <w:sz w:val="28"/>
          <w:szCs w:val="28"/>
        </w:rPr>
        <w:t>- 2019 год - 320000,0 тыс. руб. (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ударственная программа Российской Федерации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). За счет средств федерального бюджета, выделенных в рамках государственной программы Российской Федерации «Развитие транспортной системы» и государственной программы Саратовской области «Развитие транспортной системы», предусмотрено финансирование мероприятия «Достижение целевых показателей, предусматривающих приведение в нормативное состояние, развитие и увеличение пропускной способности сети автомобильных дорог общего пользования местного значения» в сумме 320000,0 тыс. руб.;</w:t>
      </w:r>
    </w:p>
    <w:p>
      <w:pPr>
        <w:pStyle w:val="Normal"/>
        <w:spacing w:lineRule="auto" w:line="244" w:before="0" w:after="0"/>
        <w:rPr/>
      </w:pPr>
      <w:r>
        <w:rPr>
          <w:sz w:val="28"/>
          <w:szCs w:val="28"/>
        </w:rPr>
        <w:t>- 2020 год - 1354290,0 тыс. руб. (г</w:t>
      </w:r>
      <w:r>
        <w:rPr>
          <w:sz w:val="28"/>
          <w:szCs w:val="28"/>
          <w:shd w:fill="FFFFFF" w:val="clear"/>
        </w:rPr>
        <w:t xml:space="preserve">осударственная программа Российской Федерации </w:t>
      </w:r>
      <w:r>
        <w:rPr>
          <w:sz w:val="28"/>
          <w:szCs w:val="28"/>
        </w:rPr>
        <w:t>«Развитие транспортной системы» - 1354290,0 тыс. руб.). За счет средств федерального бюджета, выделенных в рамках государственной программы Российской Федерации «Развитие транспортной системы» и государственной программы Саратовской области «Развитие транспортной системы», предусмотрено финансирование мероприятия «Осуществление дорожной деятельности в отношении автомобильных дорог общего пользования местного значения Саратовской агломерации в границах городских округов области в рамках реализации национального проекта «Безопасные и качественные автомобильные дороги» (региональный проект в целях выполнения задач федерального проекта «Дорожная сеть»)» в сумме 959290,0 тыс. руб., мероприятия «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национального проекта «Безопасные и качественные автомобильные дороги» (региональный проект в целях выполнения задач федерального проекта «Общесистемные меры развития дорожного хозяйства») в сумме           65000,0 тыс. руб. и мероприятия «Строительство скоростной трамвайной линии Мирный пер. – 6-я Дачная» в сумме 330000,0 тыс. руб.;</w:t>
      </w:r>
    </w:p>
    <w:p>
      <w:pPr>
        <w:pStyle w:val="ConsPlusNormal"/>
        <w:widowControl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 год - 36478,8 тыс. руб. (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ударственная программа Российской Федерации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). За счет средств федерального бюджета, выделенных в рамках государственной программы Российской Федерации «Развитие транспортной системы» и государственной программы Саратовской области «Развитие транспортной системы», предусмотрено финансирование мероприятия «Осуществление дорожной деятельности в отношении автомобильных дорог общего пользования местного значения Саратовской агломерации в границах городских округов области в рамках реализации национального проекта «Безопасные и качественные автомобильные дороги» (региональный проект в целях выполнения задач федерального проекта «Дорожная сеть»)» в сумме 36478,8 тыс. руб.;</w:t>
      </w:r>
    </w:p>
    <w:p>
      <w:pPr>
        <w:pStyle w:val="ConsPlusNormal"/>
        <w:widowControl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 – 0,0 тыс. руб.;</w:t>
      </w:r>
    </w:p>
    <w:p>
      <w:pPr>
        <w:pStyle w:val="ConsPlusNormal"/>
        <w:widowControl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(прогнозно):</w:t>
      </w:r>
    </w:p>
    <w:p>
      <w:pPr>
        <w:pStyle w:val="ConsPlusNormal"/>
        <w:widowControl/>
        <w:spacing w:lineRule="auto" w:line="244"/>
        <w:rPr/>
      </w:pPr>
      <w:r>
        <w:rPr>
          <w:rFonts w:cs="Times New Roman" w:ascii="Times New Roman" w:hAnsi="Times New Roman"/>
          <w:sz w:val="28"/>
          <w:szCs w:val="28"/>
        </w:rPr>
        <w:t xml:space="preserve">- 2018 год - 1226776,7 тыс. руб. (государственная программа Саратовской области «Обеспечение населения доступным жильем и развитие жилищно-коммунальной инфраструктуры до 2020 года» - 10442,4 тыс. руб., государственная программа Саратовской области «Развитие транспортной системы до 2020 года» - 1095170,0 тыс. руб., государственна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«Развитие государственного и муниципального управления до 2020 года» - 21164,3 тыс. руб.);</w:t>
      </w:r>
    </w:p>
    <w:p>
      <w:pPr>
        <w:pStyle w:val="ConsPlusNormal"/>
        <w:widowControl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2019 год - 2428778,4 тыс. руб. (государственная программа Саратовской области «Развитие транспортной системы» - 2279500,0 тыс. руб., государственна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«Развитие государственного и муниципального управления» - 80678,4 тыс. руб.).           За счет средств областного бюджета, выделенных в рамках государственной программы Саратовской области «Развитие транспортной системы», предусмотрено финансирование мероприятий «Капитальный ремонт, ремонт и содержание автомобильных дорог общего пользования местного значения» в сумме 479600,0 тыс. руб. (софинансирование средствами бюджета города – 100,0 тыс. руб.), «Осуществление дорожной деятельности в отношении автомобильных дорог общего пользования местного значения Саратовской агломерации в границах городских округов области в рамках реализации национального проекта «Безопасные и качественные автомобильные дороги» (региональный проект в целях выполнения задач федерального проекта «Дорожная сеть»)» в сумме 999900,0 тыс. руб. (софинансирование средствами бюджета города - 100,0 тыс. руб.), «Достижение целевых показателей, предусматривающих развитие и увеличение пропускной способности сети автомобильных дорог общего пользования местного значения» в сумме 100000,0 тыс. руб. (софинансирование средствами бюджета города - 4450,0 тыс. руб.), «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» в сумме 650000,0 тыс. руб. (софинансирование средствами бюджета города - 100,0 тыс. руб.), «Обновление наземного электрического транспорта для обеспечения организации транспортного обслуживания населения» в сумме                      50000,0 тыс. руб. (софинансирование средствами бюджета города -            50,0 тыс. руб.);</w:t>
      </w:r>
    </w:p>
    <w:p>
      <w:pPr>
        <w:pStyle w:val="ConsPlusNormal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20 год – 2786197,2 тыс. руб. (государственная программа Саратовской области «Развитие транспортной системы» - 1864406,0 тыс. руб., государственна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«Развитие государственного и муниципального управления» - 21391,2 тыс. руб., государственна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«Формирование комфортной городской среды на 2018-2022 годы» - 365000,0 тыс. руб.).           За счет средств областного бюджета, выделенных в рамках государственной программы Саратовской области «Развитие транспортной системы», предусмотрено финансирование мероприятия «Капитальный ремонт, ремонт и содержание автомобильных дорог общего пользования местного значения» в сумме 813000,0 тыс. руб. (софинансирование средствами бюджета города – 61200,0 тыс. руб.), «Осуществление дорожной деятельности в отношении автомобильных дорог общего пользования местного значения Саратовской агломерации в границах городских округов области в рамках реализации национального проекта «Безопасные и качественные автомобильные дороги» (региональный проект в целях выполнения задач федерального проекта «Дорожная сеть»)» в сумме 747610,0 тыс. руб. (софинансирование средствами бюджета города – 883,8 тыс. руб.), «Достижение целевых показателей, предусматривающих развитие и увеличение пропускной способности сети автомобильных дорог общего пользования местного значения» в сумме 187000,0 тыс. руб. (софинансирование средствами бюджета города – 14616,5 тыс. руб.) и «Обеспечение возмещение               части затрат в связи с оказанием услуг по перевозке пассажиров» в сумме 116796,0 тыс. руб.;</w:t>
      </w:r>
    </w:p>
    <w:p>
      <w:pPr>
        <w:pStyle w:val="ConsPlusNormal"/>
        <w:widowControl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2021 год - 984812,4 тыс. руб. (государственная программа Саратовской области «Развитие транспортной системы» - 963421,2 тыс. руб., государственна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«Развитие государственного и муниципального управления» - 21391,2 тыс. руб.).           За счет средств областного бюджета, выделенных в рамках государственной программы Саратовской области «Развитие транспортной системы», предусмотрено финансирование мероприятия «Осуществление дорожной деятельности в отношении автомобильных дорог общего пользования местного значения Саратовской агломерации в границах городских округов области в рамках реализации национального проекта «Безопасные и качественные автомобильные дороги» (региональный проект в целях выполнения задач федерального проекта «Дорожная сеть»)» в сумме 916815,0 тыс. руб. (софинансирование средствами бюджета города –           100,0 тыс. руб.);</w:t>
      </w:r>
    </w:p>
    <w:p>
      <w:pPr>
        <w:pStyle w:val="ConsPlusNormal"/>
        <w:widowControl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22 год - 1021291,2 тыс. руб. (государственная программа Саратовской области «Развитие транспортной системы» - 999900,0 тыс. руб., государственна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«Развитие государственного и муниципального управления» - 21391,2 тыс. руб.).           За счет средств областного бюджета, выделенных в рамках государственной программы Саратовской области «Развитие транспортной системы», предусмотрено финансирование мероприятия «Осуществление дорожной деятельности в отношении автомобильных дорог общего пользования местного значения Саратовской агломерации в границах городских округов области в рамках реализации национального проекта «Безопасные и качественные автомобильные дороги» (региональный проект в целях выполнения задач федерального проекта «Дорожная сеть»)» в сумме 999900,0 тыс. руб. (софинансирование средствами бюджета города -                 100,0 тыс. руб.).</w:t>
      </w:r>
    </w:p>
    <w:p>
      <w:pPr>
        <w:pStyle w:val="ConsPlusNormal"/>
        <w:widowControl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за счет средств внебюджетных источников не предусмотрено.</w:t>
      </w:r>
    </w:p>
    <w:p>
      <w:pPr>
        <w:pStyle w:val="ConsPlusNormal"/>
        <w:widowControl/>
        <w:spacing w:lineRule="auto" w:line="244"/>
        <w:rPr/>
      </w:pPr>
      <w:hyperlink w:anchor="P8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ъемах и источниках финансового обеспечения муниципальной программы содержатся в приложении № 5 к муниципальной программе.</w:t>
      </w:r>
    </w:p>
    <w:p>
      <w:pPr>
        <w:pStyle w:val="ConsPlusNormal"/>
        <w:widowControl/>
        <w:spacing w:lineRule="auto" w:line="244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муниципальной программы подлежит ежегодному уточнению в порядке, установленном постановлением администрации муниципального образования «Город Саратов»                        от 13 сентября 2018 года № 2043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.</w:t>
      </w:r>
    </w:p>
    <w:p>
      <w:pPr>
        <w:pStyle w:val="ConsPlusNormal"/>
        <w:widowControl/>
        <w:numPr>
          <w:ilvl w:val="0"/>
          <w:numId w:val="0"/>
        </w:numPr>
        <w:spacing w:lineRule="auto" w:line="244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4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Анализ социальных, финансово-экономических </w:t>
      </w:r>
    </w:p>
    <w:p>
      <w:pPr>
        <w:pStyle w:val="ConsPlusNormal"/>
        <w:widowControl/>
        <w:numPr>
          <w:ilvl w:val="0"/>
          <w:numId w:val="0"/>
        </w:numPr>
        <w:spacing w:lineRule="auto" w:line="244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чих рисков реализации муниципальной программы</w:t>
      </w:r>
    </w:p>
    <w:p>
      <w:pPr>
        <w:pStyle w:val="ConsPlusNormal"/>
        <w:widowControl/>
        <w:spacing w:lineRule="auto" w:line="24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ConsPlusNormal"/>
        <w:widowControl/>
        <w:spacing w:lineRule="auto" w:line="244"/>
        <w:rPr/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ограниченностью финансирования                 из средств бюджета города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ConsPlusNormal"/>
        <w:widowControl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ConsPlusNormal"/>
        <w:widowControl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ConsPlusNormal"/>
        <w:widowControl/>
        <w:spacing w:lineRule="auto" w:line="244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4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 комитета дорожного</w:t>
      </w:r>
    </w:p>
    <w:p>
      <w:pPr>
        <w:pStyle w:val="ConsPlusNormal"/>
        <w:widowControl/>
        <w:spacing w:lineRule="auto" w:line="244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хозяйства, благоустройства и транспорта</w:t>
      </w:r>
    </w:p>
    <w:p>
      <w:pPr>
        <w:pStyle w:val="ConsPlusNormal"/>
        <w:widowControl/>
        <w:spacing w:lineRule="auto" w:line="244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widowControl/>
        <w:spacing w:lineRule="auto" w:line="24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                                                               А.А. Гусев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left="5245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auto" w:line="232"/>
        <w:ind w:left="5245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left="5245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left="5245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32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32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подпрограммы № 1</w:t>
      </w:r>
    </w:p>
    <w:p>
      <w:pPr>
        <w:pStyle w:val="Normal"/>
        <w:spacing w:lineRule="auto" w:line="228" w:before="0" w:after="0"/>
        <w:ind w:hanging="0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дорожно-транспортного комплекса муниципального образования «Город Саратов»</w:t>
      </w:r>
    </w:p>
    <w:p>
      <w:pPr>
        <w:pStyle w:val="Normal"/>
        <w:spacing w:lineRule="auto" w:line="228" w:before="0" w:after="0"/>
        <w:ind w:hanging="0"/>
        <w:jc w:val="center"/>
        <w:rPr/>
      </w:pPr>
      <w:r>
        <w:rPr>
          <w:b/>
          <w:sz w:val="28"/>
          <w:szCs w:val="28"/>
        </w:rPr>
        <w:t>на 2018-2022 годы</w:t>
      </w:r>
    </w:p>
    <w:p>
      <w:pPr>
        <w:pStyle w:val="Normal"/>
        <w:autoSpaceDE w:val="false"/>
        <w:spacing w:lineRule="auto" w:line="228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288"/>
        <w:gridCol w:w="1259"/>
        <w:gridCol w:w="1226"/>
        <w:gridCol w:w="1195"/>
        <w:gridCol w:w="1134"/>
        <w:gridCol w:w="1240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38" w:hanging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овершенствование и развитие сети автомобильных дорог»</w:t>
            </w:r>
          </w:p>
        </w:tc>
      </w:tr>
      <w:tr>
        <w:trPr>
          <w:trHeight w:val="209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138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Normal"/>
              <w:widowControl/>
              <w:spacing w:lineRule="auto" w:line="228"/>
              <w:ind w:left="138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Волжского района; </w:t>
            </w:r>
          </w:p>
          <w:p>
            <w:pPr>
              <w:pStyle w:val="ConsPlusNormal"/>
              <w:widowControl/>
              <w:spacing w:lineRule="auto" w:line="228"/>
              <w:ind w:left="138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Заводского района; </w:t>
            </w:r>
          </w:p>
          <w:p>
            <w:pPr>
              <w:pStyle w:val="ConsPlusNormal"/>
              <w:widowControl/>
              <w:spacing w:lineRule="auto" w:line="228"/>
              <w:ind w:left="138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ConsPlusNormal"/>
              <w:widowControl/>
              <w:spacing w:lineRule="auto" w:line="228"/>
              <w:ind w:left="138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Cell"/>
              <w:widowControl/>
              <w:spacing w:lineRule="auto" w:line="228"/>
              <w:ind w:left="138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ConsPlusCell"/>
              <w:widowControl/>
              <w:spacing w:lineRule="auto" w:line="228"/>
              <w:ind w:left="138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Фрунзенского района</w:t>
            </w:r>
          </w:p>
        </w:tc>
      </w:tr>
      <w:tr>
        <w:trPr>
          <w:trHeight w:val="98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138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Cell"/>
              <w:widowControl/>
              <w:spacing w:lineRule="auto" w:line="228"/>
              <w:ind w:left="138" w:hanging="1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бюджетные учреждения;</w:t>
            </w:r>
          </w:p>
          <w:p>
            <w:pPr>
              <w:pStyle w:val="ConsPlusNormal"/>
              <w:widowControl/>
              <w:spacing w:lineRule="auto" w:line="228"/>
              <w:ind w:left="138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Волжского района; </w:t>
            </w:r>
          </w:p>
          <w:p>
            <w:pPr>
              <w:pStyle w:val="ConsPlusNormal"/>
              <w:widowControl/>
              <w:spacing w:lineRule="auto" w:line="228"/>
              <w:ind w:left="138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Заводского района; </w:t>
            </w:r>
          </w:p>
          <w:p>
            <w:pPr>
              <w:pStyle w:val="ConsPlusNormal"/>
              <w:widowControl/>
              <w:spacing w:lineRule="auto" w:line="228"/>
              <w:ind w:left="138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ConsPlusNormal"/>
              <w:widowControl/>
              <w:spacing w:lineRule="auto" w:line="228"/>
              <w:ind w:left="138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Cell"/>
              <w:widowControl/>
              <w:spacing w:lineRule="auto" w:line="228"/>
              <w:ind w:left="138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ConsPlusCell"/>
              <w:widowControl/>
              <w:spacing w:lineRule="auto" w:line="228"/>
              <w:ind w:left="138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Фрунзенского района</w:t>
            </w:r>
          </w:p>
        </w:tc>
      </w:tr>
      <w:tr>
        <w:trPr>
          <w:trHeight w:val="126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28" w:before="0" w:after="0"/>
              <w:ind w:left="138" w:hanging="14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обеспечение потребности города в безопасной и качественной дорожной сет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Western"/>
              <w:spacing w:lineRule="auto" w:line="228" w:before="0" w:after="0"/>
              <w:ind w:left="138" w:hanging="142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создание условий для повышения безопасности дорожного движения</w:t>
            </w:r>
          </w:p>
        </w:tc>
      </w:tr>
      <w:tr>
        <w:trPr>
          <w:trHeight w:val="154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138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ание надлежащего технического состояния сети автомобильных дорог;</w:t>
            </w:r>
          </w:p>
          <w:p>
            <w:pPr>
              <w:pStyle w:val="ConsPlusNormal"/>
              <w:widowControl/>
              <w:spacing w:lineRule="auto" w:line="228"/>
              <w:ind w:left="138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стабильного функционирования элементов автомобильных дорог и технических средств регулирования дорожного движения  </w:t>
            </w:r>
          </w:p>
        </w:tc>
      </w:tr>
      <w:tr>
        <w:trPr>
          <w:trHeight w:val="84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124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 в  сфере реализации подпрограммы, дата и номер правового акта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138" w:hanging="142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отсутствует</w:t>
            </w:r>
          </w:p>
        </w:tc>
      </w:tr>
      <w:tr>
        <w:trPr>
          <w:trHeight w:val="99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4" w:before="0" w:after="0"/>
              <w:ind w:left="176" w:hanging="141"/>
              <w:jc w:val="left"/>
              <w:rPr/>
            </w:pPr>
            <w:r>
              <w:rPr>
                <w:sz w:val="28"/>
                <w:szCs w:val="28"/>
              </w:rPr>
              <w:t>- 2018-2022 годы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дпрограммы,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 w:before="0" w:after="0"/>
              <w:ind w:left="-29" w:right="-10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23932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 w:before="0" w:after="0"/>
              <w:ind w:left="-74" w:right="-107" w:firstLine="1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654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 w:before="0" w:after="0"/>
              <w:ind w:left="-90" w:right="-10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4015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 w:before="0" w:after="0"/>
              <w:ind w:left="-47" w:right="-10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476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 w:before="0" w:after="0"/>
              <w:ind w:left="-48" w:right="-10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102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 w:before="0" w:after="0"/>
              <w:ind w:left="-160" w:right="-9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4678,6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 w:before="0" w:after="0"/>
              <w:ind w:left="-29" w:right="-10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35591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 w:before="0" w:after="0"/>
              <w:ind w:left="-74" w:right="-107" w:firstLine="1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82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 w:before="0" w:after="0"/>
              <w:ind w:left="-90" w:right="-10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0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 w:before="0" w:after="0"/>
              <w:ind w:left="-47" w:right="-10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24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 w:before="0" w:after="0"/>
              <w:ind w:left="-48" w:right="-10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47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 w:before="0" w:after="0"/>
              <w:ind w:left="-160" w:right="-9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 w:before="0" w:after="0"/>
              <w:ind w:left="-29" w:right="-10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10102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 w:before="0" w:after="0"/>
              <w:ind w:left="-74" w:right="-107" w:firstLine="1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2201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 w:before="0" w:after="0"/>
              <w:ind w:left="-90" w:right="-10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07563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 w:before="0" w:after="0"/>
              <w:ind w:left="-108" w:right="-107" w:firstLine="9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821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 w:before="0" w:after="0"/>
              <w:ind w:left="-48" w:right="-10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0952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 w:before="0" w:after="0"/>
              <w:ind w:left="-160" w:right="-9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7431,7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32"/>
              <w:ind w:left="-2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32"/>
              <w:ind w:left="-74" w:right="-107"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32"/>
              <w:ind w:left="-90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32"/>
              <w:ind w:left="-4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32"/>
              <w:ind w:left="-4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32"/>
              <w:ind w:hanging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32"/>
              <w:ind w:left="-2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9626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32"/>
              <w:ind w:left="-74" w:right="-107"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38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 w:before="0" w:after="0"/>
              <w:ind w:left="-90" w:right="-10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81578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 w:before="0" w:after="0"/>
              <w:ind w:left="-47" w:right="-10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54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 w:before="0" w:after="0"/>
              <w:ind w:left="-48" w:right="-10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1845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 w:before="0" w:after="0"/>
              <w:ind w:left="-160" w:right="-9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02110,3</w:t>
            </w:r>
          </w:p>
        </w:tc>
      </w:tr>
      <w:tr>
        <w:trPr>
          <w:trHeight w:val="13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(индикаторы)             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136" w:hanging="13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Calibri" w:ascii="Times New Roman" w:hAnsi="Times New Roman"/>
                <w:sz w:val="28"/>
                <w:szCs w:val="28"/>
              </w:rPr>
              <w:t>прирост протяженности сети автомобильных дорог общего пользования местного значения городского округа области в результате строительства новых автомобильных дорог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36" w:hanging="136"/>
              <w:jc w:val="lef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Calibri"/>
                <w:sz w:val="28"/>
                <w:szCs w:val="28"/>
              </w:rPr>
              <w:t>прирост протяженности сети автомобильных дорог общего пользования местного значения, соответствующих нормативным требованиям                     к транспортно-эксплуатационным показателям,                   в результате капитального ремонта и ремонта автомобильных дорог;</w:t>
            </w:r>
          </w:p>
          <w:p>
            <w:pPr>
              <w:pStyle w:val="Normal"/>
              <w:spacing w:lineRule="auto" w:line="240" w:before="0" w:after="0"/>
              <w:ind w:left="136" w:hanging="136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объем ввода в эксплуатацию после реконструкции мостов и мостовых переход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6" w:hanging="1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отремонтированных автомобильных дорог;</w:t>
            </w:r>
          </w:p>
          <w:p>
            <w:pPr>
              <w:pStyle w:val="Normal"/>
              <w:spacing w:lineRule="auto" w:line="240" w:before="0" w:after="0"/>
              <w:ind w:left="136" w:hanging="1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ощадь отремонтированных тротуар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6" w:hanging="1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автомобильных дорог, включая площадь тротуаров, искусственных дорожных сооружений (мосты, путепроводы), в отношении которых проведены работы по содержанию;</w:t>
            </w:r>
          </w:p>
          <w:p>
            <w:pPr>
              <w:pStyle w:val="Normal"/>
              <w:spacing w:lineRule="auto" w:line="240" w:before="0" w:after="0"/>
              <w:ind w:left="136" w:hanging="1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автомобильных дорог, включая тротуары, искусственные дорожные сооружения (мосты, путепроводы), в отношении которых проведены мероприятия по ликвидации последствий неблагоприятных погодных явлений в виде обильного выпадения снежных осадков и проведены противопаводковые мероприятия;</w:t>
            </w:r>
          </w:p>
          <w:p>
            <w:pPr>
              <w:pStyle w:val="Normal"/>
              <w:spacing w:lineRule="auto" w:line="237" w:before="0" w:after="0"/>
              <w:ind w:left="136" w:hanging="1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жилья в микрорайоне № 1 Новосоколовогорского жилого района в Волжском районе г. Саратова;</w:t>
            </w:r>
          </w:p>
          <w:p>
            <w:pPr>
              <w:pStyle w:val="Normal"/>
              <w:suppressAutoHyphens w:val="true"/>
              <w:spacing w:lineRule="auto" w:line="237" w:before="0" w:after="0"/>
              <w:ind w:left="136" w:hanging="1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дорожно-транспортных происшествий и ущерба от них по сравнению с уровнем 2017 года;</w:t>
            </w:r>
          </w:p>
          <w:p>
            <w:pPr>
              <w:pStyle w:val="Normal"/>
              <w:suppressAutoHyphens w:val="true"/>
              <w:spacing w:lineRule="auto" w:line="237" w:before="0" w:after="0"/>
              <w:ind w:left="136" w:hanging="1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дземных переходов, в отношении которых проведены работы по содержанию;</w:t>
            </w:r>
          </w:p>
          <w:p>
            <w:pPr>
              <w:pStyle w:val="Normal"/>
              <w:suppressAutoHyphens w:val="true"/>
              <w:spacing w:lineRule="auto" w:line="237" w:before="0" w:after="0"/>
              <w:ind w:left="136" w:hanging="1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тремонтированных подземных (надземных) переходов;</w:t>
            </w:r>
          </w:p>
          <w:p>
            <w:pPr>
              <w:pStyle w:val="Normal"/>
              <w:suppressAutoHyphens w:val="true"/>
              <w:spacing w:lineRule="auto" w:line="237" w:before="0" w:after="0"/>
              <w:ind w:left="136" w:hanging="136"/>
              <w:jc w:val="left"/>
              <w:rPr/>
            </w:pPr>
            <w:r>
              <w:rPr>
                <w:sz w:val="28"/>
                <w:szCs w:val="28"/>
              </w:rPr>
              <w:t>- количество остановочных пунктов городского транспорта, в отношении которых проведены работы по содержанию;</w:t>
            </w:r>
          </w:p>
          <w:p>
            <w:pPr>
              <w:pStyle w:val="Style23"/>
              <w:suppressAutoHyphens w:val="true"/>
              <w:spacing w:lineRule="auto" w:line="237"/>
              <w:ind w:left="136" w:hanging="1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дпорных железобетонных стенок, в отношении которых проведены работы по содержанию;</w:t>
            </w:r>
          </w:p>
          <w:p>
            <w:pPr>
              <w:pStyle w:val="Normal"/>
              <w:spacing w:lineRule="auto" w:line="237" w:before="0" w:after="0"/>
              <w:ind w:left="136" w:right="-70" w:hanging="1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тремонтированных подпорных железобетонных стенок;</w:t>
            </w:r>
          </w:p>
          <w:p>
            <w:pPr>
              <w:pStyle w:val="Normal"/>
              <w:spacing w:lineRule="auto" w:line="237" w:before="0" w:after="0"/>
              <w:ind w:left="136" w:right="-70" w:hanging="1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ветофорных объектов, в отношении которых проведены работы по содержанию;</w:t>
            </w:r>
          </w:p>
          <w:p>
            <w:pPr>
              <w:pStyle w:val="Normal"/>
              <w:spacing w:lineRule="auto" w:line="237" w:before="0" w:after="0"/>
              <w:ind w:left="136" w:right="-109" w:hanging="1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становленных светофорных объектов;</w:t>
            </w:r>
          </w:p>
          <w:p>
            <w:pPr>
              <w:pStyle w:val="Normal"/>
              <w:spacing w:lineRule="auto" w:line="237" w:before="0" w:after="0"/>
              <w:ind w:left="136" w:right="-109" w:hanging="1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одернизированных светофорных объектов;</w:t>
            </w:r>
          </w:p>
          <w:p>
            <w:pPr>
              <w:pStyle w:val="Normal"/>
              <w:spacing w:lineRule="auto" w:line="237" w:before="0" w:after="0"/>
              <w:ind w:left="136" w:right="-70" w:hanging="1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установленных ограничивающих пешеходных ограждений;</w:t>
            </w:r>
          </w:p>
          <w:p>
            <w:pPr>
              <w:pStyle w:val="Normal"/>
              <w:spacing w:lineRule="auto" w:line="237" w:before="0" w:after="0"/>
              <w:ind w:left="136" w:hanging="1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установленных дорожных ограждений;</w:t>
            </w:r>
          </w:p>
          <w:p>
            <w:pPr>
              <w:pStyle w:val="Normal"/>
              <w:spacing w:lineRule="auto" w:line="237" w:before="0" w:after="0"/>
              <w:ind w:left="136" w:right="-70" w:hanging="1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становленных дорожных знаков;</w:t>
            </w:r>
          </w:p>
          <w:p>
            <w:pPr>
              <w:pStyle w:val="Normal"/>
              <w:spacing w:lineRule="auto" w:line="237" w:before="0" w:after="0"/>
              <w:ind w:left="136" w:hanging="13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количество установленных информационных аншлагов;</w:t>
            </w:r>
          </w:p>
          <w:p>
            <w:pPr>
              <w:pStyle w:val="Style23"/>
              <w:spacing w:lineRule="auto" w:line="237"/>
              <w:ind w:left="136" w:hanging="1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установленных искусственных неровностей;</w:t>
            </w:r>
          </w:p>
          <w:p>
            <w:pPr>
              <w:pStyle w:val="Style23"/>
              <w:spacing w:lineRule="auto" w:line="237"/>
              <w:ind w:left="136" w:hanging="1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азработанных программ комплексного развития транспортной инфраструктуры;</w:t>
            </w:r>
          </w:p>
          <w:p>
            <w:pPr>
              <w:pStyle w:val="Style23"/>
              <w:spacing w:lineRule="auto" w:line="237"/>
              <w:ind w:left="136" w:right="-1" w:hanging="1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транспортных средств, используемых по договору лизинга;</w:t>
            </w:r>
          </w:p>
          <w:p>
            <w:pPr>
              <w:pStyle w:val="Style23"/>
              <w:spacing w:lineRule="auto" w:line="237"/>
              <w:ind w:left="136" w:right="-1" w:hanging="13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обретенной дорожно-коммунальной, специализированной и автотранспортной техники;</w:t>
            </w:r>
          </w:p>
          <w:p>
            <w:pPr>
              <w:pStyle w:val="Normal"/>
              <w:spacing w:lineRule="auto" w:line="237" w:before="0" w:after="0"/>
              <w:ind w:left="136" w:right="-70" w:hanging="1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иобретенного оборудования для специализированной техники;</w:t>
            </w:r>
          </w:p>
          <w:p>
            <w:pPr>
              <w:pStyle w:val="Normal"/>
              <w:spacing w:lineRule="auto" w:line="237" w:before="0" w:after="0"/>
              <w:ind w:left="136" w:right="-70" w:hanging="136"/>
              <w:jc w:val="left"/>
              <w:rPr/>
            </w:pPr>
            <w:r>
              <w:rPr>
                <w:sz w:val="28"/>
                <w:szCs w:val="28"/>
              </w:rPr>
              <w:t>- отношение средней заработной платы работников муниципальных учреждений (за исключением органов местного самоуправления), на которых не распространяются указы Президента Российской Федерации, за 2018 год к фактической средней заработной плате за 2017 год;</w:t>
            </w:r>
          </w:p>
          <w:p>
            <w:pPr>
              <w:pStyle w:val="Normal"/>
              <w:spacing w:lineRule="auto" w:line="237" w:before="0" w:after="0"/>
              <w:ind w:left="136" w:right="-92" w:hanging="136"/>
              <w:jc w:val="left"/>
              <w:rPr/>
            </w:pPr>
            <w:r>
              <w:rPr>
                <w:sz w:val="28"/>
                <w:szCs w:val="28"/>
              </w:rPr>
              <w:t>- количество работников муниципальных учреждений                       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;</w:t>
            </w:r>
          </w:p>
          <w:p>
            <w:pPr>
              <w:pStyle w:val="ConsPlusNormal"/>
              <w:widowControl/>
              <w:ind w:left="138" w:hanging="13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ъектов транспортной инфраструктуры (искусственных сооружений), в отношении которых проведена оценка уязвимости;</w:t>
            </w:r>
          </w:p>
          <w:p>
            <w:pPr>
              <w:pStyle w:val="ConsPlusNormal"/>
              <w:widowControl/>
              <w:ind w:left="138" w:hanging="13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ъектов транспортной инфраструктуры (искусственных сооружений), в отношении которых разработаны планы обеспечения транспортной безопасности;</w:t>
            </w:r>
          </w:p>
          <w:p>
            <w:pPr>
              <w:pStyle w:val="ConsPlusNormal"/>
              <w:widowControl/>
              <w:ind w:left="138" w:hanging="13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дернизированных светофорных объектов в целях внедрения интеллектуальных транспортных систем, предусматривающих автоматизацию процессов управления дорожным движением в городских агломерациях;</w:t>
            </w:r>
          </w:p>
          <w:p>
            <w:pPr>
              <w:pStyle w:val="ConsPlusNormal"/>
              <w:widowControl/>
              <w:ind w:left="138" w:hanging="13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обретенных и установленных комплексов аппаратно-программных фото-, видеофиксации нарушений правил скоростного режима и проезда в зоне пешеходного перехода в целях внедрения интеллектуальных транспортных систем, предусматривающих автоматизацию процессов управления дорожным движением в городских агломерациях;</w:t>
            </w:r>
          </w:p>
          <w:p>
            <w:pPr>
              <w:pStyle w:val="ConsPlusNormal"/>
              <w:widowControl/>
              <w:ind w:left="138" w:hanging="13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обретенных и установленных комплексов аппаратно-программных фото-, видеофиксации нарушений правил парковки и проезда перекрестков в целях внедрения интеллектуальных транспортных систем, предусматривающих автоматизацию процессов управления дорожным движением в городских агломерациях</w:t>
            </w:r>
          </w:p>
        </w:tc>
      </w:tr>
      <w:tr>
        <w:trPr>
          <w:trHeight w:val="41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138" w:hanging="13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лощади автомобильных дорог;</w:t>
            </w:r>
          </w:p>
          <w:p>
            <w:pPr>
              <w:pStyle w:val="Style23"/>
              <w:suppressAutoHyphens w:val="true"/>
              <w:ind w:left="138" w:hanging="13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остояния автомобильных дорог;</w:t>
            </w:r>
          </w:p>
          <w:p>
            <w:pPr>
              <w:pStyle w:val="Style23"/>
              <w:suppressAutoHyphens w:val="true"/>
              <w:ind w:left="138" w:hanging="13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остояния тротуаров;</w:t>
            </w:r>
          </w:p>
          <w:p>
            <w:pPr>
              <w:pStyle w:val="Style23"/>
              <w:suppressAutoHyphens w:val="true"/>
              <w:ind w:left="138" w:hanging="13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качественного уровня предоставления услуг по содержанию автомобильных дорог;</w:t>
            </w:r>
          </w:p>
          <w:p>
            <w:pPr>
              <w:pStyle w:val="Style23"/>
              <w:suppressAutoHyphens w:val="true"/>
              <w:ind w:left="138" w:hanging="13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исков возникновения дорожно-транспортных происшестви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lef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lef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lef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812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firstLine="5812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 № 2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дорожно-транспортного комплекса муниципального образования «Город Саратов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2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134"/>
        <w:gridCol w:w="1276"/>
        <w:gridCol w:w="1134"/>
        <w:gridCol w:w="1134"/>
        <w:gridCol w:w="1134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214" w:hanging="142"/>
              <w:jc w:val="left"/>
              <w:rPr/>
            </w:pPr>
            <w:r>
              <w:rPr>
                <w:sz w:val="28"/>
                <w:szCs w:val="28"/>
              </w:rPr>
              <w:t>- «Транспортное обслуживание населения»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214" w:hanging="1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дорожного хозяйства, благоустройства и транспорта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214" w:hanging="1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Cell"/>
              <w:widowControl/>
              <w:spacing w:lineRule="auto" w:line="232"/>
              <w:ind w:left="214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казенные учреждения;</w:t>
            </w:r>
          </w:p>
          <w:p>
            <w:pPr>
              <w:pStyle w:val="ConsPlusCell"/>
              <w:widowControl/>
              <w:spacing w:lineRule="auto" w:line="232"/>
              <w:ind w:left="214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ПП «Саратовгорэлектротранс»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32" w:before="0" w:after="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ачественного обслуживания населения автомобильным пассажирским и городским наземным электрическим транспортом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214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, развитие и предоставление транспортных услуг населению город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 в сфере реализации подпрограммы, дата и номер правового акт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left="214" w:hanging="142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отсутству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214" w:hanging="142"/>
              <w:jc w:val="left"/>
              <w:rPr/>
            </w:pPr>
            <w:r>
              <w:rPr>
                <w:sz w:val="28"/>
                <w:szCs w:val="28"/>
              </w:rPr>
              <w:t>- 2018-2022 годы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дпрограммы,               в том числе по годам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7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84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82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87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3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4442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9893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89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709" w:leader="none"/>
              </w:tabs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7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12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0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859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859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047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30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99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99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82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3752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(индикаторы)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70" w:leader="none"/>
              </w:tabs>
              <w:spacing w:lineRule="auto" w:line="232"/>
              <w:ind w:left="216" w:right="72" w:hanging="14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е количество перевозчиков, осуществляющих регулярные перевозки по муниципальным маршрутам;</w:t>
            </w:r>
          </w:p>
          <w:p>
            <w:pPr>
              <w:pStyle w:val="Style23"/>
              <w:tabs>
                <w:tab w:val="clear" w:pos="708"/>
                <w:tab w:val="left" w:pos="-70" w:leader="none"/>
              </w:tabs>
              <w:spacing w:lineRule="auto" w:line="232"/>
              <w:ind w:left="216" w:right="72" w:hanging="14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ежегодное количество муниципальных маршрутов,                        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и которых выполняется диспетчерское управление;</w:t>
            </w:r>
          </w:p>
          <w:p>
            <w:pPr>
              <w:pStyle w:val="Style23"/>
              <w:tabs>
                <w:tab w:val="clear" w:pos="708"/>
                <w:tab w:val="left" w:pos="-70" w:leader="none"/>
              </w:tabs>
              <w:spacing w:lineRule="auto" w:line="232"/>
              <w:ind w:left="216" w:right="72" w:hanging="14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ассажиров, которым оказана услуга                           по перевозке городским наземным электрическим транспортом; </w:t>
            </w:r>
          </w:p>
          <w:p>
            <w:pPr>
              <w:pStyle w:val="Style23"/>
              <w:tabs>
                <w:tab w:val="clear" w:pos="708"/>
                <w:tab w:val="left" w:pos="-70" w:leader="none"/>
              </w:tabs>
              <w:spacing w:lineRule="auto" w:line="232"/>
              <w:ind w:left="216" w:right="72" w:hanging="1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е средней заработной платы работников муниципальных учреждений (за исключением органов местного самоуправления), на которых не распространяются указы Президента Российской Федерации, за 2018 год к фактической средней заработной плате за 2017 год;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232" w:before="0" w:after="0"/>
              <w:ind w:left="216" w:right="-70" w:hanging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;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232" w:before="0" w:after="0"/>
              <w:ind w:left="216" w:right="72" w:hanging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ектно-сметной документации, разработанной для строительства скоростных трамвайных линий;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232" w:before="0" w:after="0"/>
              <w:ind w:left="216" w:right="72" w:hanging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иобретенных троллейбусов;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232" w:before="0" w:after="0"/>
              <w:ind w:left="216" w:right="72" w:hanging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юридических лиц, получивших субсидию на финансовое обеспечение затрат </w:t>
            </w:r>
            <w:r>
              <w:rPr>
                <w:bCs/>
                <w:kern w:val="2"/>
                <w:sz w:val="28"/>
                <w:szCs w:val="28"/>
              </w:rPr>
              <w:t>для обеспечения бесперебойного функционирования городского наземного электрического транспорта на территории муниципального образования «Город Саратов»</w:t>
            </w:r>
            <w:r>
              <w:rPr>
                <w:sz w:val="28"/>
                <w:szCs w:val="28"/>
              </w:rPr>
              <w:t xml:space="preserve"> в период распространения коронавирусной инфек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ind w:left="214" w:hanging="142"/>
              <w:jc w:val="left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ля выполненных работ по строительству скоростной трамвайной линии Мирный пер. - 6-я Дачная от запланированных в текущем году</w:t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left="216" w:hanging="1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троля за оказанием услуг, предоставляемых перевозчиками;</w:t>
            </w:r>
          </w:p>
          <w:p>
            <w:pPr>
              <w:pStyle w:val="Style23"/>
              <w:spacing w:lineRule="auto" w:line="232"/>
              <w:ind w:left="216" w:hanging="1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ети общественного транспорта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49" w:gutter="0" w:header="708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ind w:left="1020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3</w:t>
      </w:r>
    </w:p>
    <w:p>
      <w:pPr>
        <w:pStyle w:val="ConsPlusCell"/>
        <w:widowControl/>
        <w:ind w:left="10206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TextBody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рожно-транспортного комплекса муниципального образования «Город Саратов»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на 2018-2022 годы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681"/>
        <w:gridCol w:w="783"/>
        <w:gridCol w:w="1275"/>
        <w:gridCol w:w="1135"/>
        <w:gridCol w:w="7"/>
        <w:gridCol w:w="986"/>
        <w:gridCol w:w="993"/>
        <w:gridCol w:w="1230"/>
        <w:gridCol w:w="990"/>
        <w:gridCol w:w="992"/>
        <w:gridCol w:w="1559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473" w:leader="none"/>
                <w:tab w:val="left" w:pos="683" w:leader="none"/>
              </w:tabs>
              <w:ind w:left="-141" w:right="-6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  <w:p>
            <w:pPr>
              <w:pStyle w:val="ConsPlusCell"/>
              <w:widowControl/>
              <w:tabs>
                <w:tab w:val="clear" w:pos="708"/>
                <w:tab w:val="left" w:pos="473" w:leader="none"/>
                <w:tab w:val="left" w:pos="683" w:leader="none"/>
              </w:tabs>
              <w:ind w:left="-141" w:right="-6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м.</w:t>
            </w:r>
          </w:p>
        </w:tc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16" w:firstLine="10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(базовый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1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</w:t>
            </w:r>
          </w:p>
          <w:p>
            <w:pPr>
              <w:pStyle w:val="ConsPlusCell"/>
              <w:widowControl/>
              <w:ind w:left="-108" w:right="-11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оценк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итогам реализации программ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5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ая программа «Развитие дорожно-транспортного комплекса муниципального образования «Город Саратов»</w:t>
            </w:r>
          </w:p>
        </w:tc>
      </w:tr>
      <w:tr>
        <w:trPr>
          <w:trHeight w:val="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яженность автомобильных дорог общего пользования местного значения в границах муниципального образования «Город Саратов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5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5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ремонтированных автомобильных дорог от общей площади дорог с асфальтобетонным покрытием, требующих ремонт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1,4</w:t>
            </w:r>
          </w:p>
        </w:tc>
      </w:tr>
      <w:tr>
        <w:trPr>
          <w:trHeight w:val="1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ремонтированных тротуаров от общей площади тротуаров, требующих ремон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,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автомобильных дорог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которых проведены работы по содержани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оличество реконструированных мостов и мостовых переход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8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количества дорожно-транспортных происшествий                  и ущерба от них по сравнению                с уровнем 2017 год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нормативное состояние дорожной сети городской агломера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8</w:t>
            </w:r>
          </w:p>
        </w:tc>
      </w:tr>
      <w:tr>
        <w:trPr>
          <w:trHeight w:val="4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количества мест концентрации дорожно-транспортных происшествий (аварийно-опасных участков) на дорожной сети городской агломера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4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дорожной сети Саратовской агломерации, соответствующая нормативным требованиям к их транспортно-эксплуатационному состояни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,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,78</w:t>
            </w:r>
          </w:p>
        </w:tc>
      </w:tr>
      <w:tr>
        <w:trPr>
          <w:trHeight w:val="4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концентрации дорожно-транспортных происшествий (аварийно-опасных участков) на дорожной сети Саратовской агломера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</w:tr>
      <w:tr>
        <w:trPr>
          <w:trHeight w:val="4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дорожной сети Саратовской агломерации, работающей в режиме перегруз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2,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4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объектов дорожной сети Саратовской агломерации, в отношении которых проведены работы по капитальному ремонту или ремонт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9,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9,75</w:t>
            </w:r>
          </w:p>
        </w:tc>
      </w:tr>
      <w:tr>
        <w:trPr>
          <w:trHeight w:val="4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щая протяженность автомобильных дорог, находящихся в нормативном состоянии по результатам инструментальной диагностики на дорожной сети Саратовской агломера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right="-114" w:hanging="12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5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right="-114" w:hanging="12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5,85</w:t>
            </w:r>
          </w:p>
        </w:tc>
      </w:tr>
      <w:tr>
        <w:trPr>
          <w:trHeight w:val="4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квидированных очагов аварийности на дорожной сети Саратовской агломера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4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дорожной сети Саратовской агломерации в пределах улично-дорожной сети муниципального образования </w:t>
            </w:r>
          </w:p>
          <w:p>
            <w:pPr>
              <w:pStyle w:val="ConsPlusCell"/>
              <w:widowControl/>
              <w:spacing w:lineRule="auto" w:line="225"/>
              <w:ind w:right="-4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, включенная в региональный проект «Дорожная сеть», соответствующая нормативным требованиям                  к транспортно-эксплуатационному состояни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1,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ротяженности сети автомобильных дорог общего пользования местного значения в результате строительства новых объектов улично-дорожной се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7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протяженности сети автомобильных дорог общего пользования местного значения на дорожной сети Саратовской агломерации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59" w:leader="none"/>
              </w:tabs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средней заработной платы работников муниципальных учреждений (за исключением органов местного самоуправления), на которых не распространяются указы Президента Российской Федерации, за 2018 год к фактической средней заработной плате за 2017 год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,0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тников муниципальных учреждений             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муниципальных учреждений (за исключением органов местного самоуправления)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вод жиль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икрорайоне № 1 Новосоколовогорского жилого района в Волжском районе </w:t>
            </w:r>
          </w:p>
          <w:p>
            <w:pPr>
              <w:pStyle w:val="Style23"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left="-108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right="-5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лементов обустройства автомобильных дорог, в отношении которых проведены работы по содержани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ремонтированны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(модернизированных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ов обустройства автомобильных доро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1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личество установленных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ов обустройства автомобильных доро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3</w:t>
            </w:r>
          </w:p>
        </w:tc>
      </w:tr>
      <w:tr>
        <w:trPr>
          <w:trHeight w:val="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установл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ов обустройства автомобильных доро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3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5,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ощадь установл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ов обустройства автомобильных доро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left="-108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6</w:t>
            </w:r>
          </w:p>
        </w:tc>
      </w:tr>
      <w:tr>
        <w:trPr>
          <w:trHeight w:val="5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е количество перевозчиков, осуществляющих регулярные перевозки по муниципальным маршрута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</w:tr>
      <w:tr>
        <w:trPr>
          <w:trHeight w:val="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8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е количество муниципальных маршрутов,                в отношении которых выполняется диспетчерское управ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right="-7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ассажиров, которым оказана услуга по перевозк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ородским наземным электрическ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нспорт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,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right="-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грамм комплексного развития транспортной инфраструктур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right="-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снащенности транспортными средствами по сравнению с 2017 годом (с учетом транспортных средств, используемых по договору лизинга)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0,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right="-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ршрутов скоростной трамвайной линии, на строительство которых разработана проектно-сметная документац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right="-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ршрутов скоростной трамвайной линии, в отношении которых ведутся работы по строительств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15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right="-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транспортной инфраструктуры (искусственных сооружений), в отношении которых проведена оценка уязвимости, от общего объема объектов транспортной инфраструктуры (искусственных сооружений), подлежащих оценк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,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5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right="-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ъектов транспортной инфраструктуры (искусственных сооружений), в отношении которых разработаны планы обеспечения транспортной безопасности, от общего объема объектов транспортной инфраструктуры (искусственных сооружений), </w:t>
            </w:r>
          </w:p>
          <w:p>
            <w:pPr>
              <w:pStyle w:val="ConsPlusCell"/>
              <w:widowControl/>
              <w:spacing w:lineRule="auto" w:line="216"/>
              <w:ind w:right="-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которых проведена оценка уязвимо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right="-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го наземного электрического транспор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дренных интеллектуальных транспортных систем, предусматривающих автоматизацию процессов управления дорожным движением в городских агломерация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эффициента выпуска подвижного состава городского наземного электрического транспор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5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вершенствование и развитие сети автомобильных дорог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Прирост протяженности сети автомобильных дорог общего пользования местного значения городского округа области в </w:t>
            </w:r>
          </w:p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результате строительства новых автомобильных доро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,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Прирост протяженности сети автомобильных дорог общего пользования местного значения, соответствующих нормативным требованиям к транспортно- эксплуатационным показателям,           в результате капитального ремонта   и ремонта автомобильных доро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Объем ввода в эксплуатацию после реконструкции мостов и мостовых переход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7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7,0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тремонтированных автомобильных доро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7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9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7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73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тремонтированных тротуар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7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1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5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45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лощадь автомобильных дорог, включая площадь тротуар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х дорожных сооружений (мосты, путепроводы),   в отношении которых проведены работы по содержани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7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лн.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автомобильных дорог, включая тротуары, искусственные дорожные сооружения (мосты, путепроводы), в отношении которых проведены мероприятия по ликвидации последствий неблагоприятных погодных явлений в виде обильного выпадения снежных осадков и проведены противопаводковые меропри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менее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      менее         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вод жиль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икрорайоне № 1 Новосоколовогорского жилого района в Волжском районе </w:t>
            </w:r>
          </w:p>
          <w:p>
            <w:pPr>
              <w:pStyle w:val="Style23"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left="-108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5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дорожно-транспортных происшествий               и ущерба от них по сравнению               с уровнем 2017 го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right="-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земных переходов,</w:t>
            </w:r>
          </w:p>
          <w:p>
            <w:pPr>
              <w:pStyle w:val="Style23"/>
              <w:spacing w:lineRule="auto" w:line="244"/>
              <w:ind w:right="-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которых проведены работы по содержани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подземных (надземных) переход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тановочных пунктов городского транспорта, в отношении которых проведены работы по содержани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порных железобетонных стенок,                      в отношении которых проведены работы по содержани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right="-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подпорных железобетонных стен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светофорных объект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в отношении которых проведены работы по содержани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</w:t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установленных светофорных объек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модернизированных светофорных объек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установленных ограничивающих пешеходных огражде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6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,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установленных дорожных огражде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дорожных знак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2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информационных аншлаг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установленных искусственных неровнос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108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6</w:t>
            </w:r>
          </w:p>
        </w:tc>
      </w:tr>
      <w:tr>
        <w:trPr>
          <w:trHeight w:val="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грамм комплексного развития транспортной инфраструктур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нспортных средств, используемых по договору лизинг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обретенной дорожно-коммунальной, специализированной и автотранспортной техники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6</w:t>
            </w:r>
          </w:p>
        </w:tc>
      </w:tr>
      <w:tr>
        <w:trPr>
          <w:trHeight w:val="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го оборудования для специализированной тех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right="-249" w:hanging="1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работников муниципальных учреждений (за исключением органов местного самоуправления), на которых не распространяются указы Президента Российской Федерации, за 2018 год к фактической средней заработной плате за 2017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88" w:right="-12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16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 транспортной инфраструктуры (искусственных сооружений), в отношении которых проведена оценка уязвимости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13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 транспортной инфраструктуры (искусственных сооружений), в отношении которых разработаны планы обеспечения транспортной безопасности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13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дернизированных светофорных объектов в целях внедрения интеллектуальных транспортных систем, предусматривающих автоматизацию процессов управления дорожным движением в городских агломерация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13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и установленных комплексов аппаратно-программных фото-, видеофиксации нарушений правил скоростного режима и проезда в зоне пешеходного перехода в целях внедрения интеллектуальных транспортных систем, предусматривающих автоматизацию процессов управления дорожным движением в городских агломерация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13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и установленных комплексов аппаратно-программных фото-, видеофиксации нарушений правил парковки и проезда перекрестков в целях внедр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13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х транспортных систем, предусматривающих автоматизацию процессов управления дорожным движением в городских агломерация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ограмма № 2 «Транспортное обслуживание населения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е количество перевозчиков, осуществляющих регулярные перевозки по муниципальным маршрута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е количество муниципальных маршрутов,                 в отношении которых выполняется диспетчерское управ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Количество пассажиров, которым оказана услуга по перевозке </w:t>
            </w:r>
            <w:r>
              <w:rPr>
                <w:spacing w:val="2"/>
                <w:sz w:val="28"/>
                <w:szCs w:val="28"/>
                <w:shd w:fill="FFFFFF" w:val="clear"/>
              </w:rPr>
              <w:t>городским наземным электрическим</w:t>
            </w:r>
            <w:r>
              <w:rPr>
                <w:sz w:val="28"/>
                <w:szCs w:val="28"/>
              </w:rPr>
              <w:t xml:space="preserve"> транспорт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,3</w:t>
            </w:r>
          </w:p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</w:t>
            </w:r>
          </w:p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59" w:leader="none"/>
              </w:tabs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работников муниципальных учреждений (за исключением органов местного самоуправления), на которых не распространяются указы Президента Российской Федерации, за 2018 год к фактической средней заработной плате за 2017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left="-8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</w:p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</w:t>
            </w:r>
          </w:p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16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6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но-сметной документации, разработанной для строительства скоростных трамвайных ли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троллейбу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5" w:before="0" w:after="0"/>
              <w:ind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юридических лиц, получивших субсидию на финансовое обеспечение затр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5" w:before="0" w:after="0"/>
              <w:ind w:hanging="0"/>
              <w:jc w:val="left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ля обеспечения бесперебойного функционирования городского наземного электрического транспорта на территории муниципального образования «Город Саратов»</w:t>
            </w:r>
            <w:r>
              <w:rPr>
                <w:sz w:val="28"/>
                <w:szCs w:val="28"/>
              </w:rPr>
              <w:t xml:space="preserve"> в период распространения коронавирусной инфек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менее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</w:t>
            </w:r>
          </w:p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нее 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5" w:before="0" w:after="0"/>
              <w:ind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полненных работ по строительству скоростной трамвайной ли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5" w:before="0" w:after="0"/>
              <w:ind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ый пер. - 6-я Дачная от запланированных в текущем год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206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4</w:t>
      </w:r>
    </w:p>
    <w:p>
      <w:pPr>
        <w:pStyle w:val="ConsPlusCell"/>
        <w:widowControl/>
        <w:tabs>
          <w:tab w:val="clear" w:pos="708"/>
          <w:tab w:val="left" w:pos="10206" w:leader="none"/>
        </w:tabs>
        <w:ind w:left="10206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ind w:left="1105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10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основных мероприятий и ведомственных целевых программ подпрограмм муниципальной программы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рожно-транспортного комплекса муниципального образования «Город Саратов»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на 2018-2022 годы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386"/>
        <w:gridCol w:w="1701"/>
        <w:gridCol w:w="1560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едомственных целевых программ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ConsPlusNormal"/>
              <w:widowControl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кончания реализаци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вершенствование и развитие сети автомобильных дорог»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76" w:hanging="14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1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и поддержание надлежащего технического состояния сети автомобильных дорог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транспортной инфраструктуры Саратовской агломерации в рамках приоритетного проекта «Безопасные и качественные дорог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бюджетные учреждения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ция автомобильных доро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ротуа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386"/>
        <w:gridCol w:w="1701"/>
        <w:gridCol w:w="156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3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Саратовской агломерации в границах городских округов области в рамках реализации национального проекта «Безопасные и качественные автомобильные дороги» (региональный проект в целях выполнения задач федерального проекта «Дорожная сеть»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1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оследствий неблагоприятных погодных явлений в виде обильного выпадения снежных осадков и проведение противопаводковых мероприят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бюджет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14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целевых показателей, предусматривающих развитие и увеличение пропускной способности сети автомобильных дорог общего пользования местного зна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1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8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ранспортной безопас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целевых показателей, предусматривающих приведение в нормативное состояние, развитие и увеличение пропускной способности сети автомобильных дорог общего пользования местного зна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2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монт пешеходных зон и тротуаров в рамках реализации 1-го этапа проекта «Благоустройство города Саратов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Заводского района; 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Ленинского рай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Фрунз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1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интеллектуальных транспортных систем, предусматривающих автоматизацию процессов управления дорожным движением 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ских агломерациях, включающих города с населением свыше 300 тысяч человек,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национального проекта «Безопасные и качественные автомобильные дороги» (региональный проект в целях выполнения задач федерального проекта «Общесистемные меры развития дорожного хозяйства»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4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2. Обеспечение стабильного функционирования элементов автомобильных дорог и технических средств регулирования дорожного движения  </w:t>
            </w:r>
          </w:p>
        </w:tc>
      </w:tr>
      <w:tr>
        <w:trPr>
          <w:trHeight w:val="5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Заводского района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№ 2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анспортное обслуживание насел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1. Организация, развитие и предоставление транспортных услуг населению город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транспортного обслуживания насе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каз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озмещения части затрат в связи </w:t>
            </w:r>
          </w:p>
          <w:p>
            <w:pPr>
              <w:pStyle w:val="ConsPlus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казанием услуг по перевозке пассажи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коростной трамвайной линии Мирный пер. - 6-я Дач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ПП «Саратовгорэлектротр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наземного электрического транспорта для обеспечения организации транспортного обслуживания насе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</w:tbl>
    <w:p>
      <w:pPr>
        <w:pStyle w:val="ConsPlusCell"/>
        <w:widowControl/>
        <w:ind w:left="10206" w:hanging="0"/>
        <w:jc w:val="lef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ConsPlusCell"/>
        <w:widowControl/>
        <w:ind w:left="10206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2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28" w:before="0" w:after="0"/>
        <w:jc w:val="center"/>
        <w:rPr/>
      </w:pPr>
      <w:r>
        <w:rPr>
          <w:b/>
          <w:sz w:val="28"/>
          <w:szCs w:val="28"/>
        </w:rPr>
        <w:t>об объемах и источниках финансового обеспечения муниципальной программы «Развитие дорожно-транспортного комплекса муниципального образования «Город Саратов» на 2018-2022 годы</w:t>
      </w:r>
    </w:p>
    <w:p>
      <w:pPr>
        <w:pStyle w:val="Normal"/>
        <w:spacing w:lineRule="auto" w:line="22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7"/>
        <w:gridCol w:w="2410"/>
        <w:gridCol w:w="1843"/>
        <w:gridCol w:w="1419"/>
        <w:gridCol w:w="1275"/>
        <w:gridCol w:w="1276"/>
        <w:gridCol w:w="1278"/>
        <w:gridCol w:w="141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28" w:before="0" w:after="0"/>
              <w:ind w:left="-108"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 программе (подпрограмме, мероприятию, ВЦП), в том числе по участник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всего              (тыс. руб.)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10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годам реализации программы (</w:t>
            </w:r>
            <w:r>
              <w:rPr>
                <w:sz w:val="24"/>
                <w:szCs w:val="24"/>
              </w:rPr>
              <w:t>тыс. руб.)</w:t>
            </w:r>
          </w:p>
        </w:tc>
      </w:tr>
      <w:tr>
        <w:trPr>
          <w:trHeight w:val="11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28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ая программа    </w:t>
            </w:r>
            <w:r>
              <w:rPr>
                <w:sz w:val="24"/>
                <w:szCs w:val="24"/>
              </w:rPr>
              <w:t>«Развитие дорожно-транспортного комплекса муниципального образования       «Город Саратов»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27434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363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615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93" w:hanging="12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5385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93" w:hanging="12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667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55862,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0890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547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127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93" w:hanging="12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61368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93" w:hanging="12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454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4571,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6559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8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9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5429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93" w:hanging="12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4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9985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267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287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93" w:hanging="12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38197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93" w:hanging="12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48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21291,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86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4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93" w:hanging="12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93" w:hanging="12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86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4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93" w:hanging="12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93" w:hanging="12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45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ом числе по участникам программы:</w:t>
            </w:r>
          </w:p>
        </w:tc>
      </w:tr>
      <w:tr>
        <w:trPr>
          <w:trHeight w:val="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митет дорожного хозяйства, благоустройства </w:t>
            </w:r>
          </w:p>
          <w:p>
            <w:pPr>
              <w:pStyle w:val="Normal"/>
              <w:spacing w:lineRule="auto" w:line="228" w:before="0" w:after="20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 транспорта,</w:t>
            </w:r>
            <w:r>
              <w:rPr>
                <w:sz w:val="24"/>
                <w:szCs w:val="24"/>
              </w:rPr>
              <w:t xml:space="preserve"> муниципальные бюджетные и казенные учрежден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37897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312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589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93" w:hanging="12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7169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93" w:hanging="12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639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53068,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right="-109" w:firstLine="70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7852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496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101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93" w:hanging="12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4421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93" w:hanging="12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426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1777,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right="-109" w:firstLine="70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6559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8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93" w:hanging="122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5429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93" w:hanging="122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4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3485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267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287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93" w:hanging="12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73197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93" w:hanging="12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48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21291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79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3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79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3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жского района</w:t>
            </w:r>
          </w:p>
          <w:p>
            <w:pPr>
              <w:pStyle w:val="Normal"/>
              <w:spacing w:lineRule="auto" w:line="228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05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40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4,6</w:t>
            </w:r>
          </w:p>
        </w:tc>
      </w:tr>
      <w:tr>
        <w:trPr>
          <w:trHeight w:val="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0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6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4,6</w:t>
            </w:r>
          </w:p>
        </w:tc>
      </w:tr>
      <w:tr>
        <w:trPr>
          <w:trHeight w:val="2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34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34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вод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8551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6407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9,1</w:t>
            </w:r>
          </w:p>
        </w:tc>
      </w:tr>
      <w:tr>
        <w:trPr>
          <w:trHeight w:val="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5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7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9,1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0097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009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3259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311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,2</w:t>
            </w:r>
          </w:p>
        </w:tc>
      </w:tr>
      <w:tr>
        <w:trPr>
          <w:trHeight w:val="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9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4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,2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06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06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973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378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72,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2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7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72,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971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971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6565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656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6565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656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рунзе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21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21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21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21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410"/>
        <w:gridCol w:w="1843"/>
        <w:gridCol w:w="1420"/>
        <w:gridCol w:w="1275"/>
        <w:gridCol w:w="1276"/>
        <w:gridCol w:w="1276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-57" w:right="-10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дпрограмма № 1 </w:t>
            </w:r>
            <w:r>
              <w:rPr>
                <w:sz w:val="24"/>
                <w:szCs w:val="24"/>
              </w:rPr>
              <w:t>«Совершенствование и развитие сети автомобильных дорог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96962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133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815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93" w:hanging="12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54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93" w:hanging="12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184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02110,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2393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65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40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93" w:hanging="12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476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93" w:hanging="12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10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4678,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3559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8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93" w:hanging="122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24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93" w:hanging="122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4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1010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220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075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821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09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7431,7</w:t>
            </w:r>
          </w:p>
        </w:tc>
      </w:tr>
      <w:tr>
        <w:trPr>
          <w:trHeight w:val="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63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63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дорожного хозяйства, благоустройства и транспорта,</w:t>
            </w:r>
            <w:r>
              <w:rPr>
                <w:sz w:val="24"/>
                <w:szCs w:val="24"/>
              </w:rPr>
              <w:t xml:space="preserve"> муниципальные бюджетные учрежден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07425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082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790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719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156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99315,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9355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14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14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305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982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1884,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3559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8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24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4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34510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220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075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171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09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7431,7</w:t>
            </w:r>
          </w:p>
        </w:tc>
      </w:tr>
      <w:tr>
        <w:trPr>
          <w:trHeight w:val="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57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57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ж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05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4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4,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0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4,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34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3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вод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855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6407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9,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5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9,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009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00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325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3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,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9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,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06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0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973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37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72,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2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72,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971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97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656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65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656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65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рунзе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21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2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21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2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 Комплексное развитие транспортной инфраструктуры Саратовской агломерации в рамках приоритетного проекта «Безопасные и качественные доро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1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4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4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митет дорожного </w:t>
            </w:r>
          </w:p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хозяйства, благоустройства и транспорт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firstLine="70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firstLine="70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1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Капитальный ремонт, ремонт и содержание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х дорог общего пользования местного зна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800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9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4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7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3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6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259,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39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5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8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0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727,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61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1,7</w:t>
            </w:r>
          </w:p>
        </w:tc>
      </w:tr>
      <w:tr>
        <w:trPr>
          <w:trHeight w:val="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57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57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митет дорожного хозяйства, благоустройства и транспорт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56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7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22,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56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22,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бюджет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57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1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9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36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5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24,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96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7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692,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61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69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1,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57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57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5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3. Обеспечение безопасности дорожного движения</w:t>
            </w:r>
          </w:p>
          <w:p>
            <w:pPr>
              <w:pStyle w:val="Normal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5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51,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5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51,2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митет дорожного хозяйства, благоустройства и транспорт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984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1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2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5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569,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984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1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2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5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569,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ж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2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4,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2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4,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вод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5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9,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5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9,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410"/>
        <w:gridCol w:w="1843"/>
        <w:gridCol w:w="1420"/>
        <w:gridCol w:w="1275"/>
        <w:gridCol w:w="1276"/>
        <w:gridCol w:w="1276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8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,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8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,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4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4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4. Строительство и реконструкция автомобильных доро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5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9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2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митет дорожного хозяйства, благоустройства и транспорт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5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9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2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5. Ремонт тротуа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5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5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участникам мероприят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митет дорожного </w:t>
            </w:r>
          </w:p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хозяйства, благоустройства и транспорт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6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firstLine="70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256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firstLine="70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firstLine="70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ж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7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7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вод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0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0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рунзе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Осуществление дорожной деятельности в отношении автомобильных дорог общего пользования местного значения Саратовской агломерации в границах городских </w:t>
            </w:r>
          </w:p>
          <w:p>
            <w:pPr>
              <w:pStyle w:val="Normal"/>
              <w:spacing w:lineRule="auto" w:line="244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ов области в рамках реализации национального проекта «Безопасные и качественные автомобильные дороги» </w:t>
            </w:r>
          </w:p>
          <w:p>
            <w:pPr>
              <w:pStyle w:val="Normal"/>
              <w:spacing w:lineRule="auto" w:line="244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егиональный проект в целях выполнения задач федерального проекта «Дорожная сеть»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778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7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94" w:hanging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76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83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4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0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участникам мероприятия:</w:t>
            </w:r>
          </w:p>
        </w:tc>
      </w:tr>
      <w:tr>
        <w:trPr>
          <w:trHeight w:val="1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митет дорожного хозяйства, благоустройства </w:t>
            </w:r>
          </w:p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 транспорт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778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7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94" w:hanging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firstLine="70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76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959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83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4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00,0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Ликвидация последствий неблагоприятных погодных явлений 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обильного выпадения снежных осадков и проведение противопаводковых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4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4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участникам мероприятия:</w:t>
            </w:r>
          </w:p>
        </w:tc>
      </w:tr>
      <w:tr>
        <w:trPr>
          <w:trHeight w:val="1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бюджет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4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109" w:firstLine="70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109" w:firstLine="70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4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109" w:firstLine="70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. Достижение целевых показателей, предусматривающих развитие и увеличение 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ускной способности сети автомобильных дорог общего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sz w:val="24"/>
                <w:szCs w:val="24"/>
              </w:rPr>
              <w:t>30606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16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066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1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 местного значения</w:t>
            </w:r>
          </w:p>
        </w:tc>
        <w:tc>
          <w:tcPr>
            <w:tcW w:w="1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участникам мероприятия:</w:t>
            </w:r>
          </w:p>
        </w:tc>
      </w:tr>
      <w:tr>
        <w:trPr>
          <w:trHeight w:val="1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митет дорожного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хозяйства, благоустройства и транспорт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6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16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firstLine="70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066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61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firstLine="70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firstLine="70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. Приобретение дорожно- эксплуатационной техники, необходимой для выполнени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а работ по поддержанию надлежащего технического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я автомобильных дорог общего пользования местного зна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участникам мероприятия:</w:t>
            </w:r>
          </w:p>
        </w:tc>
      </w:tr>
      <w:tr>
        <w:trPr>
          <w:trHeight w:val="1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митет дорожного хозяйства, благоустройства и транспорт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firstLine="70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firstLine="70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firstLine="70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0. Обеспечение транспортной безопас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дорожного хозяйства, благоустройства и транспорт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. Достижение целевых показателей, предусматривающих приведение в нормативное </w:t>
            </w:r>
          </w:p>
          <w:p>
            <w:pPr>
              <w:pStyle w:val="Normal"/>
              <w:spacing w:lineRule="auto" w:line="244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, развитие и увеличение пропускной способности сет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х дорог общего пользования местного значения</w:t>
            </w:r>
          </w:p>
        </w:tc>
        <w:tc>
          <w:tcPr>
            <w:tcW w:w="1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дорожного хозяйства, благоустройства и транспорт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2. Строительство и ремонт пешеходных зон и тротуаров в рамках реализаци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-го этапа проекта «Благоустройство города Саратов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5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5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участникам мероприятия:</w:t>
            </w:r>
          </w:p>
        </w:tc>
      </w:tr>
      <w:tr>
        <w:trPr>
          <w:trHeight w:val="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олжского райо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34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3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34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3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водского райо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009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00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009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00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ировского райо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06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0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06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0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Ленинского райо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971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97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971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97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410"/>
        <w:gridCol w:w="64"/>
        <w:gridCol w:w="1779"/>
        <w:gridCol w:w="64"/>
        <w:gridCol w:w="1356"/>
        <w:gridCol w:w="1275"/>
        <w:gridCol w:w="1276"/>
        <w:gridCol w:w="1276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тябрьского райо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6565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65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6565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65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Фрунзенского райо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213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2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213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2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3. Внедрение интеллектуальных транспортных систем, предусматривающих автоматизацию процессов управления дорожным движением в 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х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0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0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ломерациях, включающих города </w:t>
            </w:r>
          </w:p>
          <w:p>
            <w:pPr>
              <w:pStyle w:val="Normal"/>
              <w:spacing w:lineRule="auto" w:line="220" w:before="0" w:after="0"/>
              <w:ind w:right="-109" w:hanging="0"/>
              <w:jc w:val="left"/>
              <w:rPr/>
            </w:pPr>
            <w:r>
              <w:rPr>
                <w:sz w:val="24"/>
                <w:szCs w:val="24"/>
              </w:rPr>
              <w:t>с населением свыше 300 тысяч человек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национального проекта «Безопасные и качественные автомобильные дороги» (региональ-ный проект в целях выполнения задач федерального проекта «Общесистемные меры развития дорожного хозяйства»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дорожного хозяйства, благоустройства и транспорта  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2 «Транспортное обслуживание на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0472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30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99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99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82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3752,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8496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82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87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36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44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9893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0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5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9,5</w:t>
            </w:r>
          </w:p>
        </w:tc>
      </w:tr>
      <w:tr>
        <w:trPr>
          <w:trHeight w:val="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гашение </w:t>
            </w:r>
          </w:p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ой задолженности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2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firstLine="70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2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дорожного хозяйства, благоустройства и транспорта,</w:t>
            </w:r>
            <w:r>
              <w:rPr>
                <w:sz w:val="24"/>
                <w:szCs w:val="24"/>
              </w:rPr>
              <w:t xml:space="preserve"> муниципальные казенные учрежден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0472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30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99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99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82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3752,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8496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82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87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36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44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9893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0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5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9,5</w:t>
            </w:r>
          </w:p>
        </w:tc>
      </w:tr>
      <w:tr>
        <w:trPr>
          <w:trHeight w:val="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гашение </w:t>
            </w:r>
          </w:p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ой задолженности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2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firstLine="70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2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 Организация транспортного обслуживания на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96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52,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60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93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5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9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9,5</w:t>
            </w:r>
          </w:p>
        </w:tc>
      </w:tr>
      <w:tr>
        <w:trPr>
          <w:trHeight w:val="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2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2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участникам мероприятия: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дорожного хозяйства, благоустройства и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а  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казенные учреждени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56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52,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60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3703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93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9,5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2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2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беспечение возмещения част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в связи с оказанием услуг по перевозке пассажи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80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01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9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дорожного хозяйства, благоустройства и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а  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80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firstLine="70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01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firstLine="70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9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Строительство скоростной трамвайной линии Мирный пер. –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-я Дач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109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комитет дорожного</w:t>
            </w:r>
            <w:r>
              <w:rPr>
                <w:sz w:val="24"/>
                <w:szCs w:val="24"/>
              </w:rPr>
              <w:t xml:space="preserve"> хозяйства, благоустройства и </w:t>
            </w:r>
          </w:p>
          <w:p>
            <w:pPr>
              <w:pStyle w:val="Normal"/>
              <w:spacing w:lineRule="auto" w:line="240" w:before="0" w:after="0"/>
              <w:ind w:left="-30"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а  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sz w:val="24"/>
                <w:szCs w:val="24"/>
              </w:rPr>
              <w:t>3989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30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Обновление наземного электрического транспорта для обеспечения организации транспортного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я на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дорожного хозяйства, благоустройства и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firstLine="70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firstLine="70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0206" w:hanging="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left="10206" w:hanging="0"/>
        <w:jc w:val="left"/>
        <w:rPr>
          <w:sz w:val="28"/>
          <w:szCs w:val="28"/>
        </w:rPr>
      </w:pPr>
      <w:bookmarkStart w:id="0" w:name="P443"/>
      <w:bookmarkEnd w:id="0"/>
      <w:r>
        <w:rPr>
          <w:sz w:val="28"/>
          <w:szCs w:val="28"/>
        </w:rPr>
        <w:t xml:space="preserve">Приложение № 6 </w:t>
      </w:r>
    </w:p>
    <w:p>
      <w:pPr>
        <w:pStyle w:val="ConsPlusNormal"/>
        <w:widowControl/>
        <w:numPr>
          <w:ilvl w:val="0"/>
          <w:numId w:val="0"/>
        </w:numPr>
        <w:ind w:firstLine="10206"/>
        <w:jc w:val="left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Title"/>
        <w:widowControl/>
        <w:ind w:hanging="0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одные показатели</w:t>
      </w:r>
    </w:p>
    <w:p>
      <w:pPr>
        <w:pStyle w:val="ConsPlusTitle"/>
        <w:widowControl/>
        <w:ind w:hanging="0"/>
        <w:jc w:val="center"/>
        <w:rPr/>
      </w:pPr>
      <w:r>
        <w:rPr>
          <w:rFonts w:cs="Times New Roman"/>
          <w:sz w:val="28"/>
          <w:szCs w:val="28"/>
        </w:rPr>
        <w:t>прогнозного объема выполнения муниципальными учреждениями и (или) иными некоммерческими организациями муниципальных заданий на оказание физическим и (или) юридическим лицам муниципальных услуг (выполнение работ) по муниципальной программе «Развитие дорожно-транспортного комплекса муниципального образования «Город Саратов» на 2018-2022 годы</w:t>
      </w:r>
    </w:p>
    <w:p>
      <w:pPr>
        <w:pStyle w:val="Normal"/>
        <w:spacing w:lineRule="auto" w:line="240" w:before="0" w:after="0"/>
        <w:ind w:left="10206" w:hanging="0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841"/>
        <w:gridCol w:w="756"/>
        <w:gridCol w:w="824"/>
        <w:gridCol w:w="832"/>
        <w:gridCol w:w="873"/>
        <w:gridCol w:w="1158"/>
        <w:gridCol w:w="1192"/>
        <w:gridCol w:w="1174"/>
        <w:gridCol w:w="1198"/>
        <w:gridCol w:w="1193"/>
      </w:tblGrid>
      <w:tr>
        <w:trPr>
          <w:trHeight w:val="966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объем оказания муниципальных услуг (работ)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обеспечения муниципальных заданий на оказание муниципальных услуг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е работ) (тыс. руб.)</w:t>
            </w:r>
          </w:p>
        </w:tc>
      </w:tr>
      <w:tr>
        <w:trPr>
          <w:trHeight w:val="23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</w:rPr>
              <w:t>«Совершенствование и развитие сети автомобильных дорог»</w:t>
            </w:r>
          </w:p>
        </w:tc>
      </w:tr>
      <w:tr>
        <w:trPr>
          <w:trHeight w:val="28" w:hRule="atLeast"/>
        </w:trPr>
        <w:tc>
          <w:tcPr>
            <w:tcW w:w="1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 -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</w:tr>
      <w:tr>
        <w:trPr>
          <w:trHeight w:val="966" w:hRule="atLeast"/>
        </w:trPr>
        <w:tc>
          <w:tcPr>
            <w:tcW w:w="1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объема муниципальной услуги (работы) - площадь автомобильных дорог общего пользования и искусственных дорожных сооружений в их составе, в отношении которых проведены работы по капитальному ремонту, ремонту и содержанию </w:t>
            </w:r>
          </w:p>
          <w:p>
            <w:pPr>
              <w:pStyle w:val="ConsPlusNormal"/>
              <w:widowControl/>
              <w:ind w:righ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лн. кв. м)</w:t>
            </w:r>
          </w:p>
        </w:tc>
      </w:tr>
      <w:tr>
        <w:trPr>
          <w:trHeight w:val="256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№ 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889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31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78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410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224,4</w:t>
            </w:r>
          </w:p>
        </w:tc>
      </w:tr>
      <w:tr>
        <w:trPr>
          <w:trHeight w:val="966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в рамках основного мероприятия «Капитальный ремонт, ремонт и содержание автомобильных дорог общего пользования местного значения»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889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31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78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410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224,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889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31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78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410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224,4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 w:before="0" w:after="0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0" w:before="0" w:after="0"/>
        <w:ind w:firstLine="10206"/>
        <w:jc w:val="left"/>
        <w:rPr/>
      </w:pPr>
      <w:r>
        <w:rPr>
          <w:sz w:val="28"/>
          <w:szCs w:val="28"/>
        </w:rPr>
        <w:t xml:space="preserve">Приложение № 7 </w:t>
      </w:r>
    </w:p>
    <w:p>
      <w:pPr>
        <w:pStyle w:val="Style20"/>
        <w:spacing w:lineRule="auto" w:line="22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Title"/>
        <w:widowControl/>
        <w:spacing w:lineRule="auto" w:line="22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spacing w:lineRule="auto" w:line="22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104" w:leader="none"/>
        </w:tabs>
        <w:autoSpaceDE w:val="false"/>
        <w:spacing w:lineRule="auto" w:line="22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center" w:pos="12104" w:leader="none"/>
        </w:tabs>
        <w:autoSpaceDE w:val="false"/>
        <w:spacing w:lineRule="auto" w:line="22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апитального строительства муниципальной собственности и объектов</w:t>
      </w:r>
    </w:p>
    <w:p>
      <w:pPr>
        <w:pStyle w:val="Normal"/>
        <w:tabs>
          <w:tab w:val="clear" w:pos="708"/>
          <w:tab w:val="center" w:pos="12104" w:leader="none"/>
        </w:tabs>
        <w:autoSpaceDE w:val="false"/>
        <w:spacing w:lineRule="auto" w:line="22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, приобретаемого в муниципальную собственность</w:t>
      </w:r>
    </w:p>
    <w:p>
      <w:pPr>
        <w:pStyle w:val="Normal"/>
        <w:tabs>
          <w:tab w:val="clear" w:pos="708"/>
          <w:tab w:val="center" w:pos="12104" w:leader="none"/>
        </w:tabs>
        <w:autoSpaceDE w:val="false"/>
        <w:spacing w:lineRule="auto" w:line="22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793"/>
        <w:gridCol w:w="5245"/>
        <w:gridCol w:w="1559"/>
        <w:gridCol w:w="1418"/>
        <w:gridCol w:w="1276"/>
        <w:gridCol w:w="1132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получателя субсиди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(объектов) капитального строительства, наименование объекта (объектов)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20" w:before="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-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горо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дорожного хозяйства, благоустройства </w:t>
            </w:r>
          </w:p>
          <w:p>
            <w:pPr>
              <w:pStyle w:val="Normal"/>
              <w:spacing w:lineRule="auto" w:line="22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ранспо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ьные дороги в микрорайоне № 1 Новосоколовогорского жилого района в Волжском районе г. Сара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</w:t>
            </w:r>
          </w:p>
          <w:p>
            <w:pPr>
              <w:pStyle w:val="Normal"/>
              <w:spacing w:lineRule="auto" w:line="22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ранспо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конструкция транспортной развязки на станции Трофимовский-1 с двумя путепроводами (над ж.д. путями </w:t>
            </w:r>
          </w:p>
          <w:p>
            <w:pPr>
              <w:pStyle w:val="Normal"/>
              <w:spacing w:lineRule="auto" w:line="22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и Трофимовский-1 и над </w:t>
            </w:r>
          </w:p>
          <w:p>
            <w:pPr>
              <w:pStyle w:val="Normal"/>
              <w:spacing w:lineRule="auto" w:line="22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хурдина А.П.) в г. Сарато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0</w:t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дорожного хозяйства, благоустройства </w:t>
            </w:r>
          </w:p>
          <w:p>
            <w:pPr>
              <w:pStyle w:val="Normal"/>
              <w:spacing w:lineRule="auto" w:line="22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ранспо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«Реконструкция транспортной развязки на станции Трофимовский-1 с двумя путепроводами (над ж.д. путями </w:t>
            </w:r>
          </w:p>
          <w:p>
            <w:pPr>
              <w:pStyle w:val="Normal"/>
              <w:spacing w:lineRule="auto" w:line="22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и Трофимовский-1 и над </w:t>
            </w:r>
          </w:p>
          <w:p>
            <w:pPr>
              <w:pStyle w:val="Normal"/>
              <w:spacing w:lineRule="auto" w:line="22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хурдина А.П.) в г. Сарато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069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5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автомобильной дороги от с. Александровка через ст. Кокурино до ул. им. Азина В.М. в районе ТЭЦ-2      в г. Сарато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«Строительство скоростной трамвайной линии Мирный пер. - 6-я Дач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автомобильной дороги по ул. Менякина в Волжском районе       г. Сара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5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270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автомобильной дороги по ул. им. Гришаева В.И. (от ул. им. Зыбина П.М. до ул. им. Тархова С.Ф.)      в жилом районе «Солнечный-2» Кировского района г. Сара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,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оительство автомобильной дороги по ул. им. Зыбина П.М. в границах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 и VII микрорайонов жилого района «Солнечный-2»  Кировского района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3,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</w:t>
            </w:r>
          </w:p>
          <w:p>
            <w:pPr>
              <w:pStyle w:val="Normal"/>
              <w:spacing w:lineRule="auto" w:line="22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«Реконструкция транспортной развязки на станции Трофимовский-1 с двумя путепроводами (над ж.д. путями </w:t>
            </w:r>
          </w:p>
          <w:p>
            <w:pPr>
              <w:pStyle w:val="Normal"/>
              <w:spacing w:lineRule="auto" w:line="22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и Трофимовский-1 и над </w:t>
            </w:r>
          </w:p>
          <w:p>
            <w:pPr>
              <w:pStyle w:val="Normal"/>
              <w:spacing w:lineRule="auto" w:line="22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хурдина А.П.) в г. Сарато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1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39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автомобильной дороги по ул. Менякина в Волжском районе       г. Сара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скоростной трамвайной линии Мирный пер. - 6-я Дачная (детализация проекта по этапам строительства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П «Саратовгорэлектротранс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скоростной трамвайной линии Мирный пер. - 6-я Дач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оительство участка автомобильной дороги от ул. им. Блинова Ф.А. до 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мантиков в Ленинском районе              г. Сара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оительство участка автомобильной дороги по бульвару им. Денисова Николая с местным проездом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ул. Пензенская в микрорайоне САЗ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конструкция транспортной развязки на пересечении просп. им. 50 лет Октября, ул. Тракторной и ул. Большой Горной в границах территории: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ябиновская, просп. им. 50 лет Октября, ул. Молочная, ул. Мельничная, ул. Соколовая, Мурманский проезд,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ракторная в Кировском районе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. Сара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1360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39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0,3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6848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6648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3,8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widowControl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Cell"/>
        <w:widowControl/>
        <w:ind w:firstLine="567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мобильных дорог, подлежащих ремонту </w:t>
      </w:r>
    </w:p>
    <w:p>
      <w:pPr>
        <w:pStyle w:val="Normal"/>
        <w:spacing w:lineRule="auto" w:line="240" w:before="0" w:after="0"/>
        <w:ind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222"/>
        <w:gridCol w:w="1427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проезжей части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в. м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Пр-т Строителей (от ул. Песочн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им. Тархова С.Ф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7568,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им. Шехурдина А.П. (от ул. им. Тулайкова Н.М.         до проспекта Строителе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8073,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Б. Горна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355,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Ипподромна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9480,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П.-Уметский тракт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7052,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Сокурский тракт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0500,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1-я Садовая (от ул. им. Пугачева Е.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Танкистов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570,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5-я Дачна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560,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Волгоградска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350,0 </w:t>
            </w:r>
          </w:p>
        </w:tc>
      </w:tr>
      <w:tr>
        <w:trPr>
          <w:trHeight w:val="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им. Орджоникидзе Г.К. (от </w:t>
            </w:r>
            <w:r>
              <w:rPr>
                <w:bCs/>
                <w:sz w:val="28"/>
                <w:szCs w:val="28"/>
              </w:rPr>
              <w:t>пр-та Энтузиастов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Авиастроителе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490,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Б. Затонская (от ул. Валовой до кольц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авт. маршрута № 3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970,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«Пр. им. 50 лет Октября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от ул. Техническая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пл. им. Ленина В.И.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7982,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Дорога на 2-ю Гуселку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8523,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Дорога на Кумысную поляну по ул. Новоузенской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(от ул. Маховой до детского оздоровительного центра «Березка»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1755,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Пр-т им. 50 лет Октября (местный пр-д от ул. Вишневой до ул. им. Дубовикова Б.А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6600,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Пр-т им. 50 лет Октября (местный пр-д, заводская сторона от ул. Технической до Делового тупика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3120,0 </w:t>
            </w:r>
          </w:p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Дорога Князевский взвоз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9,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Встречна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348,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Плодородная (от ул. Черниговской                           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Топольчанск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6142,9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Молодежный проезд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300,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Гвардейска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2800,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им. Орджоникидзе Г.К. (от д. № 24б                          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о ул. им. Орджоникидзе Г.К. до ул. Фабричн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6906,0 </w:t>
            </w:r>
          </w:p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Большая Садовая (от ул. Соколовой                               до ул. им. Пугачева Е.И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050,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Дорога на Усть-Курдюм (от КП ГИБДД                        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о ул. Соколовогорской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до ул. Федоровск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3451,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Соколовая от ул. им. Чернышевского Н.Г.                 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Университетской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373,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Рабочая от ул. им. Радищева А.Н.                            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им. Рахова В.Г.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500,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Б. Садовая (от ул. Новоузенской                              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им. Слонова И.А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3850,0 </w:t>
            </w:r>
          </w:p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Ул. 7-я Нагорная (от пр-та Энтузиастов                                    до Н. Астраханского шоссе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4800,0 </w:t>
            </w:r>
          </w:p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Астраханская (от ул. Б. Казачьей                                 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до ул. Соколовой)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3150,5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Ново-Астраханское шоссе (от ул. Политехнической        до ул. 7-я Нагорная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8000,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им. Емлютина Д.В. (от ул. Шелковичной                   до ул. Рабоче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3791,0 </w:t>
            </w:r>
          </w:p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Пр-т Энтузиастов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(от ул. им. Орджоникидзе Г.К.               до ул. Крымск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8000,0 </w:t>
            </w:r>
          </w:p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им. Рахова В.Г. (от ул. Шелковичн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Б. Казачье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627,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им. Рахова В.Г. (от ул. 2-й Садов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Шелковичн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6669,0 </w:t>
            </w:r>
          </w:p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им. Разина С.Т. (от ул. Б. Казачьей до ул. Б. Горн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70,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Огородная (от 5 Динамовского пр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2 Нагорная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3339,0 </w:t>
            </w:r>
          </w:p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Дорога ул. Тагильска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594,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Тульская (от Фруктовый пр. до ул. им. Азина В.М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446,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Дачный проезд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032,0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Бакинска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683,0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Актюбинска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972,0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Артиллерийска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807,0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Дорога по 5-му Лесопильному пр. (от пр-та Энтузиастов до кольца авт. маршрута № 20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880,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Пензенская (от Ново-Астраханского шоссе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Томск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992,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им. Академика O.K. Антонова (от ул. им. Лебедева-Кумача В.И. до ул. Топольчанск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900,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им. Жуковского Н.Е. до ул. Плодородной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7183,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им. Тархова С.Ф.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046,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</w:t>
            </w:r>
            <w:r>
              <w:rPr>
                <w:bCs/>
                <w:sz w:val="28"/>
                <w:szCs w:val="28"/>
              </w:rPr>
              <w:t>им. акад. Навашина С.Г.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3583,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Площадь им. Ленина В.И.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902,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Техническая (от пр. им. 50 лет Октября                 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о ул. им. акад. Навашина С.Г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9950,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Буровая (от ул. им. Панфилова И.В. 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Елшанская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892,1  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Танкистов (от ул. Соколов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до ул. </w:t>
            </w:r>
            <w:r>
              <w:rPr>
                <w:bCs/>
                <w:sz w:val="28"/>
                <w:szCs w:val="28"/>
              </w:rPr>
              <w:t>им. акад. Навашина С.Г.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913,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Привокзальная площадь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764,0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им. Кутякова И.С. (от ул. Вольской                             до ул. им. Радищева А.Н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692,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Перспективна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171,0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Бережна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281,0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Ул. Деловая (от пр-та 50 лет Октября до ул. Лунная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525,0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Подъездная дорога от ул. Гвардейской до ГУЗ «Областной госпиталь ветеранов войны «Центр реабилитаци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490,0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Дорога от ул. Городской до кольца авт. маршрута № 13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218,0 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Челюскинцев (от ул. им. Мичурина И.В.               до ул. им. Чернышевского Н.Г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70,0 </w:t>
            </w:r>
          </w:p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рамках приоритетного проекта «Безопасные и качественные дорог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09420,5 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в 2018 год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09420,5 </w:t>
            </w:r>
          </w:p>
        </w:tc>
      </w:tr>
      <w:tr>
        <w:trPr>
          <w:trHeight w:val="70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Просп. Строителей (пересечение с ул. Шехурдина А.П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000,0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им. Академика O.K. Антонова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(от ул. им. Чехова А.П. до ул. Топольчанск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4960,0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Дорога от ул. им. Жуковского Н.Е. до ул. Плодородной (от д. 1 корп. 3 по ул. им. Осипова В.И. до ул. им. Жуковского Н.Е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467,0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Астраханская (от ул. Шелковичной                     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2-го Станционного пр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439,3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Площадь им. Ленина В.И.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3581,0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Ново-Астраханское шоссе (от ул. Политехнической        до 7-го Артельного пр., от ул. Крымской 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поворота на Кумысную поляну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53321,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Политехническа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818,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2-я Садовая (от ул. Политехническ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Б. Садов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186,0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Советская (от ул. им. Рахова В.Г.                           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им. Радищева А.Н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3285,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Б. Затонская (от солярия до кольца автобусного маршрута № 3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369,0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им. Кутякова И.С. (от ул. Аткарской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им. Разина С.Т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500,0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Московская (от ул. им. Горького А.М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им. Лермонтова М.Ю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4,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Московская (от ул. им. Горького А.М.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ивокзальной пл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2,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Радищева А.Н. (от ул. Московск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Соколов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0,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Горького А.М. (от ул. им. Кутякова И.С.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Соколов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4,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п. Энтузиастов (от ул. им. Орджоникидзе Г.К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Барнаульск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9,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Рахова В.Г. (от ул. им. Вавилова Н.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Б. Казачье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5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Б. Горная (от ул. им. Горького А.М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им. Радищева А.Н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Большая Садовая (от 3-го Товарного пр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1-й Бегов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5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Разина С.Т. (от ул. Бегов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Новоузенск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2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«Ул. им. Тулайкова Н.М.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4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орная площадь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Челюскинцев (от ул. им. Радищева А.Н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им. Мичурина И.В., от ул. им. Чернышевского Н.Г. до Набережной Космонавтов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,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Блинова Ф.А. (от ул. Перспективн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Топольчанск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9,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Танкистов (от ул. им. Академика Навашина С.Г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Депутатск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Посадского И.Н. (от ул. Аткарск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им. Рахова В.Г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5,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Челюскинцев (от ул. им. Рахова В.Г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им. Горького А.М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9,1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Лунная (от ул. Одесской до ул. Делов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3,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Исаева Н.В.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4,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Блинова Ф.А. (от ул. Производственн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Перспективн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1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-й проезд Строителей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8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Ясельна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сп. им. 50 лет Октября (от ул. Техническ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Тракторн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0,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атральная площадь (от ул. им. Радищева А.Н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им. Горького А.М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в промзоне ВСО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1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га к р. Волге по автобусному маршруту № 34                (от дороги на Усть-Курдюм до поворот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. Б. Затонскую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1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Международна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8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3-й Белоглинский проезд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уктовый проезд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9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6-й Белоглинский проезд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1-я Беговая (от ул. Б. Садовой до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Разина С.Т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Беговая (от ул. Б. Садовой до ул. им. Разина С.Т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Новоузенская (от ул. им. Разина С.Т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окзального пр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Соляна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9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«Ул. Шелковичная (от ул. Б. Садовой до ул. Вокзальн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-й Лесопильный пр. (от д. 17 до кольца автобусного маршрута № 20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0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Котовского Г.И.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Загороднева В.И. (от ул. Измайлов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Зеркальн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3-й Товарный пр. (от ул. Политехническ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Б. Садов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змайлова (от ул. 2-й Прокатн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им. Загороднева В.И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Производственна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Миллеровска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4,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Рабочая (от ул. Б. Садовой до ул. Свинцов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Елшанска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5,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Белоглинская (от ул. им. Емлютина Д.В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ул. Вокзальной, от ул. им. Разина С.Т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Университетск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Соборная (от Соборной пл. до ул. Волжск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2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53-й Стрелковой дивизи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7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Зеркальная (от ул. 1-й Прокатн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осп. Строителе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Артиллерийская (от д. 19  до ул. Техническ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  <w:r>
              <w:rPr>
                <w:bCs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Первомайская (от ул. им. Чернышевского Н.Г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им. Лермонтова М.Ю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дорога от ул. Б. Затонская до дороги на Займище (район рынка стройматериалов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0,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Зарубина В.С. (от ул. им. Разина С.Т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им. Рахова В.Г.)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,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Б. Горная (от ул. Танкистов до Мурманского пр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8,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Одесская (от площади им. Ленина В.И. до конечной остановки автобусного маршрута № 70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2-я Садовая (от ул. им. Чернышевского Н.Г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ул. Астраханской, от ул. им. Разина С.Т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ул. Б. Садовой, от ул. Политехническ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бластной больницы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7,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пподромная (путепровод на ул. 3-й Дачной и подходы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955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Встречная (от ул. Подгорной до железнодорожной станции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2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Куприянова А.И.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8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Курдюмская (от ул. Делов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го Курдюмского пр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8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-й Курдюмский проезд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  <w:r>
              <w:rPr>
                <w:bCs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Дубовикова Б.А.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Генерала Захарова Г.Ф. (от 3-го Курдюмского пр. до ул. Волгоградск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5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Волгоградская (от д. 8 до ул. им. Генерал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.Ф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Клочкова В.Г. (от ул. Политехнической              до кольца трамвая маршрута № 10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0,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Космодемьянской З.А.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1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Моисеева Ю.С.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Щорса Н.А.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Сызранская (от ул. 1-я Линия                                         в сторону ул. 8-я Линия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5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-й Детский проезд (от ул. им. Клочкова В.Г.                   до ул. 2-й Садов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ый проезд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п. им. 50 лет Октября (от площади им. Ленина В.И. до Молодежного пр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5,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Алексеевская (от просп. им. 50 лет Октября              до ул. Нов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Большая Садовая (от ул. Дегтярной                            до ул. им. Чернышевского Н.Г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9,4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Вознесенская (от ул. Б. Горной в сторону                 ул. им. Посадского И.Н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Вольская (от ул. Соколовой до ул. Б. Садов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6,4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Выгонная (от просп. им. 50 лет Октября                    до ул. Мельничн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Азина В.М. (от просп. Энтузиастов                      до ул. Тульск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3,6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Вавилова Н.И. (от ул. Университетск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Астраханск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«Ул. им. Орджоникидзе Г.К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ул. им. Чернышевского Н.Г. до ОАО «Саратовгаз»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Тархова С.Ф. (от просп. Строителе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Перспективн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0,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Тархова С.Ф. в микрорайоне № 6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3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«Ул. им. Чернышевского Н.Г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от д. № 6 по ул. им. Чернышевского Н.Г. до ул. им. Орджоникидзе Г.К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1,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Майская (от ул. Моисеева до ул. Строителе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3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Огородная (от ул. им. Усиевича Г.А.                          до ул. Соликамск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5,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Сызранская (от ул. Политехнической                           в сторону ул. 1-я Линия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5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Шелковичная (от ул. им. Рахова В.Г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Астраханской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9,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рамках национального проекта «Безопасные и качественные автомобильные дорог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32887,8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23" w:firstLine="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монт Театральной площад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9341,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23" w:firstLine="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езд к МДОУ «Детский сад компенсирующего       вида № 159» от ул. им. Тархова С.Ф., 24                                     до ул. им. Бардина И.П., 8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1216,0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в 2019 год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53444,8 </w:t>
            </w:r>
          </w:p>
        </w:tc>
      </w:tr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Аэропорт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35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Ул. Провиантская от ул. Советской до Рабочего пер.,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Рабочего пер. до ул. Набережной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1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м. Дзержинского Ф.Э. (от ул. им. Чапаева В.И.         до ул. им. Горького А.М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8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м. Хользунова А.И.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23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Ул. им. Симбирцева В.Н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(от ул. 4-й Вакуровский пр.    до ул. Новоузенск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Ул. им. Григорьева Е.Ф. (от ул. им. Некрасова Н.А.         до ул. им. Чернышевского Н.Г., от ул. Соборной                          до ул. им. Некрасова Н.А., от ул. им. Чернышевского Н.Г.    до ул. им. Лермонтова М.Ю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1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1-й пр. им. Панфилова И.В.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9,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-й пр. им. Панфилова И.В.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8,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-й пр. им. Панфилова И.В.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4,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м. Мамонтовой В.Н.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5183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Ул. Тверская (от ул. им. Дубовикова Б.А.                               до ул. Офицерск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орога от Московского шоссе до Елшанского кладбищ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6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м. Лебедева-Кумача В.И. (от ул. им. Академика О.К. Антонова до ул. им. Чемодурова В.И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м. Пугачева Е.И. (от ул. Б. Горной                           до ул. им. Кутякова И.С.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9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м. Муленкова А.П., лит. Д 25 (от ул. Федоровской до ул. им. Исаева Н.В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м. Шехурдина А.П. (местный проезд от НИИ-28     до Трофимовского моста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53,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«Ул. им. Шехурдина А.П. (от д. № 58 до д. № 1               по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росп. Строителей</w:t>
            </w:r>
            <w:r>
              <w:rPr>
                <w:bCs/>
                <w:sz w:val="28"/>
                <w:szCs w:val="28"/>
              </w:rPr>
              <w:t>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45,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Мостова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9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Ул. Международная (от Молодежного пр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ул. Одесск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90,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Мясницкая (от ул. Б. Горной                                       до ул. Соколовогорск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78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Ул. Техническая (</w:t>
            </w:r>
            <w:r>
              <w:rPr>
                <w:sz w:val="28"/>
                <w:szCs w:val="28"/>
              </w:rPr>
              <w:t xml:space="preserve">от ул. им. Академика Навашина С.Г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Танкистов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86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сп. им. 50 лет Октября (от Молодежного пр.                 до ул. 2-й Прокатн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Ул. им. Хомяковой В.Д. (от ул. им. Азина В.М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ул. Заречн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20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Белоглинская (от ул. им. 53-й Стрелковой дивизии до ул. им. Чапаева В.И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65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Соколовогорска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45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Ул. им. Некрасова Н.А. (от ул. им. Чернышевского Н.Г.        до ул. Московск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48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м. Маяковского В.В.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94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Железнодорожная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 xml:space="preserve">(от ул. Б. Горно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до ул. им. Зарубина В.С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2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м. Пугачева Е.И. (</w:t>
            </w:r>
            <w:r>
              <w:rPr>
                <w:sz w:val="28"/>
                <w:szCs w:val="28"/>
              </w:rPr>
              <w:t>от ул. им. Вавилова Н.И.             до ул. Советск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Бульварная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 xml:space="preserve">(от ул. им. Шехурдина А.П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ул. Студен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51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1-я Прокатная (от ул. Зеркальной до д. № 23/7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7,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м. Азина В.М. (от ул. Тульской в сторону            ОАО «Нитрон»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1,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м. Спицына Б.В.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6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-т Энтузиастов</w:t>
            </w:r>
            <w:r>
              <w:rPr>
                <w:sz w:val="28"/>
                <w:szCs w:val="28"/>
              </w:rPr>
              <w:t xml:space="preserve"> (от ул. им. Азина В.М.                         до ул. Брянской)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-й Московский проезд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2-я Прокатна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7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Панфилова И.В.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8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Пензенская (от ул. Томской до кольца </w:t>
            </w:r>
            <w:r>
              <w:rPr>
                <w:bCs/>
                <w:sz w:val="28"/>
                <w:szCs w:val="28"/>
              </w:rPr>
              <w:t xml:space="preserve">автобусного маршрута </w:t>
            </w:r>
            <w:r>
              <w:rPr>
                <w:sz w:val="28"/>
                <w:szCs w:val="28"/>
              </w:rPr>
              <w:t>№ 21 на ул. Новая 9-я Линия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ковское шоссе (от путепровода Трофимовский         до магазина «Ява»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</w:t>
            </w:r>
          </w:p>
        </w:tc>
      </w:tr>
      <w:tr>
        <w:trPr>
          <w:trHeight w:val="2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Ул. Фабричная (от ул. им. Орджоникидзе Г.К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ОАО «Биокон»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орога от ул. Фабричной до речпорт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Киевска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вказский проезд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Большой Динамовский проезд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Прудна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нзенский переуло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Заводская от проходной СА.КО.ЗА.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Рахова В.Г. (от ул. Соколовой до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го Ремонтного пр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-й Чернышевский проезд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8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-й Парковый проезд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-й Товарный проезд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,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л. 2-я Детска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,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-й проезд (пос. Первомайски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,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Ул. Томская (от ул. Пензенской до Кавказского пр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Вяземска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,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от ул. Брянской до кольца автобусного маршрута № 22 на ул. Увекской (пос. Увек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Белоглинская от ул. им. Чапаева В.И.                        до ул. им. Рахова В.Г.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Олимпийска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Молодежная (пос. Жасминны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8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Светлая (пос. Жасминны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4-я Прокатная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2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м. Попова А.С.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Спартак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6,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Электронна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м. Академика О.К. Антонова (местный проезд от просп. Строителей до ул. Производственн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Лампова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Международная (от 2-го Международного пр.         до Молодежного пр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Майская (пос. Жасминны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от Московского шоссе до Елшанского кладбищ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Клубна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«Московское шоссе (малая дорога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-го до 3-го Московского пр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Раздольна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,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4-я Окольна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Цветочна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л. им. Чемодурова В.И.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,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Ул. им. Батавина П.Ф. (от ул. им. Тархова С.Ф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ул. им. Батавина П.Ф., д. № 9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,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народный проезд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м. Батавина П.Ф. (от ул. Топольчанской                  до ул. им. Батавина П.Ф., д. № 9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м. Батавина П.Ф. (от ул. Топольчанской                  до ул. им. Мысникова Ю.А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м. Пугачева Е.И (от ул. 1-й Садовой                               до ул. Б. Садов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Крайняя (от ул. Танкистов до ул. Соколов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Некрасова Н.А. (от ул. им. Чернышевского Н.Г. до Набережной Космонавтов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-й проезд (пос. Пугачевски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Безымянна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Емлютина Д.В.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3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Гоголя Н.В. (от ул. им. Рахова В.Г.                     до ул. Вольск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Летня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Плодородная (от ул. Ударной до ул. Танкистов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6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«Ул. Измайлова (от ул. Прокатной, д. № 14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ул. 4-й Прокатн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рамках национального проекта «Безопасные и качественные автомобильные дорог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119,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90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дъездная дорога от ул. им. Академика О.К. Антонова до МДОУ «Детский сад № 158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2,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91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-й Тюльпановый проезд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5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92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Молодежная (от кольца автобусного маршрута № 19 до ул. Абрикосов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02,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93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Молодежная (от дороги на Усть-Курдюм до кольца автобусного маршрута № 19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8,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94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Абрикосова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5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95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Соколовая (от ул. Б. Садовой                                                до ул. им. Шехурдина А.П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5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96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сп. Строителей (центральная часть) (от 1-го проезда Строителей до ул. им. Тархова С.Ф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0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97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Б. Горная (от ул. Веселой до Славянской площади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0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98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ово-Астраханское шоссе (от родника до поворота на Кумысную поляну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99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м. Шехурдина А.П. (от ул. Соколовой                     до ул. им. Тулайкова Н.М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22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6-й Динамовский проезд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52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01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Ул. Тульская (от путепровода до ул. им. Азина В.М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02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-й Нагорный проезд (от Ново-Астраханского шоссе           до ул. 4-й Нагорной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3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03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Ул. 4-я Нагорная (от 5-го Нагорного пр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ул. Прессов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04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Прессовая (от ул. 4-й Нагорной до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го Нагорного пр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4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05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6-й Нагорный проезд (от ул. Прессовой до ул. Донск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06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Донская (от 6-го Нагорного пр.                                  до 7-го Нагорного пр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07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7-й Нагорный проезд (от ул. Донской до ул. Прессов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08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11-й Динамовский проезд (от ул. Миллеровской            до кольца автобусного маршрута № 16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9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09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Заречна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15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10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орога от ул. Заречной до Березиной Речки (автобусный маршрут № 226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05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11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Симбирская (от ул. Б. Горной                                        до ул. им. Кутякова И.С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12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иевский проезд (от ул. им. Орджоникидзе Г.К. до д. № 3 по Киевскому пр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8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13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Веселая (от ул. Вознесенской до ул. Соколов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14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2-я Силикатная (от ул. 8-й Линии до ул. Самарск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65,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15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м. Академика Миротворцева С.Р.                            (от ул. 2-й Садовой до 2-го Комсомольского пр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5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16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м. Пономарева П.Т.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9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17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м. Хвесина Т.Е. (от ул. Б. Горной до д. № 61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2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18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Ул. Казанская (от ул. Вешней до ул. Шумейск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6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19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Ул. Малая Горная (от ул. Б. Затонской                               до ул. им. Мичурина И.В.)»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22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20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Московская (от ул. Б. Садовой                                   до ул. Емлютина Д.В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5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21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Саловская (от ул. Вешней                                           до ул. Усть-Курдюмск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8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22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Ул. Шевыревская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1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23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-й Комсомольский проезд (от ул. им. Академика Миротворцева С.Р. до ул. Политехническ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6,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24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8-я Линия (от ул. Сызранской до ул. Соликамск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6,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25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-й Крекингский проезд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26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1-й Московский проезд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т Московского шоссе до д. № 6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8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27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Мир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92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28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ишневый проезд (от ул. Вишневой до д. № 17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82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Ул. Гусельская (от просп. Строителей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ул. Авиационн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30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змайлова (от ул. 1-й Прокатной                                до ул. 2-й Прокатной, от ул. им. Загороднева В.И.            до ул. 4-й Прокатн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31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«Ул. им. Бардина И.П. (от ул. им.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Академика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O.K. Антонова</w:t>
            </w:r>
            <w:r>
              <w:rPr>
                <w:bCs/>
                <w:sz w:val="28"/>
                <w:szCs w:val="28"/>
              </w:rPr>
              <w:t xml:space="preserve"> до ул. Электронно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32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Осенняя (от ул. Ламповой до просп. Строителе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6,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33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Студеная (от 3-го Студеного пр.                                 до просп. Строителе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0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34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Центральная (от просп. Строителей                           до 4-го Вольского пр.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1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35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Школьна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36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Техническая (от д. № 87 корп. 6 по ул. Танкистов до ул. Плодородной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37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орога по автобусному маршруту № 39 (от автобусного маршрута № 22 до пос. Водник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3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38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орога по автобусному маршруту № 224            (Саратов-Трещиха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0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39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им. Пугачева Е.И. (от д. № 145 до д. № 132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в 2020 год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6396,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9261,8</w:t>
            </w:r>
          </w:p>
        </w:tc>
      </w:tr>
    </w:tbl>
    <w:p>
      <w:pPr>
        <w:pStyle w:val="ConsPlusCell"/>
        <w:widowControl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Cell"/>
        <w:widowControl/>
        <w:ind w:firstLine="567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ильных дорог, подлежащих ремонту в рамках основного мероприятия «</w:t>
      </w:r>
      <w:r>
        <w:rPr>
          <w:b/>
          <w:sz w:val="28"/>
          <w:szCs w:val="28"/>
        </w:rPr>
        <w:t>Достижение целевых показателей, предусматривающих приведение в нормативное состояние, развитие и увеличение пропускной способности сети автомобильных дорог общего пользования местного значения»</w:t>
      </w:r>
    </w:p>
    <w:p>
      <w:pPr>
        <w:pStyle w:val="Normal"/>
        <w:spacing w:lineRule="auto" w:line="240" w:before="0" w:after="0"/>
        <w:ind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430"/>
        <w:gridCol w:w="326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яженность/площадь, м/кв. м </w:t>
            </w:r>
          </w:p>
        </w:tc>
      </w:tr>
      <w:tr>
        <w:trPr>
          <w:trHeight w:val="369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-й Детский пр.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1,7/2182,0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овой тупик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3/36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Вольская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9/17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Хомяковой В.Д.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1/6931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Южно-Зеленая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3/325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Емлютина Д.В.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/14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Миллеровская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/2412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Огородная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9/101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Свирская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3/2802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2019 году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1,1/34377,0</w:t>
            </w:r>
          </w:p>
        </w:tc>
      </w:tr>
    </w:tbl>
    <w:p>
      <w:pPr>
        <w:pStyle w:val="Normal"/>
        <w:spacing w:lineRule="auto" w:line="240" w:before="0" w:after="0"/>
        <w:ind w:first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widowControl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Cell"/>
        <w:widowControl/>
        <w:ind w:firstLine="567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мобильных дорог, подлежащих капитальному ремонту </w:t>
      </w:r>
    </w:p>
    <w:p>
      <w:pPr>
        <w:pStyle w:val="Normal"/>
        <w:spacing w:lineRule="auto" w:line="240" w:before="0" w:after="0"/>
        <w:ind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430"/>
        <w:gridCol w:w="326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адь, кв. м </w:t>
            </w:r>
          </w:p>
        </w:tc>
      </w:tr>
      <w:tr>
        <w:trPr>
          <w:trHeight w:val="214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. Романтиков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43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2020 году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43,4</w:t>
            </w:r>
          </w:p>
        </w:tc>
      </w:tr>
    </w:tbl>
    <w:p>
      <w:pPr>
        <w:pStyle w:val="Normal"/>
        <w:spacing w:lineRule="auto" w:line="240" w:before="0" w:after="0"/>
        <w:ind w:first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widowControl/>
        <w:spacing w:lineRule="auto" w:line="228"/>
        <w:ind w:left="11057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ипа</w:t>
      </w:r>
    </w:p>
    <w:sectPr>
      <w:type w:val="continuous"/>
      <w:pgSz w:w="11906" w:h="16838"/>
      <w:pgMar w:left="1701" w:right="851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FFFFFF"/>
        <w:sz w:val="24"/>
        <w:szCs w:val="24"/>
        <w:lang w:val="ru-RU"/>
      </w:rPr>
    </w:pPr>
    <w:r>
      <w:rPr>
        <w:rFonts w:cs="Times New Roman" w:ascii="Times New Roman" w:hAnsi="Times New Roman"/>
        <w:color w:val="FFFFFF"/>
        <w:sz w:val="24"/>
        <w:szCs w:val="24"/>
        <w:lang w:val="ru-RU"/>
      </w:rPr>
      <w:t>212222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FFFFFF"/>
        <w:sz w:val="24"/>
        <w:szCs w:val="24"/>
        <w:lang w:val="ru-RU"/>
      </w:rPr>
    </w:pPr>
    <w:r>
      <w:rPr>
        <w:rFonts w:cs="Times New Roman" w:ascii="Times New Roman" w:hAnsi="Times New Roman"/>
        <w:color w:val="FFFFFF"/>
        <w:sz w:val="24"/>
        <w:szCs w:val="24"/>
        <w:lang w:val="ru-RU"/>
      </w:rPr>
      <w:t>2122221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26282F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Calibri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Headlinedate5">
    <w:name w:val="headline_date5"/>
    <w:qFormat/>
    <w:rPr>
      <w:rFonts w:ascii="Arial" w:hAnsi="Arial" w:cs="Arial"/>
      <w:i/>
      <w:iCs/>
      <w:vanish w:val="false"/>
      <w:color w:val="7B7B7B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6">
    <w:name w:val="!Буллиты! Знак Знак"/>
    <w:basedOn w:val="Normal"/>
    <w:qFormat/>
    <w:pPr>
      <w:tabs>
        <w:tab w:val="clear" w:pos="708"/>
        <w:tab w:val="left" w:pos="360" w:leader="none"/>
      </w:tabs>
      <w:spacing w:lineRule="auto" w:line="240" w:before="60" w:after="60"/>
      <w:ind w:left="714" w:hanging="357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480"/>
      <w:ind w:right="10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CCB226C60FD574790B45C6A3A4F2BD86DE5B1A869139D55151666D4F4489975DA35177CC41820FsC46K" TargetMode="External"/><Relationship Id="rId3" Type="http://schemas.openxmlformats.org/officeDocument/2006/relationships/hyperlink" Target="consultantplus://offline/ref=C8F5DF2836FF9940295762FB322416861C13D90070081C1DD3A77CBC273F802A34005113539238BBEDE63C7636AEB17286D706CA4D0E7BFA421BDB3BK1A1N" TargetMode="External"/><Relationship Id="rId4" Type="http://schemas.openxmlformats.org/officeDocument/2006/relationships/hyperlink" Target="consultantplus://offline/ref=C8F5DF2836FF9940295762FB322416861C13D90070081C1DD3A77CBC273F802A34005113539238BBEDE63C7636AEB17286D706CA4D0E7BFA421BDB3BK1A1N" TargetMode="External"/><Relationship Id="rId5" Type="http://schemas.openxmlformats.org/officeDocument/2006/relationships/hyperlink" Target="consultantplus://offline/ref=C8F5DF2836FF9940295762FB322416861C13D90070081C1DD3A77CBC273F802A34005113539238BBEDE63C7636AEB17286D706CA4D0E7BFA421BDB3BK1A1N" TargetMode="External"/><Relationship Id="rId6" Type="http://schemas.openxmlformats.org/officeDocument/2006/relationships/hyperlink" Target="consultantplus://offline/ref=C8F5DF2836FF9940295762FB322416861C13D90070081C1DD3A77CBC273F802A34005113539238BBEDE63C7636AEB17286D706CA4D0E7BFA421BDB3BK1A1N" TargetMode="External"/><Relationship Id="rId7" Type="http://schemas.openxmlformats.org/officeDocument/2006/relationships/hyperlink" Target="consultantplus://offline/ref=C8F5DF2836FF9940295762FB322416861C13D90070081C1DD3A77CBC273F802A34005113539238BBEDE63C7636AEB17286D706CA4D0E7BFA421BDB3BK1A1N" TargetMode="External"/><Relationship Id="rId8" Type="http://schemas.openxmlformats.org/officeDocument/2006/relationships/hyperlink" Target="consultantplus://offline/ref=C8F5DF2836FF9940295762FB322416861C13D90070081C1DD3A77CBC273F802A34005113539238BBEDE63C7636AEB17286D706CA4D0E7BFA421BDB3BK1A1N" TargetMode="External"/><Relationship Id="rId9" Type="http://schemas.openxmlformats.org/officeDocument/2006/relationships/hyperlink" Target="consultantplus://offline/ref=C8F5DF2836FF9940295762FB322416861C13D90070081C1DD3A77CBC273F802A34005113539238BBEDE63C7636AEB17286D706CA4D0E7BFA421BDB3BK1A1N" TargetMode="External"/><Relationship Id="rId10" Type="http://schemas.openxmlformats.org/officeDocument/2006/relationships/hyperlink" Target="consultantplus://offline/ref=C8F5DF2836FF9940295762FB322416861C13D90070081C1DD3A77CBC273F802A34005113539238BBEDE63C7636AEB17286D706CA4D0E7BFA421BDB3BK1A1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22:00Z</dcterms:created>
  <dc:creator>Антонова_ИВ</dc:creator>
  <dc:description/>
  <dc:language>en-US</dc:language>
  <cp:lastModifiedBy>дело_313</cp:lastModifiedBy>
  <cp:lastPrinted>2020-10-21T16:40:00Z</cp:lastPrinted>
  <dcterms:modified xsi:type="dcterms:W3CDTF">2020-10-22T05:22:00Z</dcterms:modified>
  <cp:revision>2</cp:revision>
  <dc:subject/>
  <dc:title/>
</cp:coreProperties>
</file>