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8 года №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территории,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 Лагерной, ул. Елшанской,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1-й Лагерной и ул. Учительской в Ленинском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города Саратова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о статьями 43, 45, 46 Градостроительного кодекса Российской Федерации, Положением о публичных слушаниях в муниципальном образовании «Город Саратов», утвержденным решением Саратовской городской Думы от 16.11.2005 № 65-633, постановлением администрации муниципального образования «Город Саратов» от 29 мая  2017 года № 1129 «О подготовке проекта межевания территории, ограниченной ул. Лагерной, ул. Елшанской, ул. 1-й Лагерной и                              ул. Учительской в Ленинском районе города Саратова», с учетом протокола публичных слушаний 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ушаний, состоявшихся 24 января 2018 год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                          ул. Лагерной, ул. Елшанской, ул. 1-й Лагерной и ул. Учительской в Ленинском районе города Сарат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межевания территории в средствах массовой информации в течение семи дней со дня утверждения проекта межевания территор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 xml:space="preserve">                                                                                   М.А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4:00Z</dcterms:created>
  <dc:creator>user</dc:creator>
  <dc:description/>
  <dc:language>en-US</dc:language>
  <cp:lastModifiedBy>Мартасова</cp:lastModifiedBy>
  <cp:lastPrinted>2018-03-07T08:43:00Z</cp:lastPrinted>
  <dcterms:modified xsi:type="dcterms:W3CDTF">2018-03-20T06:54:00Z</dcterms:modified>
  <cp:revision>2</cp:revision>
  <dc:subject/>
  <dc:title>ПРОЕКТ</dc:title>
</cp:coreProperties>
</file>