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3 года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ых участках общей площадью 227,2416 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пределах территории быв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эродрома Саратовского авиационного за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одском районе город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предложения  ООО «Перспектива-2011» от 7 ноября 2012 года № 47 и от 21 января            2013 года № 05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обеспечить подготовку проекта планировки территории         на земельных участках общей площадью 227,2416 га, расположенных                в пределах территории бывшего аэродрома Саратовского авиационного завода в Заводском районе города Саратова, с проектом межевания в его составе (схема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ОО «Перспектива-2011» в течение одного года               со дня издания настоящего постановления подготовить проект планировки территории на земельных участках общей площадью 227,2416 га, расположенных в пределах территории бывшего аэродрома Саратовского авиационного завода в Заводском районе города Саратова, с проектом межевания в его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в течение трех дней со дня издания в порядке, установленном для официального опубликования муниципальных правовых актов, и разместить его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образования «Город Саратов» по градостроительству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и архитектуре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3:00Z</dcterms:created>
  <dc:creator>Femida Vladimirovna</dc:creator>
  <dc:description/>
  <cp:keywords/>
  <dc:language>en-US</dc:language>
  <cp:lastModifiedBy>Аравина_ОС</cp:lastModifiedBy>
  <cp:lastPrinted>2012-12-07T10:29:00Z</cp:lastPrinted>
  <dcterms:modified xsi:type="dcterms:W3CDTF">2013-02-18T07:02:00Z</dcterms:modified>
  <cp:revision>5</cp:revision>
  <dc:subject/>
  <dc:title>ПРОЕКТ</dc:title>
</cp:coreProperties>
</file>