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юня 2025 года № 256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муниципального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 от 28 февраля 2025 года № 852-р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гласительной комиссии по согласованию местоположения границ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при выполнении комплексных кадастровых работ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 Саратов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2.10 Федерального закона от 24 июля         2007 г. № 221-ФЗ «О кадастровой деятельности», руководствуясь статьями 43, 44.1 Устава муниципального образования «Город Саратов»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муниципального образования «Город Саратов» от 28 февраля 2025 года № 852-р                                «О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Город Саратов» следующие изменения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вести в должностной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Город Саратов» заместителя начальника отдела контроля лесоустройства и земельных отношений Департамента лесного хозяйства по Приволжскому федеральному округу, членом комиссии (по согласованию)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1 к распоряжению слова «начальник отдела земельных и имущественных отношений администрации Татищевского муниципального района Саратовской области» заменить словами «начальник отдела земельных и имущественных отношений администрации Татищевского муниципального района Саратовской области (по согласованию)»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            на заместителя главы администрации муниципального образования                       «Город Саратов» по экономик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P4">
    <w:name w:val="wP4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WP6">
    <w:name w:val="wP6"/>
    <w:basedOn w:val="Normal"/>
    <w:qFormat/>
    <w:pPr>
      <w:widowControl w:val="false"/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WP7">
    <w:name w:val="wP7"/>
    <w:basedOn w:val="Normal"/>
    <w:qFormat/>
    <w:pPr>
      <w:widowControl w:val="false"/>
      <w:suppressAutoHyphens w:val="true"/>
      <w:snapToGrid w:val="fals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WP8">
    <w:name w:val="wP8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42:00Z</dcterms:created>
  <dc:creator>Саакян Артур Артавазович</dc:creator>
  <dc:description/>
  <dc:language>en-US</dc:language>
  <cp:lastModifiedBy>дело_313</cp:lastModifiedBy>
  <cp:lastPrinted>2025-06-02T15:35:00Z</cp:lastPrinted>
  <dcterms:modified xsi:type="dcterms:W3CDTF">2025-06-03T11:42:00Z</dcterms:modified>
  <cp:revision>2</cp:revision>
  <dc:subject/>
  <dc:title/>
</cp:coreProperties>
</file>