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09.10.2008  № 1290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О закреплении мест для расклейки объявлений</w:t>
      </w:r>
    </w:p>
    <w:p>
      <w:pPr>
        <w:pStyle w:val="TextBodyIndent"/>
        <w:ind w:hanging="0"/>
        <w:jc w:val="left"/>
        <w:rPr/>
      </w:pPr>
      <w:r>
        <w:rPr/>
        <w:t>физических и юридических лиц, не связанных с осуществлением</w:t>
      </w:r>
    </w:p>
    <w:p>
      <w:pPr>
        <w:pStyle w:val="TextBodyIndent"/>
        <w:ind w:hanging="0"/>
        <w:jc w:val="left"/>
        <w:rPr/>
      </w:pPr>
      <w:r>
        <w:rPr/>
        <w:t>предпринимательской деятельности, на муниципальных объект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В соответствии с Правилами благоустройства территории муниципального образования «Город Саратов», принятыми решением Саратовской городской Думы от 27.09.2007 № 20-185, в целях предотвращения порчи объектов городского хозяйства, нарушения эстетической целостности внешнего облика города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rPr/>
      </w:pPr>
      <w:r>
        <w:rPr/>
        <w:t>1. Определить места для расклейки объявлений физических и юридических лиц, не связанных с осуществлением предпринимательской деятельности, на муниципальных объектах (приложение).</w:t>
      </w:r>
    </w:p>
    <w:p>
      <w:pPr>
        <w:pStyle w:val="Normal"/>
        <w:ind w:firstLine="720"/>
        <w:jc w:val="both"/>
        <w:rPr>
          <w:sz w:val="28"/>
        </w:rPr>
      </w:pPr>
      <w:bookmarkStart w:id="2" w:name="sub_1"/>
      <w:bookmarkStart w:id="3" w:name="sub_13"/>
      <w:bookmarkEnd w:id="2"/>
      <w:bookmarkEnd w:id="3"/>
      <w:r>
        <w:rPr>
          <w:sz w:val="28"/>
        </w:rPr>
        <w:t>2. Контроль за исполнением настоящего постановления возложить на заместителя главы администрации города по экономике Хомутову Т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4" w:name="sub_13"/>
      <w:bookmarkStart w:id="5" w:name="sub_13"/>
      <w:bookmarkEnd w:id="5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       В.Л. Сомов</w:t>
      </w:r>
      <w:r>
        <w:br w:type="page"/>
      </w:r>
    </w:p>
    <w:p>
      <w:pPr>
        <w:pStyle w:val="TextBodyIndent"/>
        <w:ind w:left="5387" w:hanging="0"/>
        <w:jc w:val="left"/>
        <w:rPr/>
      </w:pPr>
      <w:r>
        <w:rPr/>
        <w:t>Приложение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5387" w:hanging="0"/>
        <w:outlineLvl w:val="1"/>
        <w:rPr/>
      </w:pPr>
      <w:r>
        <w:rPr/>
        <w:t xml:space="preserve">к постановлению главы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left="5387" w:hanging="0"/>
        <w:outlineLvl w:val="1"/>
        <w:rPr/>
      </w:pPr>
      <w:r>
        <w:rPr/>
        <w:t>администрации город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от 13 октября 2008 года  № 1290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а для расклейки объявл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зических и юридических лиц, не связа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существлением предпринимательской деятельности,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1"/>
        <w:rPr/>
      </w:pPr>
      <w:r>
        <w:rPr/>
        <w:t>на муниципальных объектах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Адрес           место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2" w:hanging="0"/>
              <w:jc w:val="center"/>
              <w:rPr/>
            </w:pPr>
            <w:r>
              <w:rPr>
                <w:bCs/>
                <w:color w:val="000000"/>
              </w:rPr>
              <w:t>Объект недвижимого имущества, к которому присоединена конструк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Астраханская, 126/ул. Моск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Московская, 1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Чапаева В.И., 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Московская, 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Магни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Б. Горная, 3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и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Осипова В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-й пр. Стро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дежный пр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п. Стро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</w:rPr>
              <w:t>остановка трамвая № 3 «Молодежн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Панфилова И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е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Гвардей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2-я Садовая /ул. им. Чернышевского Н.Г., 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Чернышевского Н.Г., 22-24/ул. Дегтя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</w:rPr>
              <w:t>ул. им. Чернышевского Н.Г./ ул. Шелкович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Шелковичная / ул. Астраха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Горького А.М., 9/ул. им. Мичурина И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Политехническая, 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Астраханская, 45/ул. Рабоч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</w:rPr>
              <w:t>ул. им. Вавилова Н.И., 41/ ул. Астраха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атральная пл. /ул. Моск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им. Радищева А.Н., 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</w:rPr>
              <w:t>ул. Московская, 32/ул. Октябрь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л. Московская,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ная вит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</w:rPr>
              <w:t>просп. Энтузиастов/              4-й жил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отуар</w:t>
            </w:r>
          </w:p>
        </w:tc>
      </w:tr>
    </w:tbl>
    <w:p>
      <w:pPr>
        <w:pStyle w:val="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>Председатель комитета по экономике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>администрации города</w:t>
        <w:tab/>
        <w:tab/>
        <w:tab/>
        <w:tab/>
        <w:tab/>
        <w:tab/>
        <w:t xml:space="preserve">               А.С. Са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5:00Z</dcterms:created>
  <dc:creator>Crow</dc:creator>
  <dc:description/>
  <cp:keywords/>
  <dc:language>en-US</dc:language>
  <cp:lastModifiedBy>Presss</cp:lastModifiedBy>
  <cp:lastPrinted>2008-10-09T14:47:00Z</cp:lastPrinted>
  <dcterms:modified xsi:type="dcterms:W3CDTF">2008-12-02T10:25:00Z</dcterms:modified>
  <cp:revision>2</cp:revision>
  <dc:subject/>
  <dc:title>Заместителю мэра города по инвестиционной политике </dc:title>
</cp:coreProperties>
</file>