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февраля 2022 года № 5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ъятии земельных участ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объектов недвижимости </w:t>
      </w:r>
    </w:p>
    <w:p>
      <w:pPr>
        <w:pStyle w:val="Normal"/>
        <w:rPr>
          <w:sz w:val="28"/>
        </w:rPr>
      </w:pPr>
      <w:r>
        <w:rPr>
          <w:sz w:val="28"/>
        </w:rPr>
        <w:t>для муниципальных нуж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ями 49, 56.3, 56.6, 56.7 Земельного кодекса Российской Федерации, статьей 239.2 Гражданск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</w:t>
      </w:r>
      <w:r>
        <w:rPr>
          <w:color w:val="000000"/>
          <w:sz w:val="28"/>
          <w:szCs w:val="28"/>
          <w:lang w:eastAsia="ru-RU"/>
        </w:rPr>
        <w:t>проектом планировки территории для реконструкции линейного объекта - автомобильной дороги                                      по ул. Большой Горной, ул. им. Чернышевского Н.Г., ул. им. Рогожина В.А., ул. Большой Затонской, 1-му Мало-Северному проезду, ул. им. Хвесина Т.Е., ул. им. Лермонтова М.Ю., Славянской площади, ул. Малой Горной,                          ул. Малой Затонской, ул. Соколовой и ул. Весенней в Волжском районе города Саратова с проектом межевания в его составе</w:t>
      </w:r>
      <w:r>
        <w:rPr>
          <w:rFonts w:eastAsia="Arial" w:cs="Arial"/>
          <w:color w:val="000000"/>
          <w:sz w:val="28"/>
          <w:szCs w:val="28"/>
          <w:shd w:fill="FFFFFF" w:val="clear"/>
        </w:rPr>
        <w:t>, утвержденным постановлением администрации муниципального образования «Город Саратов» от 28 января 2022 года № 225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02 кв. м с кадастровым номером 64:48:010238:11, расположенный по адресу: г. Саратов,                                               ул. им. Чернышевского Н.Г., 208, с расположенным на нем объектом с кадастровым номером 64:48:000000:37014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емельный участок площадью 396 кв. м с кадастровым номером 64:48:010238:20, расположенный по адресу: г. Саратов, ул. им. Чернышевского Н.Г., д. № 210, с расположенным на нем объектом с кадастровым номером 64:48:010238:36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818 кв. м с кадастровым номером 64:48:010238:9, расположенный по адресу: г. Саратов, ул. Большая Горная,  д. № 38, с расположенными на нем объектами с кадастровыми номерами 64:48:000000:224107, 64:48:000000:38409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емельный участок площадью 404 кв. м с кадастровым номером 64:48:010238:5, расположенный по адресу: г. Саратов, ул. Соколовая, 41, с расположенным на нем объектом с кадастровым номером 64:48:010238:59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емельный участок площадью 1254 кв. м с кадастровым номером 64:48:010238:4, расположенный по адресу: г. Саратов, ул. Большая Горная, 36, с расположенным на нем объектом с кадастровым номером 64:48:000000:47824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емельный участок площадью 267 кв. м с кадастровым номером 64:48:010238:24, расположенный по адресу: г. Саратов, ул. Большая Горная, 36, с расположенным на нем объектом с кадастровым номером 64:48:010218:444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емельный участок площадью 541 кв. м с кадастровым номером 64:48:010238:74, расположенный по адресу: г. Саратов, ул. Соколовая, 35,              с расположенными на нем объектами с кадастровыми номерами 64:48:010219:351, 64:48:030233:70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емельный участок площадью 363 кв. м с кадастровым номером 64:48:010238:3, расположенный по адресу: г. Саратов, ул. Соколовая, 31, с расположенным на нем объектом с кадастровым номером 64:32:000000:11290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567 кв. м с кадастровым номером 64:48:010238:14, расположенный по адресу: г. Саратов, ул. Большая Горная, д. № 30, с расположенными на нем объектами с кадастровыми номерами 64:48:000000:25588, 64:48:000000:37004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емельный участок площадью 331 кв. м с кадастровым номером 64:48:010238:22, расположенный по адресу: г. Саратов, ул. Соколовая,             д. № 27, с расположенным на нем объектом – жилым домом с кадастровым номером 64:48:010238:35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й участок площадью 360 кв. м с кадастровым номером 64:48:010238:8, расположенный по адресу: г. Саратов, ул. Соколовая, 25, с расположенными на нем объектами с кадастровыми номерами 64:48:000000:43709, 64:48:010238:64, 64:48:030429:407;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648 кв. м с кадастровым номером 64:48:010238:81, расположенный по адресу: г. Саратов, ул. Большая Горная, д. № 28, с расположенными на нем объектами с кадастровыми номерами 64:48:000000:198306, 64:48:000000:198307, 64:48:000000:198308, 64:48:000000:198309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емельный участок площадью 400 кв. м с кадастровым номером 64:48:010238:80, расположенный по адресу: г. Саратов, ул. Соколовая,           д. № 23, с расположенным на нем объектом с кадастровым номером 64:48:010238:56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емельный участок площадью 763 кв. м с кадастровым номером 64:48:010238:7, расположенный по адресу: г. Саратов, ул. Большая Горная,  д. № 26, с расположенными на нем объектами с кадастровыми номерами 64:48:010238:26, 64:48:010238:28, 64:48:010238:31, 64:48:010238:68, 64:48:010238:83, 64:48:010238:84, 64:48:010238:296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емельный участок площадью 211 кв. м с кадастровым номером 64:48:010238:18, расположенный по адресу: г. Саратов, ул. Соколовая,          д. № 21, с расположенным на нем объектом с кадастровым номером 64:48:010238:60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183 кв. м с кадастровым номером 64:48:010238:19, расположенный по адресу: г. Саратов, ул. Соколовая,          д. № 21а, с расположенными на нем объектами с кадастровыми номерами 64:48:000000:9076, 64:48:010238:78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емельный участок площадью 521 кв. м с кадастровым номером 64:48:010238:1, расположенный по адресу: г. Саратов, ул. Соколовая, 19, с расположенным на нем объектом с кадастровым номером 64:48:010202:264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емельный участок площадью 793 кв. м с кадастровым номером 64:48:010238:6, расположенный по адресу: г. Саратов, ул. Большая Горная,  д. № 22, с расположенными на нем объектами с кадастровыми номерами 64:48:000000:18472, 64:48:000000:18476, 64:48:030438:15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емельный участок площадью 239 кв. м с кадастровым номером 64:48:010238:82, расположенный по адресу: г. Саратов, ул. Большая Горная, д. № 18, с расположенными на нем объектами с кадастровыми номерами 64:48:000000:219656, 64:48:010229:368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земельный участок площадью 498 кв. м с кадастровым номером 64:48:010238:21, расположенный по адресу: г. Саратов, ул. им. Хвесина Т.Е., д. № 13, с расположенными на нем объектами с кадастровыми номерами 64:48:010227:51, 64:48:010238:45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287 кв. м с кадастровым номером 64:48:010238:295, расположенный по адресу: г. Саратов, ул. им.                 Хвесина Т.Е., д. № 9, с расположенным на нем объектом с кадастровым номером 64:48:010158:131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ъект недвижимости с кадастровым номером 64:48:000000:172574, расположенный по адресу: г. Саратов, ул. им. Чернышевского Н.Г., </w:t>
        <w:br/>
        <w:t>д. № 206, кв. № 1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ъект недвижимости с кадастровым номером 64:48:000000:172576, расположенный по адресу: г. Саратов, ул. им. Чернышевского Н.Г., </w:t>
        <w:br/>
        <w:t>д. № 206, кв. № 5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объект недвижимости с кадастровым номером 64:48:000000:219581, расположенный по адресу: г. Саратов, ул. им. Чернышевского Н.Г.</w:t>
        <w:br/>
        <w:t>угол ул. Большой Горной, д. № 206/40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объект недвижимости с кадастровым номером 64:48:000000:219580, расположенный по адресу: г. Саратов, ул. им. Чернышевского Н.Г.</w:t>
        <w:br/>
        <w:t>угол ул. Большой Горной, д. № 206/40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ъект недвижимости с кадастровым номером 64:32:000000:11997, расположенный по адресу: г. Саратов, ул. Соколовая, </w:t>
        <w:br/>
        <w:t>д. № 37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ъект недвижимости с кадастровым номером 64:48:030229:497, расположенный по адресу: г. Саратов, ул. Соколовая, </w:t>
        <w:br/>
        <w:t>д. № 39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объект недвижимости площадью 45,3 кв. м, расположенный по адресу: г. Саратов, ул. Соколовая, д. № 29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ъект недвижимости с кадастровым номером 64:48:030429:404, расположенный по адресу: г. Саратов, ул. Большая Горная, </w:t>
        <w:br/>
        <w:t>д. № 24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ъект недвижимости с кадастровым номером 64:48:010238:61, расположенный по адресу: г. Саратов, ул. Большая Горная, </w:t>
        <w:br/>
        <w:t>д. № 24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ъект недвижимости с кадастровым номером 64:48:000000:204454, расположенный по адресу: г. Саратов, ул. Большая Горная, </w:t>
        <w:br/>
        <w:t>д. № 20, кв. № 1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ъект недвижимости с кадастровым номером 64:32:000000:11985, расположенный по адресу: г. Саратов, ул. Соколовая, </w:t>
        <w:br/>
        <w:t>д. № 33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ъект недвижимости с кадастровым номером 64:48:010203:244, расположенный по адресу: г. Саратов, ул. Соколовая, </w:t>
        <w:br/>
        <w:t>д. № 17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ъект недвижимости с кадастровым номером 64:48:010219:353, расположенный по адресу: г. Саратов, ул. Соколовая, </w:t>
        <w:br/>
        <w:t>д. № 17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ъект недвижимости с кадастровым номером 64:48:010238:57, расположенный по адресу: г. Саратов, ул. Соколовая, </w:t>
        <w:br/>
        <w:t>д. № 17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ъект недвижимости с кадастровым номером 64:48:000000:204400, расположенный по адресу: г. Саратов, ул. Соколовая, </w:t>
        <w:br/>
        <w:t>д. № 15, кв. № 1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объект недвижимости с кадастровым номером 64:48:010238:47, расположенный по адресу: г. Саратов, ул. им. Хвесина Т.Е., д. № 11, кв. № 5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объект недвижимости с кадастровым номером 64:48:010238:72, расположенный по адресу: г. Саратов, ул. им. Хвесина Т.Е., д. № 11, кв. № 4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объект недвижимости с кадастровым номером 64:48:010238:43, расположенный по адресу: г. Саратов, ул. им. Хвесина Т.Е., д. № 11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недвижимости с кадастровым номером 64:48:010238:79, расположенный по адресу: г. Саратов, ул. им. Хвесина Т.Е., д. № 11, кв. № 2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тету по управлению имуществом города Саратов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править копии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в течение 10 дней со дня его из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делить полномочиями по подписанию соглашения об изъятии недвижимости для муниципальных нужд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</w:t>
        <w:br/>
        <w:t>на официальном сайте администрации муниципального образования             «Город Саратов» в течение 10 дней со дня его из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муниципального образования         «Город Саратов» по градостроительству и архитектуре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lang w:val="ru-RU"/>
        </w:rPr>
        <w:t>Глава муниципального образования</w:t>
        <w:br/>
        <w:t>«Город Саратов»                                                                                     М.А. Исаев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 w:eastAsia="zxx"/>
        </w:rPr>
      </w:pPr>
      <w:r>
        <w:rPr>
          <w:rFonts w:cs="Times New Roman"/>
          <w:lang w:val="ru-RU" w:eastAsia="zxx"/>
        </w:rPr>
      </w:r>
    </w:p>
    <w:p>
      <w:pPr>
        <w:pStyle w:val="TextBody"/>
        <w:spacing w:before="0" w:after="0"/>
        <w:rPr>
          <w:lang w:eastAsia="zxx"/>
        </w:rPr>
      </w:pPr>
      <w:r>
        <w:rPr>
          <w:lang w:eastAsia="zxx"/>
        </w:rPr>
      </w:r>
    </w:p>
    <w:p>
      <w:pPr>
        <w:pStyle w:val="TextBody"/>
        <w:spacing w:before="0" w:after="0"/>
        <w:rPr>
          <w:lang w:eastAsia="zxx"/>
        </w:rPr>
      </w:pPr>
      <w:r>
        <w:rPr>
          <w:lang w:eastAsia="zxx"/>
        </w:rPr>
      </w:r>
    </w:p>
    <w:p>
      <w:pPr>
        <w:pStyle w:val="TextBody"/>
        <w:spacing w:before="0" w:after="0"/>
        <w:rPr>
          <w:lang w:eastAsia="zxx"/>
        </w:rPr>
      </w:pPr>
      <w:r>
        <w:rPr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7:00Z</dcterms:created>
  <dc:creator>d.a.julina</dc:creator>
  <dc:description/>
  <dc:language>en-US</dc:language>
  <cp:lastModifiedBy>дело_313</cp:lastModifiedBy>
  <cp:lastPrinted>2022-02-28T19:57:00Z</cp:lastPrinted>
  <dcterms:modified xsi:type="dcterms:W3CDTF">2022-03-01T08:47:00Z</dcterms:modified>
  <cp:revision>2</cp:revision>
  <dc:subject/>
  <dc:title>ПРОЕКТ</dc:title>
</cp:coreProperties>
</file>