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ода № 78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решения Саратовской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 внесении изменений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33 Градостроительного кодекса Российской Федерации, Правилами землепользования и застройки муниципального образования «Город Саратов» утвержденными решением Саратовской городской Думы от 25.07.2019 № 54-397, с целью совершенствования порядка регулирования землепользования и застройки на территории муниципального образования «Город Саратов»</w:t>
      </w:r>
    </w:p>
    <w:p>
      <w:pPr>
        <w:pStyle w:val="Standard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andard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1. Комитету по архитектуре администрации муниципального образования «Город Саратов»: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1.1. До 2 декабря 2021 года подготовить проект решения Саратовской городской Думы о внесении изменений в Правила землепользования и застройки муниципального образования «Город Саратов», утвержденные решением Саратовской городской Думы от 25.07.2019 № 54-397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ить в соответствии с требованиями, установленными              частями 7,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31 Градостроительного кодекса Российской Федерации</w:t>
        </w:r>
      </w:hyperlink>
      <w:r>
        <w:rPr>
          <w:sz w:val="28"/>
          <w:szCs w:val="28"/>
        </w:rPr>
        <w:t xml:space="preserve">, сообщение о принятии решения о подготовке проекта решения Саратовской городской Думы «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землепользования                     и застройки муниципального образования «Город Саратов»</w:t>
        </w:r>
      </w:hyperlink>
      <w:r>
        <w:rPr>
          <w:sz w:val="28"/>
          <w:szCs w:val="28"/>
        </w:rPr>
        <w:t>.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1.3. Направить указанный в пункте 1.1 настоящего постановления проект решения Саратовской городской Думы главе муниципального образования «Город Саратов» для назначения общественных обсуждений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сообщение, указанное в пункте 1.2 настоящего постановления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градостроительству и архитектуре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andard"/>
        <w:spacing w:before="0" w:after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77103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Михайлова</dc:creator>
  <dc:description/>
  <dc:language>en-US</dc:language>
  <cp:lastModifiedBy>Мартасова</cp:lastModifiedBy>
  <cp:lastPrinted>2021-11-22T09:49:00Z</cp:lastPrinted>
  <dcterms:modified xsi:type="dcterms:W3CDTF">2021-11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