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0 декабря 2009 года № 185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становлении расходных обязательств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Город Саратов» по возмещению стоимости питания обучающихся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ещающих группы продленного дня, в муниципаль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еобразовательных учреждениях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 11, 11.1 Закона Саратовской области                    от 28 апреля 2005 года № 33-ЗСО «Об образовании», статьей 36 Устава муниципального образования «Город Саратов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становить на 2010 год расходные обязательства муниципального образования «Город Саратов» по возмещению стоимости питания обучающихся, посещающих группы продленного дня, в муниципальных общеобразовательных учреждениях, из расчета на одного обучающегося в день в дни обучения в течение учебного года, в сумме 6275,9 тыс. руб. по разделу «Образование» согласно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Комитету по образованию администрации муниципального образования «Город Саратов» и администрациям районов муниципального образования «Город Саратов» осуществлять возмещение стоимости питания общеобразовательным учреждениям для следующих категорий обучающих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2"/>
      <w:bookmarkEnd w:id="3"/>
      <w:r>
        <w:rPr>
          <w:rFonts w:cs="Times New Roman" w:ascii="Times New Roman" w:hAnsi="Times New Roman"/>
          <w:sz w:val="28"/>
          <w:szCs w:val="28"/>
        </w:rPr>
        <w:t>- дети из малоимущих сем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из многодетных сем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-сироты и дети, оставшиеся без попечения родителей, находящиеся под опекой (попечительством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-инвалид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из семей, находящихся в социально опасном положе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общеобразовательным учреждениям возмещать стоимость питания обучающихся при предоставлен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етей из малоимущих, многодетных семей родителями (законными представителями) соответствующей справки, выдаваемой органом социальной защиты населения по месту жительства (пребывания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етей-сирот и детей, оставшихся без попечения родителей, находящихся под опекой (попечительством), опекунами (попечителями) копии решения органа опеки и попечительства об установлении опеки (попечительств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етей-инвалидов - копии справки медико-социальной экспертной комисс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детей из семей, находящихся в социально опасном положении - копии постановления комиссии по делам несовершеннолетних и защите их прав при администрации муниципального образования «Город Саратов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" w:name="sub_4"/>
      <w:bookmarkEnd w:id="4"/>
      <w:r>
        <w:rPr>
          <w:rFonts w:cs="Times New Roman" w:ascii="Times New Roman" w:hAnsi="Times New Roman"/>
          <w:sz w:val="28"/>
          <w:szCs w:val="28"/>
        </w:rPr>
        <w:t>3. Комитету по общественным отношениям, анализу и информации администрации города опубликовать данное постановление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" w:name="sub_4"/>
      <w:bookmarkStart w:id="6" w:name="sub_5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публик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7" w:name="sub_5"/>
      <w:bookmarkStart w:id="8" w:name="sub_6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5. Контроль за исполнением данного постановления возложить на заместителя главы администрации муниципального образования «Город Саратов» по социальной сфере Архипова И.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6"/>
      <w:bookmarkStart w:id="10" w:name="sub_6"/>
      <w:bookmarkEnd w:id="10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Город Саратов</w:t>
      </w:r>
      <w:r>
        <w:rPr>
          <w:sz w:val="28"/>
          <w:szCs w:val="28"/>
        </w:rPr>
        <w:t xml:space="preserve">»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Д. Дёмин</w:t>
      </w:r>
      <w:r>
        <w:br w:type="page"/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род Саратов»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30 декабря 2009 года № 1853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е стоимости питания обучающихс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ющих группы продленного дня, в муниципальных общеобразовательных учрежден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обучающихс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возм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дного обучающегося в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з малоимущих семей, дети из семей, находящихся в социально опасном положении, дети из многодетных сем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6 до 10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11 до 17 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-инвалиды, дети-сироты и дети, оставшиеся без попечения родителей, находящихся под опекой (попечительством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6 до 10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11 до 17 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образов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Город Саратов»</w:t>
        <w:tab/>
        <w:tab/>
        <w:tab/>
        <w:tab/>
        <w:tab/>
        <w:t xml:space="preserve">   М.А. Епиф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8:55:00Z</dcterms:created>
  <dc:creator>Soc307</dc:creator>
  <dc:description/>
  <cp:keywords/>
  <dc:language>en-US</dc:language>
  <cp:lastModifiedBy>Kiseleva</cp:lastModifiedBy>
  <cp:lastPrinted>2009-12-28T18:28:00Z</cp:lastPrinted>
  <dcterms:modified xsi:type="dcterms:W3CDTF">2010-01-11T13:17:00Z</dcterms:modified>
  <cp:revision>10</cp:revision>
  <dc:subject/>
  <dc:title/>
</cp:coreProperties>
</file>