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jc w:val="left"/>
        <w:rPr>
          <w:szCs w:val="28"/>
        </w:rPr>
      </w:pPr>
      <w:r>
        <w:rPr>
          <w:szCs w:val="28"/>
        </w:rPr>
        <w:t>19 мая 2023 года № 1897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jc w:val="left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jc w:val="left"/>
        <w:rPr>
          <w:szCs w:val="28"/>
        </w:rPr>
      </w:pPr>
      <w:r>
        <w:rPr>
          <w:szCs w:val="28"/>
        </w:rPr>
        <w:t xml:space="preserve">муниципального образования «Город Саратов» от 13 октября 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jc w:val="left"/>
        <w:rPr>
          <w:szCs w:val="28"/>
        </w:rPr>
      </w:pPr>
      <w:r>
        <w:rPr>
          <w:szCs w:val="28"/>
        </w:rPr>
        <w:t xml:space="preserve">2017 года № 2938 «Об утверждении муниципальной программы 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jc w:val="left"/>
        <w:rPr>
          <w:szCs w:val="28"/>
        </w:rPr>
      </w:pPr>
      <w:r>
        <w:rPr>
          <w:szCs w:val="28"/>
        </w:rPr>
        <w:t>«Развитие жилищно-коммунального хозяйства в муниципальном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jc w:val="left"/>
        <w:rPr>
          <w:szCs w:val="28"/>
        </w:rPr>
      </w:pPr>
      <w:r>
        <w:rPr>
          <w:szCs w:val="28"/>
        </w:rPr>
        <w:t>образовании «Город Саратов» на 2018-2028 годы»</w:t>
      </w:r>
    </w:p>
    <w:p>
      <w:pPr>
        <w:pStyle w:val="TextBody"/>
        <w:suppressAutoHyphens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b/>
          <w:b/>
          <w:spacing w:val="2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администрации муниципального образования «Город Саратов» от 13 сентября 2018 года № 2043 «Об установл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ind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1. Внести изменения в постановление администрации муниципального образования «Город Саратов» от 13 октября 2017 года № 2938                            «Об утверждении муниципальной программы </w:t>
      </w:r>
      <w:r>
        <w:rPr>
          <w:szCs w:val="28"/>
        </w:rPr>
        <w:t>«Развитие жилищно-коммунального хозяйства в муниципальном образовании «Город Саратов»  на 2018-2028 годы», изложив приложение к постановлению в новой редакции</w:t>
      </w:r>
      <w:r>
        <w:rPr>
          <w:rFonts w:eastAsia="Calibri"/>
          <w:szCs w:val="28"/>
          <w:lang w:eastAsia="ru-RU"/>
        </w:rPr>
        <w:t xml:space="preserve"> (приложение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                «Город Сарат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     на заместителя главы администрации муниципального образования      «Город Саратов», председателя комитета по жилищно-коммунальному хозяйств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Л.М. Мокроусова</w:t>
      </w:r>
      <w:r>
        <w:br w:type="page"/>
      </w:r>
    </w:p>
    <w:p>
      <w:pPr>
        <w:pStyle w:val="Normal"/>
        <w:ind w:left="439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ConsPlusNonformat"/>
        <w:widowControl/>
        <w:spacing w:lineRule="auto" w:line="228"/>
        <w:ind w:firstLine="5103"/>
        <w:rPr>
          <w:rFonts w:ascii="Times New Roman" w:hAnsi="Times New Roman" w:cs="Times New Roman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sz w:val="28"/>
          <w:szCs w:val="28"/>
        </w:rPr>
        <w:t>от 19 мая 2023 года № 1897</w:t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жилищно-коммунального хозяйства </w:t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«Город Саратов»</w:t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28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ы</w:t>
      </w:r>
    </w:p>
    <w:p>
      <w:pPr>
        <w:pStyle w:val="ConsPlusTitle"/>
        <w:keepNext w:val="true"/>
        <w:keepLines/>
        <w:widowControl/>
        <w:spacing w:lineRule="auto" w:line="228"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</w:t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разработки муниципальной программы (наименование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омер соответствую-щего правового акта)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6 октября 2003 г. № 131-ФЗ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ановление администрации муниципального образования «Город Саратов» от 14 октября 2013 года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23 «Об утверждении перечня муниципальных программ муниципального образования «Город Сарат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итет по жилищно-коммунальному хозяйству администрации муниципального образования </w:t>
            </w:r>
          </w:p>
          <w:p>
            <w:pPr>
              <w:pStyle w:val="ConsPlusNormal"/>
              <w:widowControl/>
              <w:spacing w:lineRule="auto" w:line="228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Саратов» (далее - комитет по ЖКХ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ЖК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ЖКХ;</w:t>
            </w:r>
          </w:p>
          <w:p>
            <w:pPr>
              <w:pStyle w:val="ConsPlusNormal"/>
              <w:widowControl/>
              <w:spacing w:lineRule="auto" w:line="228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управлению имуществом города Саратова;</w:t>
            </w:r>
          </w:p>
          <w:p>
            <w:pPr>
              <w:pStyle w:val="ConsPlusNormal"/>
              <w:widowControl/>
              <w:spacing w:lineRule="auto" w:line="228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дорожного хозяйства, благоустройства и транспорта администрации муниципального образования «Город Саратов» (далее - комитет дорожного хозяйства, благоустройства и транспорта);</w:t>
            </w:r>
          </w:p>
          <w:p>
            <w:pPr>
              <w:pStyle w:val="ConsPlusNormal"/>
              <w:widowControl/>
              <w:spacing w:lineRule="auto" w:line="228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Волжского района муниципального образования «Город Саратов» (далее - администрация Волжского района);</w:t>
            </w:r>
          </w:p>
          <w:p>
            <w:pPr>
              <w:pStyle w:val="ConsPlusNormal"/>
              <w:widowControl/>
              <w:spacing w:lineRule="auto" w:line="228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Заводского района муниципального образования «Город Саратов» (далее - администрация Заводского района);</w:t>
            </w:r>
          </w:p>
          <w:p>
            <w:pPr>
              <w:pStyle w:val="ConsPlusNormal"/>
              <w:widowControl/>
              <w:spacing w:lineRule="auto" w:line="228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Кировского района муниципального образования «Город Саратов» (далее - администрация Кировского района);</w:t>
            </w:r>
          </w:p>
          <w:p>
            <w:pPr>
              <w:pStyle w:val="ConsPlusNormal"/>
              <w:widowControl/>
              <w:spacing w:lineRule="auto" w:line="228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Октябрьского района муниципального образования «Город Саратов» (далее - администрация Октябрьского района)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right="-1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Ленинского района муниципального образования «Город Саратов» (далее - администрация Ленинского района)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Фрунзенского района муниципального образования «Город Саратов» (далее - администрация Фрунзенского района)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строительству и инженерной защите администрации муниципального образования «Город Саратов» (далее - комитет по строительству и инженерной защите)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партамент Гагаринского административного района муниципального образования «Город Саратов» (далее - департамент Гагаринского район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программа № 1 «Развитие жилищного хозяйства»;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№ 2 «Развитие коммунального хозяйства»;</w:t>
            </w:r>
          </w:p>
          <w:p>
            <w:pPr>
              <w:pStyle w:val="ConsPlusNormal"/>
              <w:widowControl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программа № 3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Обеспечение земельных участков для индивидуального жилищного строительства, в том числе предоставленных многодетным семьям на территории муниципального образования «Город Саратов», объектами коммунальной инфраструктуры»;      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одпрограмма № 4 «Снос аварийного жилищного фонда»;</w:t>
            </w:r>
          </w:p>
          <w:p>
            <w:pPr>
              <w:pStyle w:val="ConsPlusNormal"/>
              <w:widowControl/>
              <w:spacing w:lineRule="auto" w:line="23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одпрограмма № 5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ос объектов муниципального жилого и нежилого фонд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требителей качественными жилищными и коммунальными услугами, а также услугами общегородского значения в соответствии с установленными полномочиями;</w:t>
            </w:r>
          </w:p>
          <w:p>
            <w:pPr>
              <w:pStyle w:val="ConsPlusNormal"/>
              <w:widowControl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объемов жилого и нежилого фонда, техническое состояние которого не соответствует требованиям действующего законодатель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приведение жилищного фонда, объектов муниципальной коммунальной инфраструктуры и бытового обслуживания в соответствие с санитарными, техническими и иными требованиями, обеспечивающими потребителям комфортные и безопасные условия, а также обеспечение надлежащего санитарного состояния территории города и строительство объектов коммунальной инфраструктуры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высвобождения земельных участков             для их дальнейшего исполь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-2028 год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ового обеспечения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,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30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6-202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прогнозно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муниципального образования «Город Саратов»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далее - бюджет город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061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59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863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65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66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638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07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73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5413,6</w:t>
            </w:r>
          </w:p>
        </w:tc>
      </w:tr>
      <w:tr>
        <w:trPr>
          <w:trHeight w:val="112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36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2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6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7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114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рогноз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95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0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98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8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137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593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17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886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64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70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52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664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07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73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5413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6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-ные программы Российской Федерации </w:t>
            </w:r>
          </w:p>
          <w:p>
            <w:pPr>
              <w:pStyle w:val="ConsPlusNormal"/>
              <w:widowControl/>
              <w:spacing w:lineRule="auto" w:line="232"/>
              <w:ind w:right="-6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(или) Саратовской области (подпрограммы, приоритетные проекты), в рамках которых осуществляется софинансирова- ние муници- пальной программы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государственная программа Российской Федерации </w:t>
            </w:r>
          </w:p>
          <w:p>
            <w:pPr>
              <w:pStyle w:val="ConsPlusNormal"/>
              <w:widowControl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Охрана окружающей среды» (постановл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авительства Российской Федерации от 15 апреля             2014 г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 326 «Об утверждении государственной программы Российской Федерации «Охрана окружающей среды»); </w:t>
            </w:r>
          </w:p>
          <w:p>
            <w:pPr>
              <w:pStyle w:val="ConsPlusNormal"/>
              <w:widowControl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осударственная программа Российской Федерации «Обеспечение доступным и комфортным жильем и коммунальными услугами граждан Российской Федерации»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становление Правительства Российской Федерации 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)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национальный проект «Экология»</w:t>
              </w:r>
            </w:hyperlink>
            <w:r>
              <w:rPr>
                <w:color w:val="000000"/>
                <w:sz w:val="28"/>
                <w:szCs w:val="28"/>
              </w:rPr>
              <w:t xml:space="preserve"> федеральный проект «Комплексная система обращения с твердыми коммунальными отходами»;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7"/>
              <w:ind w:right="-6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циональный проект «Жилье и городская сред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проект «Чистая вода»;</w:t>
            </w:r>
          </w:p>
          <w:p>
            <w:pPr>
              <w:pStyle w:val="ConsPlusNormal"/>
              <w:widowControl/>
              <w:spacing w:lineRule="auto" w:line="23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государственная программа Саратовской области «Охрана окружающей среды, воспроизводство и рациональное использование природных ресурсов Саратовской области» (постановление Правительства Саратовской области от 20 ноября 2013 года № 636-П); </w:t>
            </w:r>
          </w:p>
          <w:p>
            <w:pPr>
              <w:pStyle w:val="Normal"/>
              <w:autoSpaceDE w:val="false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осударственная программа Саратовской области «Развитие государственного и муниципального управления» (постановление Правительства Саратовской области от 20 ноября 2013 года № 647-П);</w:t>
            </w:r>
          </w:p>
          <w:p>
            <w:pPr>
              <w:pStyle w:val="Normal"/>
              <w:autoSpaceDE w:val="false"/>
              <w:spacing w:lineRule="auto" w:line="237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г</w:t>
            </w:r>
            <w:r>
              <w:rPr>
                <w:color w:val="000000"/>
                <w:spacing w:val="-2"/>
                <w:sz w:val="28"/>
                <w:szCs w:val="28"/>
              </w:rPr>
              <w:t>осударственная программа Саратовской области «Формирование комфортной городской среды»</w:t>
            </w:r>
            <w:r>
              <w:rPr>
                <w:color w:val="000000"/>
                <w:sz w:val="28"/>
                <w:szCs w:val="28"/>
              </w:rPr>
              <w:t xml:space="preserve"> (постановление Правительства Саратовской области                  от 30 августа 2017 года № 449-П);</w:t>
            </w:r>
          </w:p>
          <w:p>
            <w:pPr>
              <w:pStyle w:val="ConsPlusNormal"/>
              <w:widowControl/>
              <w:spacing w:lineRule="auto" w:line="23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сударственная программа Саратовской области «Обеспечение населения доступным жильем и развитие жилищно-коммунальной инфраструктуры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остановление Правительства Саратовской области </w:t>
            </w:r>
          </w:p>
          <w:p>
            <w:pPr>
              <w:pStyle w:val="ConsPlusNormal"/>
              <w:widowControl/>
              <w:spacing w:lineRule="auto" w:line="23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9 декабря 2018 года № 767-П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7"/>
              <w:ind w:right="-6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лощадь муниципальных жилых/нежилых помещений, которым ежегодно обеспечивается надлежащее содержание (не менее);</w:t>
            </w:r>
          </w:p>
          <w:p>
            <w:pPr>
              <w:pStyle w:val="ConsPlusNormal"/>
              <w:widowControl/>
              <w:spacing w:lineRule="auto" w:line="23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исполняемых решений суда по капитальному ремонту общего имущества собственников помещений в многоквартирных домах;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spacing w:lineRule="auto" w:line="23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организаций, обеспечивающих бесперебойное электро-, тепло-, газо- и водоснабжение, водоотведение, бытовое обслуживание (услуги бань) населения, которым оказана финансовая поддержка (обеспечение) в рамках реализации программы;</w:t>
            </w:r>
          </w:p>
          <w:p>
            <w:pPr>
              <w:pStyle w:val="ConsPlusNormal"/>
              <w:widowControl/>
              <w:spacing w:lineRule="auto" w:line="23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объектов тепло-, водо-, газо-, электроснабжения, водоотведения в отношении которых выполнены работы по реконструкции, модернизации, строительству, капитальному ремонту (ремонту) и восстановлению, в том числе в рамках исполнения решений суда;</w:t>
            </w:r>
          </w:p>
          <w:p>
            <w:pPr>
              <w:pStyle w:val="ConsPlusNormal"/>
              <w:widowControl/>
              <w:spacing w:lineRule="auto" w:line="23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нащенность производственным инвентарем                            (от потребности);</w:t>
            </w:r>
          </w:p>
          <w:p>
            <w:pPr>
              <w:pStyle w:val="Normal"/>
              <w:autoSpaceDE w:val="false"/>
              <w:spacing w:lineRule="auto" w:line="23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нащенность машинами (от потребности);</w:t>
            </w:r>
          </w:p>
          <w:p>
            <w:pPr>
              <w:pStyle w:val="ConsPlusNormal"/>
              <w:widowControl/>
              <w:spacing w:lineRule="auto" w:line="23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организованных мусоросортировочных комплексов;</w:t>
            </w:r>
          </w:p>
          <w:p>
            <w:pPr>
              <w:pStyle w:val="ConsPlusNormal"/>
              <w:widowControl/>
              <w:spacing w:lineRule="auto" w:line="23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личество исполненных решений суда по замене объектов теплоснабжения; </w:t>
            </w:r>
          </w:p>
          <w:p>
            <w:pPr>
              <w:pStyle w:val="ConsPlusNormal"/>
              <w:widowControl/>
              <w:spacing w:lineRule="auto" w:line="23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отремонтированных участков газопровода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6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исполненных решений суда по организации водоотведения от многоквартирных домов;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количество/площадь подлежащих сносу расселенных аварийных многоквартирных домов;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количество подлежащих сносу объектов нежилого фонда;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количество подлежащих сносу объектов жилого фонда;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количество созданных (обустроенных)/содержащихся мест (площадок) накопления твердых коммунальных отходов;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 к</w:t>
            </w:r>
            <w:r>
              <w:rPr>
                <w:color w:val="000000"/>
                <w:sz w:val="28"/>
                <w:szCs w:val="28"/>
              </w:rPr>
              <w:t>оличество работников муниципальных учреждений          (за исключением органов местного самоуправления), занятых на полную ставку, заработная плата которых за полную отработку за месяц нормы рабочего времени и выполнение нормы труда (трудовых обязанностей) ниже минимального размера оплаты труда;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исполненных судебных актов и решений налогового органа по обращению взыскания на средства бюджета;</w:t>
            </w:r>
          </w:p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объектов теплоснабжения/водоснабжения и водоотведения, которым обеспечено бесперебойное функционирование;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многоквартирных домов, на которых размещены информационные щиты (баннеры);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приобретенных контейнеров для раздельного накопления твердых коммунальных отходов;</w:t>
            </w:r>
          </w:p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объектов бытового назначения, в отношении которых проведены работы по реконструкции и (или) капитальному ремонту, в том числе с разработкой проектно-сметной документации;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схем инженерной инфраструктуры, в отношении которых проведена актуализация;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личество бесхозяйных объектов инженерной инфраструктуры, подготовленных для принятия в муниципальную собственность; 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личество микрорайонов, на которых проводятся мероприятия по обеспечению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емельных участков для индивидуального жилищного строительства, в том числе предоставленных многодетным семьям, объектами коммунальной инфраструкту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хранение и улучшение состояния муниципального жилищного фонда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витие самоуправления в жилищной сфере и общественного жилищного контроля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сполнение судебных решений по капитальному ремонту общего имущества собственников помещени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многоквартирных домах и реконструкции (модернизации) объектов коммунальной инфраструктуры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;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еспечение бесперебойного электро-, тепло-, газо- и водоснабжения населения, водоотведения на территории муниципального образования «Город Саратов»;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оказания качественных услуг объектами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тового назначения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ликвидация некомфортных для проживания зон на территории муниципального образования «Город Саратов»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P176"/>
      <w:bookmarkStart w:id="2" w:name="P176"/>
      <w:bookmarkEnd w:id="2"/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Характеристика сферы реализации муниципальной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важных приоритетных направлений деятельности органов местного самоуправления в сфере жилищно-коммунального хозяйства является повышение качества городской среды для обеспечения комфортной жизнедеятельности человека, которая позволяет не только удовлетворять жилищные потребности, но и повышать качество жизни в цел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рганизации своевременного и качественного обеспечения населения города услугами общегородского значения, а также прочими услугами требуется каждодневное внимание и принятие эффективных решений, необходимо создание условий в соответствии с требованиями действующего законода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«Развитие жилищно-коммунального хозяйства в муниципальном образовании «Город Саратов» на 2018-2028 годы сформирована исходя из принципов долгосрочных целей социально-экономического развития, определенных Стратегией социально-экономического развития муниципального образования «Город Саратов» до 2030 года (решение Саратовской городской Думы от 16.02.2017 № 13-102). Муниципальная программа включает мероприятия, направленные на развитие жилищно-коммунального комплекса, повышение надежности работы инфраструктуры жизнеобеспечения города, обеспечение комфортных и безопасных условий прожи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день разработки муниципальной программы на территории муниципального образования «Город Саратов» общее количество многоквартирных домов составляло 6849, из которых 1333 многоквартирных дома имеют износ более 70%. В составе жилищного фонда имеется доля муниципального образования «Город Саратов». За администрациями районов муниципального образования «Город Саратов» как за держателями объектов имущественной части муниципальной казны закреплены жилые помещения в количестве 26822 площадью 1065,4 тыс. кв. м. Доля муниципального образования «Город Саратов» в общем имуществе многоквартирного дома составляет порядка 4,5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отяжении последних нескольких лет сложилась практика оказания финансовой поддержки организациям, обеспечивающим бесперебойное электро-, тепло-, газо- и водоснабжение, водоотведение и бытовое обслуживание населения (услуги бань). Поддержка организациям оказывается в целях возмещения затрат, недополученных доходов и погашения кредиторской задолженности перед поставщиками топливно-энергетических ресурсов. В рамках реализации муниципальной программы планируется оказать финансовую поддержку трем таким организация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направлений реализации стратегической задачи по модернизации объектов коммунальной инфраструктуры города является строительство и реконструкция системы коммунальной инфраструктуры.            В целях выполнения задачи социально-экономического развития города муниципальной программой предусмотрено выполнение работ по реконструкции объектов теплоснабжения и восстановлению циркуляционных трубопроводов сетей горячего водоснабжения. Учитывая ограниченное финансирование, данные работы будут выполняться в рамках исполнения судебных решений. В 2017 году за счет средств бюджета города разработана рабочая документация по реконструкции 14 объектов теплоснабж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судебных решений по реконструкции объектов теплоснабжения и восстановлению циркуляционных трубопроводов сетей горячего водоснабжения на исполнении в комитете по ЖКХ находятся вступившие в законную силу решения Арбитражного суда Саратовской области об обязании проведения капитального ремонта общего имущества собственников помещений в многоквартирных домах. На день разработки программы выполнены работы в двух многоквартирных домах по двум судебным решениям, в законную силу вступили 23 решения. Учитывая высокую затратность, работы по капитальному ремонту общего имущества собственников помещений в многоквартирных домах целесообразно выполнить с применением программно-целевого мет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ой организации теплоснабжения города является состояние внутриквартальных тепловых сетей, износ которых достигает более 70%.            В целях обеспечения качественным и бесперебойным теплоснабжением, подготовки объектов коммунальной инфраструктуры к работе в межотопительный и отопительный периоды необходимо выполнить работы по замене тепловых сетей. Из-за отсутствия финансирования на протяжении последних нескольких лет работы по замене внутриквартальных тепловых сетей не выполнялись, что привело к возникновению обязательств по решениям районных судов г. Саратова. В настоящее время на исполнении в комитете по ЖКХ находятся шесть решений су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наиболее острых проблем муниципального образования «Город Саратов» остаются вопросы благоустройства и санитарного состояния территории города. Основным показателем поддержания надлежащего санитарного состояния территории и улучшения уровня благоустройства города является показатель качества оказываемых услуг по вывозу отходов. В целях улучшения качества оказываемых услуг с 2008 года за счет средств бюджета города в рамках проведения мероприятий по обновлению материально-технической базы муниципальных предприятий приобретено 139 единиц техники и оборудования, а также 3920 единиц производственного инвентаря. Оснащенность организаций, осуществляющих деятельность в указанной сфере, коммунальной (специализированной) техникой и производственным инвентарем не достигает должного уровн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ункту 8 статьи 12 Федерального закона от 24 июня 1998 г.     № 89-ФЗ «Об отходах производства и потребления» с 1 января 2017 года захоронение отходов, в состав которых входят полезные компоненты, подлежащие утилизации, запрещается. Перечень видов отходов, запрещенных к захоронению, установлен распоряжением Правительства Российской Федерации от 25 июля 2017 г. № 1589-р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соблюдения законодательства в сфере обращения твердых коммунальных отходов необходимо осуществлять сортировку отходов с помощью мусоросортировочного комплекса, который планируется создать на территории полигона по утилизации отходов в Александровском карьере (Заводской район г. Саратова). Организация мусоросортировочного комплекса направлена на реализацию задачи Стратегии социально-экономического развития муниципального образования «Город Саратов» - способствование внедрению экологически чистых и эффективных технологий в промышленном производстве, на транспорте, в строительстве,  в жилищно-коммунальном хозяйств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«Развитие жилищно-коммунального хозяйства в муниципальном образовании «Город Саратов» на 2018-2028 годы состоит из пяти подпрограм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w:anchor="P4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а №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азвитие жилищного хозяйства»                   (приложение № 1 к муниципальной программе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программа № 2 «Развитие коммунального хозяйства»                        (приложение № 4 к муниципальной программе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одпрограмма № 3 «Обеспечение земельных участков для индивидуального жилищного строительства, в том числе предоставленных многодетным семьям на территории муниципального образования                «Город Саратов», объектами коммунальной инфраструктуры»                (приложение № 5 к муниципальной программе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дпрограмма № 4 «Снос аварийного жилищного фонда» (приложение № 6 к муниципальной программе)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одпрограмма № 5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ос объектов муниципального жилого и нежилого фонда»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(приложение № 8 к муниципальной программ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существует ряд проблем, препятствующих формированию комфортной и безопасной среды проживания насе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ольшой физический износ жилищного фонда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ельная изношенность коммунальных сетей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изкие темпы реконструкции объектов инженерной инфраструктуры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достаточность бюджетных ресурсов города для удовлетворения потребностей населения в качественных коммунальных услугах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средств внебюджетных источников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ый подход в решении обозначенных задач целесообразен, поскольку позволяет провести комплекс организационных, производственных, социально-экономических и других мероприятий, направленных на снижение последствий возможных рисков и повышение уровня достижения предусмотренных муниципальной программой конечных результатов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Характеристика сферы реализации подпрограммы № 1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№ 1 «Развитие жилищного хозяйства» на                    2018-2028 годы предусматривает два основных мероприятия: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ржание, ремонт (в том числе капитальный) муниципального имущества в многоквартирном доме, техническое обследование жилищного фонда, развитие самоуправления в жилищной сфере и общественного жилищного контроля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нение судебных решений по капитальному ремонту общего имущества собственников помещений в многоквартирных домах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жилищным законодательством собственник помещения в многоквартирном доме обязан нести расходы на содержание принадлежащего ему помещения,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, взносов на капитальный ремонт. Собственник обязан также вносить плату за коммунальные услуги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олномочий в сфере владения, пользования имуществом, находящимся в муниципальной собственности, и создания условий для управления многоквартирными домами держателями объектов имущественной части муниципальной казны являются администрации районов города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исполнения указанных полномочий администрации районов города обязаны обеспечить перечисление взносов на капитальный ремонт общего имущества в многоквартирных домах, взносов на содержание, коммунальные услуги, ремонт общего имущества многоквартирного дома в период отсутствия договора социального найма, выполнение мероприятий                 по обследованию многоквартирных домов, вентиляционных каналов и дымоходов и ремонту муниципальных квартир (в том числе ремонт газовых печей, газового оборудования, установка индивидуальных приборов учета коммунальных ресурсов)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день формирования муниципальной программы количество муниципальных жилых помещений составляло 26822, из них                            1050 помещений - свободные от прав третьих лиц. Количество таких помещений постоянно меняется как в сторону увеличения, так и в сторону уменьшения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ме жилых помещений в Сводном реестре объектов муниципальной казны числятся объекты нежилого фонда, количество которых на день формирования муниципальной программы составляло 608, из них в отношении 344 объектов действовали договоры аренды муниципального имущества и безвозмездного пользования объектами муниципального нежилого фонда. Мониторинг движения (поступление или выбытие) объектов нежилого фонда показал, что площадь нежилых помещений по состоянию на 1 января 2014 года составляла 60,2 тыс. кв. м, на 1 января          2015 года - 78,6 тыс. кв. м, на 1 января 2016 года - 72,8 тыс. кв. м, на 1 января 2017 года - 75,5 тыс. кв. м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жнейшей проблемой жилищно-коммунальной сферы является проблема ликвидации ветхого и аварийного жилищного фонда. Старый жилищный фонд снижает инвестиционную привлекательность города, сдерживает развитие городской инфраструктуры, ухудшает качество предоставляемых услуг. По состоянию на 1 октября 2017 года в результате проведенных мероприятий по обследованию жилищного фонда на аварийность и непригодность для проживания на территории муниципального образования «Город Саратов» 384 многоквартирных дома признаны в соответствии с действующим законодательством аварийными. За 10 месяцев 2017 года переведено в разряд аварийных и непригодных для проживания 46 многоквартирных домов, за последние три года переведено                                 286 многоквартирных домов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создания комфортных условий проживания граждан необходимо обеспечивать проведение ремонта (в том числе капитального) муниципального жилищного фонда. В 2017 году проведения ремонтных работ требовали пять муниципальных жилых помещений, а в течение последних трех лет - 22 жилых помещения. Ввиду отсутствия бюджетного финансирования данные работы при наличии потребности не выполнялись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города имеются случаи возгорания жилых помещений          с печным отоплением. В целях предупреждения возникновения чрезвычайных ситуаций, связанных с возгоранием и проникновением дыма внутрь жилых помещений с газовым печным отоплением, необходимо проводить обследование вентиляционных каналов и дымоходов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color w:val="000000"/>
          <w:sz w:val="28"/>
          <w:szCs w:val="28"/>
        </w:rPr>
        <w:t xml:space="preserve">Администрации районов города </w:t>
      </w:r>
      <w:r>
        <w:rPr>
          <w:iCs/>
          <w:color w:val="000000"/>
          <w:sz w:val="28"/>
          <w:szCs w:val="28"/>
        </w:rPr>
        <w:t>являются держателями объектов имущественной части муниципальной казны. Н</w:t>
      </w:r>
      <w:r>
        <w:rPr>
          <w:color w:val="000000"/>
          <w:sz w:val="28"/>
          <w:szCs w:val="28"/>
        </w:rPr>
        <w:t>а 1 ноября 2018 года администрация Октябрьского района является держателем                              153 муниципальных жилых помещений с печным отоплением, в которых необходимо обследовать вентиляционные каналы и дымоходы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исполнении в комитете по ЖКХ находятся вступившие в законную силу решения судебных органов об обязании за счет средств бюджета города провести капитальный ремонт общего имущества собственников помещений в многоквартирных домах. Согласно решениям капитальный ремонт общего имущества необходимо выполнить в 92 многоквартирных домах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авовым основанием для реализации мероприятий подпрограммы №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 судебные решения: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 февраля 2016 года № А57-27695/2014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1 июня 2016 года № А57-13847/2015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1 июня 2016 года № А57-8143/2015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10 октября 2016 года № А57-8156/2015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10 октября 2016 года № А57-10396/2015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10 октября 2016 года № А57-9040/2015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17 октября 2016 года № А57-13851/2015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18 октября 2016 года № А57-8160/2015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18 октября 2016 года № А57-7128/2015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18 октября 2016 года № А57-8157/2015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5 октября 2016 года № А57-8155/2015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8 ноября 2016 года № А57-13844/2015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30 ноября 2016 года № А57-13848/2015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 декабря 2016 года № А57-9039/2015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5 декабря 2016 года № А57-10390/2015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8 декабря 2016 года № А57-8154/2015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8 декабря 2016 года № А57-10361/2015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10 января 2017 года № А57-10387/2015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10 января 2017 года № А57-8977/2015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18 января 2017 года № А57-8971/2015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9 марта 2017 года № А57-24089/2016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9 марта 2017 года № А57-15601/2016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13 апреля 2017 года № А57-24088/2016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18 декабря 2017 года № 2-5999/2017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7 сентября 2017 года № 33-5585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10 сентября 2020 года № 2а-1361/2020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7 году в рамках ведомственной целевой программы (постановление администрации муниципального образования «Город Саратов» от 16 сентября 2016 года № 2768) работы по капитальному ремонту общего имущества собственников помещений выполнены по двум судебным решениям в двух многоквартирных домах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одпрограммы № 1 позволит достичь ожидаемых конечных результатов муниципальной программы в целом.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Характеристика сферы реализации подпрограммы № 2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е и качественное обеспечение населения города коммунальными услугами и услугами общегородского значения определяет комфортность проживания жителей города и является одной из проблем, требующих каждодневного внимания и эффективного решения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по ЖКХ является держателем таких объектов имущественной части муниципальной казны, как объекты электро-, тепло-, газо-, водоснабжения и водоотведения. Расходы на содержание объектов имущественной части муниципальной казны, не находящихся в пользовании третьих лиц, финансируются за счет средств бюджета города и осуществляются держателями объектов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ксплуатации данных объектов, а также при подготовке жилищного фонда и объектов социальной сферы к работе в отопительном периоде имеются случаи многочисленных аварий. В связи с этим возникает необходимость проведения ремонтных работ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ротяжении многих лет за счет средств бюджета города возмещается часть затрат в связи с проведением аварийно-восстановительных работ. Услуги по аварийному обслуживанию проводятся на объектах различных форм собственности в круглосуточном режиме.                  По состоянию на 1 октября 2017 года услуги по аварийному обслуживанию оказаны в количестве 462 час., в 2016 году - 841,5 час., в 2015 году -               978,5 час.</w:t>
      </w:r>
    </w:p>
    <w:p>
      <w:pPr>
        <w:pStyle w:val="Style21"/>
        <w:spacing w:lineRule="auto" w:line="23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муниципального образования «Город Саратов» в установленном порядке выявляются бесхозяйные участки сетей коммунальной инфраструктуры, для признания права муниципальной собственности на такие сети организованы мероприятия в рамках действующего законодательства. </w:t>
      </w:r>
    </w:p>
    <w:p>
      <w:pPr>
        <w:pStyle w:val="Style21"/>
        <w:spacing w:lineRule="auto" w:line="232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целях решения вопросов местного значения городского округа, определенных Федеральным законом от 6 октября 2003 г. № 131-ФЗ «Об общих принципах организации местного самоуправления в Российской Федерации», в части организации электро-, тепло-, газо- и водоснабжения населения, водоотведения необходимо обеспечивать содержание, надлежащую эксплуатацию и устранение аварий на бесхозяйных сетях, принятых на учет в едином государственном реестре недвижимости          (далее - ЕГРН). Данное мероприятие реализуется в рамках муниципального задания. Для осуществления производственной деятельности муниципального учреждения необходимо приобрести автомобиль для перевозки работников, материалов и инструментов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эксплуатации централизованных и (или) нецентрализованных систем тепло-, газо-, электро-, водоснабжения и водоотведения, а также предоставления потребителям коммунальных услуг создано муниципальное унитарное предприятие «Саратовский коммунальный комплекс». На день начала реализации программы в хозяйственном ведении муниципального предприятия находилось 54 объекта теплоснабжения и 145 объектов водоснабжения и водоотведения. Потребителями услуг является население, организации социальной сферы (поликлиники, школы и детские сады) и прочие организации. Услуги предоставляются по тарифам, утвержденным комитетом государственного регулирования тарифов Саратовской области. При утверждении тарифов на водоснабжение, теплоснабжение и передачу тепловой энергии затраты учтены не в полном объеме. Доходы от оказания услуг не позволяют муниципальному предприятию покрыть расходы и рассчитаться с ресурсоснабжающими организациями в полном объеме, что является причиной необходимости оказания ему финансовой поддержки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ытовое обслуживание населения в части оказания банно-прачечных услуг осуществляет МУП «Банно-прачечное хозяйство» г. Саратова. Ежегодно услугами бань пользуется около 240 тысяч посетителей, из них около 26% - льготные категории граждан. В связи с тем, что фактический пропуск посетителей ниже количества, учтенного при расчете тарифов на услуги муниципальных бань, возникает потребность в возмещении выпадающих доходов. В соответствии с решением Саратовской городской Думы от 22.11.2001 № 14-113 «Об утверждении Перечня категорий граждан, пользующихся льготами на услуги муниципальных бань» муниципальным предприятием предоставляются льготы по оплате услуг бань: пенсионерам в размере 30%; инвалидам и детям до 15 лет - 50%; детям до 7 лет - 100%. Предоставление льгот гражданам является причиной возникновения выпадающих доходов, в связи с этим возникает потребность в бюджетном финансировании предприятия.</w:t>
      </w:r>
    </w:p>
    <w:p>
      <w:pPr>
        <w:pStyle w:val="Style21"/>
        <w:spacing w:lineRule="auto" w:line="232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целях обеспечения бесперебойной работы муниципальных объектов в рамках реализации мероприятий подпрограммы № 2 в 2020 году приобретены:</w:t>
      </w:r>
    </w:p>
    <w:p>
      <w:pPr>
        <w:pStyle w:val="Style21"/>
        <w:spacing w:lineRule="auto" w:line="232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два котла КПа-0,63 для бани № 4 в связи с необходимостью замены ранее установленных котлов ввиду истечения срока полезного использования, а также предотвращения внештатной ситуации и остановки работы муниципальной бани;</w:t>
      </w:r>
    </w:p>
    <w:p>
      <w:pPr>
        <w:pStyle w:val="Style21"/>
        <w:spacing w:lineRule="auto" w:line="232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три котла марки RSА-300, два циркуляционных и один рециркуляционный насос для котельной МУП «СКК», установка которых  позволит обеспечить увеличение скорости циркуляции теплоносителя по трубам, безопасность, избежать тепловых потерь и сократить затраты на содержание обслуживающего персонала.</w:t>
      </w:r>
    </w:p>
    <w:p>
      <w:pPr>
        <w:pStyle w:val="Style21"/>
        <w:spacing w:lineRule="auto" w:line="232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планируется выполнение работ по реконструкции и капитальному ремонту муниципальных бань, объектов теплоснабжения (котельных, топочных). При необходимости в рамках запланированных работ будет разработана проектно-сметная документация. 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сполнении в комитете по ЖКХ находятся вступившие в законную силу решения Арбитражного суда Саратовской области об обязании за счет средств бюджета города провести реконструкцию, модернизацию, строительство объектов тепло-, электроснабжения и восстановление циркуляционных трубопроводов сетей горячего водоснабжения, восстановление сетей электроснабжения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открытой системы горячего водоснабжения приводит к постоянному обновлению теплоносителя в магистралях системы теплоснабжения города Саратова. В соответствии с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        помещений, организации и проведению санитарно-противоэпидемических (профилактических) мероприятий» температура горячей воды в местах водоразбора централизованной системы горячего водоснабжения должна быть не ниже 6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C и не выше 7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C. Отсутствие четвертой циркуляционной трубы ведет к предоставлению услуги горячего водоснабжения ненадлежащего качества. Использование тупиковых схем горячего водоснабжения приводит к повышению социальной напряженности, так как индивидуальные приборы учета потребления горячей воды в жилых помещениях считают расход независимо от температуры потребляемой воды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м проблемы подачи качественного горячего водоснабжения является использование закрытой системы горячего водоснабжения путем проведения мероприятий по восстановлению, реконструкции и модернизации объектов теплоснабжения (ЦТП, котельных и циркуляционных трубопроводов сетей горячего водоснабжения)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нструкция, модернизация ЦТП и котельных включает замену старого оборудования на новое и установку дополнительных узлов и агрегатов для обеспечения циркуляции в системе горячего водоснабжения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Арбитражным судом Саратовской области вынесено решение об обязании администрации муниципального образования             «Город Саратов» подготовить проектную документацию по восстановлению кабельной линии от ТП-783 до ВРУ жилого дома по адресу: г. Саратов,             ул. Кавказская, д. № 4, провести восстановительные работы кабельной линии в соответствии с действующими нормами правил устройства электроустановок (ПЭУ-7)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оведения мероприятий, позволяющих обеспечить население города услугами горячего водоснабжения надлежащего качества, предлагается выполнить работы не только в отношении объектов, указанных в решениях судебных органов, но и на технологически взаимосвязанных объектах. В рамках реализации подпрограммы № 2 планируется исполнить следующие судебные решения: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3.10.2014 № А57-16412/2013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15.12.2014 № А57-6021/2014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15.12.2014 № А57-6022/2014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0.02.2015 № А57-6466/2014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0.02.2015 № А57-6467/2014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0.02.2015 № А57-6469/2014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6.02.2015 № А57-6468/2014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18.11.2015 № 2-4462/2015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03.12.2015 № А57-1954/2015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0.05.2016 № А57-4251/2015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1.06.2016 № А57-29491/2015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8.06.2016 № А57-24451/2015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30.08.2016 № А57-27344/2015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13.10.2016 № А57-16795/2016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13.10.2016 № А57-5297/2016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3.12.2016 № 2А-6385/2016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6.12.2016 № 2а-5/2017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9.12.2016 № А57-12618/2016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01.06.2017 № А57-21447/2016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06.06.2017 № А57-22705/2016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7.07.2017 № А57-21125/2016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03.10.2017 № А57-33412/2016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11.10.2017 № А57-33228/2016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7.10.2017 № А57-33413/2016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5.06.2018 № А57-27318/2017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04.09.2018 № А57-27617/2017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2.01.2019 № А57-481/2018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16.04.2019 № 2-27/2019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 27.06.2019 № А57-27554/2018; 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 31.07.2019 № А57-14649/2018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03.08.2019 № А57-21891/2018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0.01.2022 № А57-1474/2021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18.10.2022 № 2-3738/2022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7 году разработана рабочая документация по 14 объектам теплоснабжения в рамках исполнения пяти решений суда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улучшения благоустройства и санитарного состояния территории города с 2008 года за счет средств бюджета города в рамках проведения мероприятий по обновлению материально-технической базы муниципальных предприятий на день начала реализации программы приобретено 3920 единиц производственного инвентаря. Производственный инвентарь имеет короткий срок службы и в процессе эксплуатации быстро приходит в негодность. В связи с этим требуется его ежегодное обновление. Потребность в контейнерах и бункерах-накопителях составляет 92 единицы. Для обеспечения вывоза твердых коммунальных отходов также требуется дополнительная техника - мусоровозы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соблюдения законодательства в сфере обращения твердых коммунальных отходов на территории полигона по утилизации отходов               в Александровском карьере (Заводской район г. Саратова) за счет средств федерального и областного бюджетов планируется создать мусоросортировочный комплекс. Мусоросортировочный комплекс обеспечит сортировку отходов с выделением следующих полезных компонентов: полиэтилен (ПЭТ), бумага, картон, стекло, черный металл, цветной металл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 позволит получать до 1,2 тонны отсортированной продукции в смену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проблемой организации теплоснабжения города является состояние внутриквартальных тепловых сетей, износ которых составляет более 70%. Средний срок эксплуатации всех внутриквартальных трубопроводов составляет 38,5 лет. Половина всех повреждений происходит на участках старше 35 лет. В 76% случаев повреждение трубопровода возникает из-за интенсивной внутренней и наружной коррозии трубопроводов (заиливание и затопление водой теплопроводов, капель                   с перекрытий и проникновение атмосферных осадков)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результат - повышенная аварийность в тепловых сетях во время отопительного периода. В связи с этим имеют место повышенные тепловые потери, перерасход энергоресурсов, неполучение потребителем теплоносителя нужной температуры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замедления процесса старения внутриквартальных тепловых сетей необходимо выполнить работы по замене тепловых сетей для подготовки объектов коммунальной инфраструктуры к работе в межотопительный и отопительный периоды. Замена объектов теплоснабжения позволит снизить потери тепловой энергии и обеспечить качественное и бесперебойное теплоснабжение населения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-за отсутствия финансирования на протяжении последних нескольких лет работы по замене (реконструкции) внутриквартальных тепловых сетей не выполнялись, вследствие этого возникли обязательства по решениям районных судов г. Саратова по исполнению указанных работ.               В настоящее время на исполнении находятся следующие решения судов: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14.09.2017 № 2А-6393/2017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02.10.2017 № 2А-7208/2017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0.11.2017 № 2А-8187/2017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2.01.2018 № 2А-4879/2017 (2А-12/18)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06.07.2018 № 2А-1561/2018 (33А-7681/18)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17.07.2018 № 2А-1644/2018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соответствующими услугами жителей многоквартирных домов, расположенных по адресам: г. Саратов,                           ул. Артиллерийская, д. № 11; ул. им. Академика Навашина С.Г., д. № 24, 26, необходимо выполнить работы по ремонту поврежденных участков газопроводов, закрепленных за комитетом по ЖКХ и обеспечивающих газоснабжением данные многоквартирные дома, с привлечением специализированной организац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В целях соблюдения требований действующего законодательства и исполнения решений судов по обеспечению организации водоотведения многоквартирных домов, расположенных в микрорайоне Совхоз ЦДК,                 а также многоквартирного дома по адресу: г. Саратов, ул. Молодежная,              д. № 29 принято решение об организации водоотведения указанных многоквартирных домов путем подключения (технологического присоединения) к централизованной системе водоотведения                            ООО «Концессии водоснабжения – Саратов» по индивидуальным проектам.               В настоящее время на исполнении находятся следующие решения судов: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11.05.2018 № 2а-780/2018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22.03.2018 № 33а-1837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Решением Саратовской городской Думы от 25.12.2018 № 45-330                 «О внесении изменений в решение Саратовской городской Думы                      от 25.10.2007 № 21-202 «О Положении о комитете по жилищно-коммунальному хозяйству администрации муниципального образования «Город Саратов», на основании подпункта 4 статьи 8 Федерального закона от 24 июня 1998 г. № 89-ФЗ «Об отходах производства и потребления» комитет по ЖКХ определен уполномоченным органом по определению схемы размещения мест (площадок) накопления твердых коммунальных отходов; согласованию мест (площадок) накопления твердых коммунальных отходов; формированию и ведению реестра мест (площадок) накопления твердых коммунальных отходов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оложениям о территориальных структурных подразделениях администрации муниципального образования «Город Саратов», утвержденным решением Саратовской городской Думы                   от 01.03.2022 № 12-143, администрации районов и департамент Гагаринского района наделены полномочиями по созданию мест (площадок) накопления твердых коммунальных отходов.</w:t>
      </w:r>
    </w:p>
    <w:p>
      <w:pPr>
        <w:pStyle w:val="Style23"/>
        <w:numPr>
          <w:ilvl w:val="1"/>
          <w:numId w:val="2"/>
        </w:numPr>
        <w:tabs>
          <w:tab w:val="clear" w:pos="708"/>
        </w:tabs>
        <w:autoSpaceDE w:val="false"/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улучшения санитарно-эпидемиологической ситуации на территории города за счет средств бюджета города планируется создание и содержание контейнерных площадок. </w:t>
      </w:r>
    </w:p>
    <w:p>
      <w:pPr>
        <w:pStyle w:val="Style23"/>
        <w:numPr>
          <w:ilvl w:val="1"/>
          <w:numId w:val="2"/>
        </w:numPr>
        <w:tabs>
          <w:tab w:val="clear" w:pos="708"/>
        </w:tabs>
        <w:autoSpaceDE w:val="false"/>
        <w:spacing w:lineRule="auto" w:line="22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ретное расположение планируемых мест (площадок) накопления твердых коммунальных отходов определено по обращениям жителей             о необходимости обустройства мест (площадок), а также в ходе обсуждений с жителями данных территорий. 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-5670" w:leader="none"/>
        </w:tabs>
        <w:autoSpaceDE w:val="false"/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-2022 годах в рамках государственной программы Саратовской области «Охрана окружающей среды, воспроизводство и рациональное использование природных ресурсов Саратовской области» федерального проекта «Комплексная система обращения с твердыми коммунальными отходами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ционального проекта «Экология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усмотрена реализация  мероприятий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для выстраивания эффективной системы обращения с твердыми коммунальными отходами в ч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раздельного сбора. В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недр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ьного сбора отходов позволит увеличить выделение чистых потоков вторичных материальных ресурсов, уменьшить количество мусора на объектах захоронения и в целом улучшить экологическую обстановку.</w:t>
      </w:r>
    </w:p>
    <w:p>
      <w:pPr>
        <w:pStyle w:val="Style23"/>
        <w:autoSpaceDE w:val="false"/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ционального проекта «Жилье и городская среда» федерального проекта «Чистая вода» запланирована реализация мероприятий по реконструкции и капитальному ремонту объектов водоснабжения и водоотведения на присоединенных территориях к муниципальному образованию «Город Саратов».</w:t>
      </w:r>
    </w:p>
    <w:p>
      <w:pPr>
        <w:pStyle w:val="Normal"/>
        <w:autoSpaceDE w:val="false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1 году ряд муниципальных образований Саратовского района были преобразованы и присоединены к муниципальному образованию «Город Саратов». В рамках решения вопросов местного значения, определенных статьей 16 Федерального закона от 6 октября 2003 г.               № 131-ФЗ «Об общих принципах организации местного самоуправления в Российской Федерации» в части организации водоснабжения и водоотведения, в ряде населенных пунктов требуется выполнение работ  по капитальному ремонту и реконструкции объектов коммунальной инфраструктуры (водоснабжения и водоотведения), а также по их строительству. 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color w:val="000000"/>
          <w:sz w:val="28"/>
          <w:szCs w:val="28"/>
        </w:rPr>
        <w:t>В связи с внесением изменений в Генеральный план муниципального образования «Город Саратов» ввиду преобразования Саратовского района возникла необходимость в актуализации схемы водоснабжения и водоотведения.</w:t>
      </w:r>
      <w:r>
        <w:rPr/>
        <w:t xml:space="preserve"> </w:t>
      </w:r>
      <w:r>
        <w:rPr>
          <w:sz w:val="28"/>
          <w:szCs w:val="28"/>
        </w:rPr>
        <w:t>Актуализация схемы ресурсоснабжения – это не только исполнение требований законодательства, но и важный инструмент инвестиционного планирования предприятий, задействованных в сферах жизнеобеспечения гор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одпрограммы № 2 позволит достичь ожидаемых конечных результатов муниципальной программы в цел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штабность проблем в сфере жилищно-коммунального хозяйства обусловливает необходимость применения программно-целевого метода. Применение программно-целевого метода позволит обеспечить системный подход к решению поставленных задач, повысить эффективность и результативность осуществления бюджетных расхо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Характеристика сферы реализации подпрограммы № 3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Саратовской области от 30 сентября         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</w:t>
      </w:r>
      <w:hyperlink r:id="rId5">
        <w:r>
          <w:rPr>
            <w:rStyle w:val="InternetLink"/>
            <w:color w:val="000000"/>
            <w:sz w:val="28"/>
            <w:szCs w:val="28"/>
          </w:rPr>
          <w:t>решением</w:t>
        </w:r>
      </w:hyperlink>
      <w:r>
        <w:rPr>
          <w:color w:val="000000"/>
          <w:sz w:val="28"/>
          <w:szCs w:val="28"/>
        </w:rPr>
        <w:t xml:space="preserve"> Саратовской городской Думы от 20.12.2011 № 10-126 «О мерах по реализации положений Закона Саратовской области от 30 сентября 2014 года № 119-ЗСО «О предоставлении гражданам, имеющим трех и более детей,             в собственность бесплатно земельных участков, находящихся в государственной или муниципальной собственности» органы местного самоуправления формируют и утверждают перечни земельных участков, предназначенных для бесплатного предоставления в собственность гражданам, имеющим трех и более детей, семьи которых признаются многодетными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Саратовской области от 1 августа 2005 года № 74-ЗСО «О мерах социальной поддержки многодетных семей в Саратовской области», принимают решения о предоставлении в собственность земельных участков, включенных в указанные перечн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здания условий, необходимых для обеспечения жизнедеятельности указанных категорий граждан на предоставляемых им для индивидуального жилищного строительства земельных участках, требуется обеспечение 1310 участков, расположенных в поселках Воробьевка, Зональный, Латухино, объектами коммунальной инфраструктуры путем строительства объектов электро-, газо-, тепло-, водоснабжения и водоотвед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роме того, в 2023 году планируется </w:t>
      </w:r>
      <w:r>
        <w:rPr>
          <w:sz w:val="28"/>
          <w:szCs w:val="28"/>
        </w:rPr>
        <w:t xml:space="preserve">подключение (технологическое присоединение) объектов к централизованным системам </w:t>
      </w:r>
      <w:r>
        <w:rPr>
          <w:spacing w:val="3"/>
          <w:sz w:val="28"/>
          <w:szCs w:val="28"/>
          <w:shd w:fill="FFFFFF" w:val="clear"/>
        </w:rPr>
        <w:t xml:space="preserve">холодного </w:t>
      </w:r>
      <w:r>
        <w:rPr>
          <w:sz w:val="28"/>
          <w:szCs w:val="28"/>
        </w:rPr>
        <w:t xml:space="preserve">водоснабжения в пос. Латухино и в пос. Воробьевк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одпрограммы № 3 позволит достичь ожидаемых конечных результатов муниципальной программы в цел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Характеристика сферы реализации подпрограммы № 4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муниципального образования «Город Саратов» по состоянию на 1 декабря 2019 года имеется 905 многоквартирных домов, признанных аварийными и подлежащими сносу. Наличие аварийных многоквартирных домов, техническое состояние инженерных сетей которых характеризуется высоким уровнем износа, постоянно сопряжено с риском возникновения чрезвычайных ситуаций. Кроме того, такие строения ухудшают внешний облик и благоустройство города, сдерживают развитие инженерной и социальной инфраструктуры, снижают инвестиционную привлекательность города. Эффективное развитие строительного комплекса в области жилищного строительства возможно при условии снижения тенденции старения существующего жилищного фонда, а также уменьшения количества аварийных многоквартирных дом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ьшая доля аварийных домов, подлежащих сносу, это малоэтажные (до трех этажей) строения, в которых основные несущие конструкции, внутридомовые инженерные сети достигли предельного износ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время выполнения ведомственных целевых </w:t>
      </w:r>
      <w:hyperlink r:id="rId7">
        <w:r>
          <w:rPr>
            <w:rStyle w:val="InternetLink"/>
            <w:color w:val="000000"/>
            <w:sz w:val="28"/>
            <w:szCs w:val="28"/>
          </w:rPr>
          <w:t>программ</w:t>
        </w:r>
      </w:hyperlink>
      <w:r>
        <w:rPr>
          <w:color w:val="000000"/>
          <w:sz w:val="28"/>
          <w:szCs w:val="28"/>
        </w:rPr>
        <w:t xml:space="preserve"> по переселению граждан города Саратова из аварийного жилищного фонда было расселено значительное количество многоквартирных дом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пример, в соответствии с ведомственной целевой программой «Переселение граждан города Саратова из аварийного жилищного фонда», утвержденной постановлением администрации муниципального образования «Город Саратов» от 8 июля 2013 года № 1347, подлежали расселению               377 аварийных дом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едомственной целевой программой «Переселение граждан                города Саратова из аварийного жилищного фонда в 2019-2025 годах», утвержденной постановлением администрации муниципального образования «Город Саратов» от 1 июля 2019 года № 1184, на начало реализации программы было запланировано расселение 318 многоквартирных дом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аварийных многоквартирных домов, подлежащих сносу, сформирован на основании сведений, представленных администрациями районов города, комитетом по управлению имуществом города Саратова. Многоквартирные дома, снос которых реализуется в рамках подпрограммы № 4, расселены, все жилые помещения в них принадлежат на праве собственности муниципальному образованию «Город Саратов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одпрограммы № 4 позволит достичь ожидаемых конечных результатов муниципальной программы в целом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Характеристика сферы реализации подпрограммы № 5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дпрограммы № 5 на территории муниципального образования «Город Саратов» осуществляется снос объектов муниципального жилого и нежилого фонда, в том числе находящихся в аварийном состоянии, проведение капитального ремонта или реконструкции которых нецелесообразно, а также объектов, непригодных для дальнейшей эксплуатации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аварийных нежилых объектов постоянно сопряжено с риском возникновения чрезвычайных ситуаций. Кроме того, такие строения ухудшают внешний облик и благоустройство города, сдерживают развитие инженерной и социальной инфраструктуры, снижают инвестиционную привлекательность города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объектов муниципального жилого и нежилого фонда, подлежащих сносу, сформирован на основании сведений, представленных участниками подпрограммы № 5. 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одпрограммы № 5 позволит достичь ожидаемых конечных результатов муниципальной программы в целом.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 и задачи муниципальной программы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и муниципальной программы: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потребителей качественными жилищными и коммунальными услугами, а также услугами общегородского значения в соответствии с установленными полномочиями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ьшение объемов жилого и нежилого фонда, техническое состояние которого не соответствует требованиям действующего законодательства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муниципальной программы: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 и приведение жилищного фонда, объектов муниципальной коммунальной инфраструктуры и бытового обслуживания в соответствие с санитарными, техническими и иными требованиями, обеспечивающими потребителям комфортные и безопасные условия, а также обеспечение надлежащего санитарного состояния территории города и строительство объектов коммунальной инфраструктуры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высвобождения земельных участков для их дальнейшего использования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целей муниципальной программы и решение поставленных задач обеспечивается реализацией системы мероприятий, предусмотренных в подпрограммах: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w:anchor="P4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а №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азвитие жилищного хозяйства»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w:anchor="P9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а №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азвитие коммунального хозяйства»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программа № 3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Обеспечение земельных участков для индивидуального жилищного строительства, в том числе предоставленных многодетным семьям на территории муниципального образования              «Город Саратов», объектами коммунальной инфраструктуры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подпрограмма № 4 «Снос аварийного жилищного фонда»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одпрограмма № 5 «</w:t>
      </w:r>
      <w:r>
        <w:rPr>
          <w:rFonts w:cs="Times New Roman" w:ascii="Times New Roman" w:hAnsi="Times New Roman"/>
          <w:color w:val="000000"/>
          <w:sz w:val="28"/>
          <w:szCs w:val="28"/>
        </w:rPr>
        <w:t>Снос объектов муниципального жилого и нежилого фонда».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Целевые показатели (индикаторы) муниципальной программы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целевых показателях (индикаторах) муниципальной программы указаны в приложении № 14 к муниципальной программе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огноз ожидаемых конечных результатов муниципальной программы, сроки и этапы реализации муниципальной программ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ериод реализации муниципальной программы планируется достижение следующих результат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 и улучшение состояния муниципального жилищного фон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самоуправления в жилищной сфере и общественного жилищного контро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нение судебных решений по капитальному ремонту общего имущества собственников помещений в многоквартирных домах и реконструкции (модернизации) объектов коммунальной инфраструктур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бесперебойного электро-, тепло-, газо- и водоснабжения населения, водоотведения на территории муниципального образования «Город Саратов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ение оказания качественных услуг объектами бытового назначения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ликвидация некомфортных для проживания зон на территории муниципального образования «Город Саратов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реализуется в один этап в 2018-2028 года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еречень основных мероприятий и ведомствен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х программ подпрограмм муниципальной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№ 1 предусматривает два основных мероприят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е мероприятие «Содержание, ремонт (в том числе капитальный) муниципального имущества в многоквартирном доме, техническое обследование жилищного фонда, развитие самоуправления           в жилищной сфере и общественного жилищного контроля» включ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лату ежемесячных взносов на капитальный ремонт общего имущества многоквартирных домов за жилые и нежилые помещения, находящиеся в собственности муниципального образования                          «Город Саратов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капитального ремонта (ремонта) муниципальных квартир (комнат), в том числе в целях исполнения судебных решений (при необходимости с обследованием муниципальных квартир (комнат), приспособлением жилого помещения с учетом потребности инвалида, разработкой проектной (сметной) документации, проверкой достоверности определения сметной стоимости, осуществлением технического надзора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капитального ремонта (ремонта) муниципальных нежилых помещений, в том числе проведение текущего ремонта нежилых помещений, переданных на праве безвозмездного пользования (при необходимости с обследованием муниципальных нежилых помещений, разработкой проектной (сметной) документации, проверкой достоверности определения сметной стоимости, осуществлением технического надзора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мероприятий по обследованию жилищного фонда на аварийность и непригодность для прожи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мероприятий по обследованию муниципальных жилых помещений на непригодность для прожи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лату взносов за содержание и коммунальные услуги за жилые помещения в период отсутствия договора социального найм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лату взносов за содержание и коммунальные услуги за нежилые помещения в период отсутствия договора аренды или безвозмездного поль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ледование вентиляционных каналов и дымоходов от газоиспользующего оборуд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нение судебных актов и решений налогового органа по обращению взыскания на средства бюдж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ледование аварийных объектов культурного наслед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гашение кредиторской задолженности прошлых ле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готовление информационных щитов (баннеров) для размещения на многоквартирных домах, признанных аварийными и подлежащими рассел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ку индивидуальных приборов учета в муниципальных жилых помещен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роприятия по принятию в муниципальную собственность выморочного имуще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данное основное мероприятие подпрограммы № 1 включает организационные мероприятия, проводимые комитетом по ЖКХ. Перечень организационных мероприятий представлен в приложении № 2              к муниципальной програм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е мероприятие «Исполнение судебных решений по капитальному ремонту общего имущества собственников помещений                  в многоквартирных домах» направлено на исполнение решений                      судов, предъявленных к администрации муниципального образования                         «Город Саратов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ногоквартирных домов, в отношении которых проводится капитальный ремонт общего имущества собственников помещений, приведен в приложении № 3 к муниципальной програм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е мероприятия по капитальному ремонту общего имущества собственников помещений в многоквартирных домах по решениям судов включаю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полнительное обследование и сверку объемов работ по капитальному ремонту общего имущества собственников помещений в многоквартирных до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очнение локальных сметных расчетов по судебным решения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электронных аукционов по определению организации по разработке проектно-сметной документации на капитальный ремонт общего имущества собственников помещений в многоквартирных домах (при необходимости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ие муниципальных контрактов на разработку проектно-сметной документации на капитальный ремонт общего имущества собственников помещений в многоквартирных домах (при необходимост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ку сметной стоимости капитального ремонта общего имущества собственников помещений в многоквартирных дом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электронных аукционов по определению организации на выполнение капитального ремонта общего имущества собственников помещений в многоквартирных до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ие муниципальных контрактов на проведение капитального ремонта общего имущества собственников помещений в многоквартирных до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капитального ремонта общего имущества собственников помещений в многоквартирных дом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способление мест общего пользования многоквартирного дома        с учетом потребности инвали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строительного контроля, авторского надзора (при необходимости) в процессе капитального ремо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№ 2 предусматривает девять основных мероприят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«Обеспечение надлежащего состояния и бесперебойного функционирования объектов бытового назначения, электро-, тепло-, газо-, водоснабжения и водоотведения, находящихся в муниципальной собственности, а также бесхозяйных сетей, принятых на учет в ЕГРН, и (или) вновь выявляемых бесхозяйных объектов теплоснабжения, проведения аварийно-восстановительных работ, участия в организации вывоза и утилизации твердых коммунальных отходов» включ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обеспечение части затрат в связи с проведением аварийно-восстановительных рабо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инансовое обеспечение затрат, связанных с осуществлением расходов по обеспечению надлежащего состояния объектов тепло-, газо-, водоснабжения и водоотведения, находящихся в муниципальной собственности, права владения и (или) пользования которыми не переданы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мещение недополученных доходов в связи с оказанием услуг категориям граждан, пользующихся льготами за услуги муниципальных бан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мещение недополученных доходов в связи с оказанием услуг муниципальных бан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бесхозяйных объектов теплоснабжения и их регистрацию в едином государственном реестре недвижим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инансовое обеспечение затрат на обеспечение бесперебойного функционирования объектов теплоснабжения, водоснабжения и водоотведения, находящихся в муниципальной собственности, в том числе в части предупреждения ситуаций прекращения или ограничения подачи энергоресурсов к таким объект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надлежащего состояния и бесперебойного функционирования объектов электро-, тепло-, газо-, водоснабжения и водоотведения, находящихся в муниципальной собственности, а также бесхозяйных сетей, принятых на учет в ЕГРН, и (или) вновь выявляемых бесхозяйных объектов теплоснабжения, проведение аварийно-восстановительных рабо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гашение кредиторской задолженности прошлых лет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котельного оборудования для нужд муниципальных предприят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поврежденных участков газопроводов, обеспечивающих газоснабжением многоквартирные дом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обследования объектов водоснабжения с целью определения вида и объема ремонтных работ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выполнение инженерно-геодезических, инженерно-геологических, инженерно-гидрометеорологических, инженерно-экологических и других инженерных изыск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электронных аукционов по определению организации по разработке проектно-сметной документации (при необходимости) на проведение капитального ремонта (ремонта), реконструкции объектов бытового назначения, электро-, тепло-, газо-, водоснабжения и водоотве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ие муниципальных контрактов на разработку проектно-сметной документации (при необходимости) на проведение капитального ремонта (ремонта), реконструкции объектов бытового назначения, электро-, тепло-, газо-, водоснабжения и водоотве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экспертизы проектно-сметной документации (при необходимости) в отношении объектов бытового назначения, электро-, тепло-, газо-, водоснабжения и водоотвед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ку достоверности определения сметной стоимости капитального ремонта (ремонта), реконструкции объектов бытового назначения, электро-, тепло-, газо-, водоснабжения и водоотве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электронных аукционов по определению организации на выполнение капитального ремонта (ремонта), реконструкции объектов бытового назначения, электро-, тепло-, газо-, водоснабжения и водоотве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ие муниципальных контрактов на проведение капитального ремонта (ремонта), реконструкции объектов бытового назначения, электро-, тепло-, газо-, водоснабжения и водоотве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капитального ремонта (ремонта), реконструкции объектов бытового назначения, электро-, тепло-, газо-, водоснабжения и водоотведения (приложение № 11 к муниципальной программе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ключение (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>технологическое присоединение)</w:t>
      </w:r>
      <w:r>
        <w:rPr>
          <w:rFonts w:cs="Times New Roman" w:ascii="Times New Roman" w:hAnsi="Times New Roman"/>
          <w:sz w:val="28"/>
          <w:szCs w:val="28"/>
        </w:rPr>
        <w:t xml:space="preserve"> к централизованной системе холодного водоснабжения и водоотведения объектов капитального строи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ие муниципальных контрактов для обеспечения надлежащего состояния и бесперебойного функционирования очистных сооружений водоотвед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технического обследования объекта водоотведения                 с целью определения мероприятий по восстановлению работоспособ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строительного контроля (при необходимости) в процессе выполнения рабо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нение судебных актов и решений налогового органа по обращению взыскания на средства бюджета, вынесенных в отношении объектов коммунальной инфраструктур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использование земель или земельного участ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ктуализацию схем водоснабжения и водоотве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данного мероприятия предусмотрено выполнение муниципального задания муниципальным бюджетным учреждением (приложение № 13 к муниципальной программе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е мероприятие включает комплекс организационных мероприятий: разработка и утверждение положений о предоставлении соответствующих субсидий (постановления администрации муниципального образования «Город Саратов»); формирование перечня объектов, требующих приведения в надлежащее технически исправное состояние; создание условий для обеспечения жителей города услугами бытового обслуживания (услуги бань); осуществление закупки и заключение муниципальных контрактов на выполнение работ по ремонту газопроводов, приобретению котлов и оборудования систем водоснаб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«Выявление и оформление бесхозяйных объектов электро-, газо-, водоснабжения и водоотведения коммунальной (инженерной) инфраструктуры» включ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бесхозяйных объектов электро-, газо-, водоснабжения и водоотведения коммунальной (инженерной) инфраструктур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нансовое обеспечение затрат, связанных с изготовлением технических паспортов данны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егистрацию объектов в едином государственном реестре недвижимост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в целях урегулирования ситуации по погашению задолженности за потребленные топливно-энергетические ресурсы основное мероприятие включает мероприятия, проводимые комитетом по ЖКХ, по организации и участию в заседаниях комиссий (межведомственных комиссий) по вопросам расчетов управляющих организаций за топливно-энергетические ресурсы перед ресурсоснабжающими организациями и взыскания задолженности населения за потребленные жилищно-коммунальные услуги, в том числе за вывоз твердых коммунальных отхо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е мероприятие «Создание мусоросортировочного комплекса на территории муниципального образования «Город Саратов» включ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закупки и заключение муниципального контракта на поставку мусоросортировочного комплек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едачу мусоросортировочного комплекса муниципальному предприят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хнологическое присоединение мусоросортировочного комплекса к электрическим сетя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е мероприятие «Замена объектов теплоснабжения» (приложение № 12 к муниципальной программе) включ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торгов (аукционов) по определению организации на выполнение работ по замене объектов теплоснаб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ие муниципальных контрактов на выполнение работ по замене объектов теплоснабж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е мероприятие «Исполнение судебных решений по реконструкции, модернизации, строительству объектов тепло-, электроснабжения и восстановлению циркуляционных трубопроводов сетей горячего водоснабжения, а также технологически присоединенных к ним объектов, восстановлению сетей электроснабжения, организации водоотведения от многоквартирных домов» (приложения № 10, 11                             к муниципальной программе) включ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онно-технические мероприятия, которыми предусмотрено дополнительное обследование ЦТП, котельных и циркуляционных трубопроводов, уточнение сметных расчетов в отношении объе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у (корректировку) проектной (рабочей) документации, проведение экспертизы проектной (рабочей) документации в отношении объе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работ по восстановлению, реконструкции и модернизации в отношении объектов теплоснаб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работ по восстановлению кабельной линии            (приложение № 11 к муниципальной программе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ю водоотведения от многоквартирных домов            (приложение № 11 к муниципальной программе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строительного контроля в процессе проведения рабо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е мероприятие «Приобретение машин и производственного инвентаря для нужд коммунального хозяйства муниципального образования               «Город Саратов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е мероприятия по приобретению машин и производственного инвентаря (не требующие финансирования) включают следующие этап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торгов (аукционов) по определению поставщиков машин и производственного инвентар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ие муниципальных контрактов на поставку машин и производственного инвентар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едача машин и производственного инвентаря муниципальным предприятиям, учрежд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е мероприятие «Создание, содержание, ремонт (в том числе капитальный) мест (площадок) накопления твердых коммунальных отходов» включ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следование и определение объемов работ по созданию (обустройству) мест (площадок) накопления твердых коммунальных отхо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точнение локальных сметных расчетов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у проектов межевания территор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азработку проектной (рабочей) документации (при необходимости);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ку достоверности определения сметной стоимости локальных сметных расче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электронных аукционов по определению организации для проведения строительно-монтажных работ по созданию (обустройству), ремонту (в том числе капитальному) мест (площадок) накопления твердых коммунальных отход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электронных аукционов по определению поставщика контейнеров (бункеров) для сбора твердых коммунальных отходов, исполнителя кадастровых работ и наклеек на контейнеры для раздельного накопления твердых коммунальных отход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ие муниципальных контрактов (договоров) на проведение кадастровых работ, строительно-монтажных работ по созданию (обустройству), ремонту (в том числе капитальному) мест (площадок) накопления твердых коммунальных отходов, поставку контейнеров (бункеров) для сбора твердых коммунальных отходов, поставку и установку контейнерных шкафов для приема и хранения твердых коммунальных отходов, наклеек на контейнеры для раздельного накопления твердых коммунальных отхо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строительно-монтажных работ по созданию (обустройству), ремонту (в том числе капитальному) мест (площадок) накопления твердых коммунальных отхо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ку контейнеров (бункеров) для сбора твердых коммунальных отходов на места (площадки) накопления твердых коммунальных отхо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строительного контроля в процессе проведения рабо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лату за использование земельных участков, предназначенных для размещения элементов благоустройства территорий, в том числе малых архитектурных форм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й (для размещения контейнерных площадок для накопления ТКО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держание, ремонт (в том числе капитальный) мест (площадок) накопления твердых коммунальных отхо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держание, ремонт (в том числе капитальный) контейнеров (бункеров) для сбора твердых коммунальных отходов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ржание, ремонт (в том числе капитальный) контейнерных шкафов для приема и хранения твердых коммунальных отх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 мест (площадок) накопления твердых коммунальных отходов, в отношении которых выполнены работы по их созданию (обустройству), приведен в приложении № 17 к муниципальной программе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дпрограммой № 2 предусмотрена реализация регионального проекта (программы) в целях выполнения задач федерального проекта «Комплексная система обращения с твердыми коммунальными отходами». Планируется закупка контейнеров для раздельного накопления твердых коммунальных отходов.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онные мероприятия по закупке контейнеров для раздельного накопления твердых коммунальных отходов (не требующие финансирования) включают следующие этап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торгов (аукционов) по определению поставщиков контейнеров для раздельного накопления твердых коммунальных отхо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ие муниципальных контрактов на поставку контейнеров для раздельного накопления твердых коммунальных отход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едача администрациям районов города контейнеров для раздельного накопления твердых коммунальных отхо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подпрограммой № 2 предусмотрена реализация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ционального проекта «Жилье и городская среда» федерального проекта «Чистая вода». В рамках данного проекта за счет средств федерального и областного бюджетов в 2023 году запланировано выполнение строительно-монтажных работ на объектах водоснабжения и водоотведения на присоединенных территориях к муниципальному образованию «Город Саратов» в 2020-2021 годах (Саратовский район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Подпрограмма № 3 предусматривает одно основное мероприятие «</w:t>
      </w:r>
      <w:r>
        <w:rPr>
          <w:color w:val="000000"/>
          <w:sz w:val="28"/>
          <w:szCs w:val="28"/>
        </w:rPr>
        <w:t>Обеспечение объектами электро-, газо-, водоснабжения и водоотведения земельных участков для индивидуального жилищного строительства, в том числе предоставленных многодетным семьям», которое</w:t>
      </w:r>
      <w:r>
        <w:rPr>
          <w:rFonts w:eastAsia="Calibri"/>
          <w:color w:val="000000"/>
          <w:sz w:val="28"/>
          <w:szCs w:val="28"/>
        </w:rPr>
        <w:t xml:space="preserve"> включает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разработку </w:t>
      </w:r>
      <w:r>
        <w:rPr>
          <w:color w:val="000000"/>
          <w:sz w:val="28"/>
          <w:szCs w:val="28"/>
        </w:rPr>
        <w:t>(при необходимости) проектов планировки территории          с проектами межевания в их состав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инженерных изысканий и других необходимых работ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дготовку проектной документации на строительство объектов инженерной инфраструктур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экспертизы проектной документации и результатов инженерных изыска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формление земельных участков для строительства объектов инженерной инфраструктур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ие договоров на технологическое присоединение, выполнение строительно-монтажных работ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дпрограмма № 4 предусматривает одно основное мероприятие «</w:t>
      </w:r>
      <w:r>
        <w:rPr>
          <w:color w:val="000000"/>
          <w:sz w:val="28"/>
          <w:szCs w:val="28"/>
        </w:rPr>
        <w:t>Организация работ по осуществлению сноса аварийных многоквартирных домов</w:t>
      </w:r>
      <w:r>
        <w:rPr>
          <w:rFonts w:eastAsia="Calibri"/>
          <w:color w:val="000000"/>
          <w:sz w:val="28"/>
          <w:szCs w:val="28"/>
        </w:rPr>
        <w:t>», которое включает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оведение торгов (аукционов) по определению организации для проведения работ по разработке проектов межевания территории, проектов организации работ по сносу или демонтажу аварийных многоквартирных домов, по сносу многоквартирных домов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 заключение муниципальных контрактов на проведение работ по разработке проектов межевания территории, проектов организации работ по сносу или демонтажу аварийных многоквартирных домов, по сносу многоквартирных домов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 разработку проектов межевания территории (при необходимости)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 постановку на государственный кадастровый учет земельных участков, на которых расположены многоквартирные дома, подлежащие сносу (при необходимости)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 разработку проектов организации работ по сносу или демонтажу аварийных многоквартирных домов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выполнение </w:t>
      </w:r>
      <w:r>
        <w:rPr>
          <w:color w:val="000000"/>
          <w:sz w:val="28"/>
          <w:szCs w:val="28"/>
        </w:rPr>
        <w:t>работ по сносу многоквартирных домов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 по врезке (обрезке) газопровода (при необходимости);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существление строительного контроля (технического надзора)                   в отношении работ по сносу многоквартирных домов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- подготовку актов обследования многоквартирных домов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ятие аварийных многоквартирных домов с государственного кадастрового учета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нение судебных актов и решений налогового органа по обращению взыскания на средства бюджета по аварийному жилищному фонду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одпрограмма № 5 предусматривает одно основное мероприятие </w:t>
      </w:r>
      <w:r>
        <w:rPr>
          <w:color w:val="000000"/>
          <w:sz w:val="28"/>
          <w:szCs w:val="28"/>
        </w:rPr>
        <w:t xml:space="preserve">«Организация работ по осуществлению сноса объектов муниципального жилого и нежилого фонда», </w:t>
      </w:r>
      <w:r>
        <w:rPr>
          <w:rFonts w:eastAsia="Calibri"/>
          <w:color w:val="000000"/>
          <w:sz w:val="28"/>
          <w:szCs w:val="28"/>
        </w:rPr>
        <w:t>которое включает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 проведение торгов (аукционов) по определению организации для проведения работ по разработке проектов межевания территории, проектов организации работ по сносу или демонтажу объектов жилого и нежилого фонд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 заключение муниципальных контрактов (договоров) на проведение работ по разработке проектов межевания территории, проектов организации работ по сносу или демонтажу объектов жилого и нежилого фонда;</w:t>
      </w:r>
    </w:p>
    <w:p>
      <w:pPr>
        <w:pStyle w:val="Normal"/>
        <w:spacing w:lineRule="auto" w:line="232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разработку проектов межевания территории (при необходимости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 постановку на государственный кадастровый учет земельных участков, на которых расположены объекты жилого и нежилого фонда, подлежащие сносу (при необходимости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 разработку проектов организации работ по сносу или демонтажу объектов жилого и нежилого фонда;</w:t>
      </w:r>
    </w:p>
    <w:p>
      <w:pPr>
        <w:pStyle w:val="Normal"/>
        <w:spacing w:lineRule="auto" w:line="232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выполнение </w:t>
      </w:r>
      <w:r>
        <w:rPr>
          <w:color w:val="000000"/>
          <w:sz w:val="28"/>
          <w:szCs w:val="28"/>
        </w:rPr>
        <w:t xml:space="preserve">работ по сносу </w:t>
      </w:r>
      <w:r>
        <w:rPr>
          <w:rFonts w:eastAsia="Calibri"/>
          <w:color w:val="000000"/>
          <w:sz w:val="28"/>
          <w:szCs w:val="28"/>
        </w:rPr>
        <w:t>объектов жилого и нежилого фон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существление строительного контроля в отношении работ по сносу </w:t>
      </w:r>
      <w:r>
        <w:rPr>
          <w:rFonts w:eastAsia="Calibri"/>
          <w:color w:val="000000"/>
          <w:sz w:val="28"/>
          <w:szCs w:val="28"/>
        </w:rPr>
        <w:t>объектов жилого и нежилого фонда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color w:val="000000"/>
          <w:sz w:val="28"/>
          <w:szCs w:val="28"/>
        </w:rPr>
        <w:t xml:space="preserve">- подготовку актов обследования </w:t>
      </w:r>
      <w:r>
        <w:rPr>
          <w:rFonts w:eastAsia="Calibri"/>
          <w:color w:val="000000"/>
          <w:sz w:val="28"/>
          <w:szCs w:val="28"/>
        </w:rPr>
        <w:t>объектов жилого и нежилого фон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color w:val="000000"/>
          <w:sz w:val="28"/>
          <w:szCs w:val="28"/>
        </w:rPr>
        <w:t xml:space="preserve">- снятие </w:t>
      </w:r>
      <w:r>
        <w:rPr>
          <w:rFonts w:eastAsia="Calibri"/>
          <w:color w:val="000000"/>
          <w:sz w:val="28"/>
          <w:szCs w:val="28"/>
        </w:rPr>
        <w:t>объектов жилого и нежилого фонда</w:t>
      </w:r>
      <w:r>
        <w:rPr>
          <w:color w:val="000000"/>
          <w:sz w:val="28"/>
          <w:szCs w:val="28"/>
        </w:rPr>
        <w:t xml:space="preserve"> с государственного кадастрового учета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подпрограмм муниципальной программы представлен в приложении № 15 к муниципальной программе.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Финансовое обеспечение реализации 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мероприятий муниципальной программы определен на основании изучения цен на товары, работы, услуги, действовавших в 2017 году, с учетом дефляторов, а также запланированных на 2018-2028 годы объемов работ и составляет (прогнозно)                           3459387,6 тыс. руб., из них: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8 год - 221706,3 тыс. руб.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9 год - 148866,6 тыс. руб.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0 год - 226428,5 тыс. руб.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1 год - 227011,7 тыс. руб.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2 год - 315270,5 тыс. руб.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3 год - 466646,2 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4 год - 390707,3 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5 год - 287336,9 тыс. руб.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6-2028 годы – 1175413,6 тыс. руб.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 по источникам финансир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бюджета город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8 год - 122591,7 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9 год - 148630,1 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0 год - 146551,8 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1 год - 201860,0 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2 год - 306695,5 тыс. руб.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3 год - 426387,6 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4 год - 390707,3 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5 год - 287336,9 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6-2028 годы (прогнозно) – 1175413,6 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федерального бюджета (прогнозно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8 год - 88212,0 тыс. руб. (государственная программа Российской Федерации «Охрана окружающей среды» - 88212,0 тыс. руб.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9 год - 0,0 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0 год - 0,0 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1 год - 24648,6 тыс. руб. (государственная программа Российской Федерации «Охрана окружающей среды» национальный проект «Экология» федеральный проект «Комплексная система обращения с твердыми коммунальными отходами» - 24648,6 тыс. руб.)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2 год - 8403,5 тыс. руб. (государственная программа Российской Федерации «Охрана окружающей среды» национальный проект «Экология» федеральный проект «Комплексная система обращения с твердыми коммунальными отходами» - 8403,5 тыс. руб.)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3 год - 12377,6 тыс. руб. (государственная программа Российской Федерации «Обеспечение доступным и комфортным жильем и коммунальными услугами граждан Российской Федерации» национальный проект «Жилье и городская среда» федеральный проект «Чистая вода» - 12377,6 тыс. руб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4 год - 0,0 тыс. руб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5 год - 0,0 тыс. руб.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6-2028 годы - 0,0 тыс. руб.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областного бюджета (прогнозно):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8 год - 10902,6 тыс. руб. (государственная программа Саратовской области «Охрана окружающей среды, воспроизводство и рациональное использование природных ресурсов Саратовской области» -                         10902,6 тыс. руб.)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9 год - 236,5 тыс. руб. (государственная программа Саратовской области «Развитие государственного и муниципального управления» -           236,5 тыс. руб.)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0 год - 79876,7 тыс. руб. (в том числе государственная программа Саратовской области «Развитие государственного и муниципального управления» - 1126,7 тыс. руб., 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сударственная программа Саратовской области «Формирование комфортной городской среды» - </w:t>
      </w:r>
      <w:r>
        <w:rPr>
          <w:rFonts w:cs="Times New Roman" w:ascii="Times New Roman" w:hAnsi="Times New Roman"/>
          <w:color w:val="000000"/>
          <w:sz w:val="28"/>
          <w:szCs w:val="28"/>
        </w:rPr>
        <w:t>8750,0 тыс. руб., 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ударственная программа Саратовской области «Обеспечение населения доступным жильем и развитие жилищно-коммунальной инфраструктур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70000,0 тыс. руб.); 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1 год - 503,1 тыс. руб. (государственная программа Саратовской области «Охрана окружающей среды, воспроизводство и рациональное использование природных ресурсов Саратовской области» национальный проект «Экология» федеральный проект «Комплексная система обращения с твердыми коммунальными отходами» - 503,1 тыс. руб.)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2 год - 171,5 тыс. руб. (государственная программа Саратовской области «Охрана окружающей среды, воспроизводство и рациональное использование природных ресурсов Саратовской области» национальный проект «Экология» федеральный проект «Комплексная система обращения с твердыми коммунальными отходами» - 171,5 тыс. руб.)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3 год - 27881,0 тыс. руб. (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сударственная программа Саратовской области «Обеспечение населения доступным жильем и развитие жилищно-коммунальной инфраструктур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циональный проект «Жилье и городская среда» федеральный проект «Чистая вода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87,6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ыс. руб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ударственная программа Саратовской области «Обеспечение населения доступным жильем и развитие жилищно-коммунальной инфраструктуры» - 27593,4 тыс. руб.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2024 год - 0,0 тыс. руб.; 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5 год - 0,0 тыс. руб.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6-2028 годы - 0,0 тыс. ру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мероприятий муниципальной программы подлежит ежегодному уточнению в установлен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б объемах и источниках финансового обеспечения муниципальной программы представлены в приложении № 16                                к муниципальной программе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Анализ социальных, финансово-экономических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очих рисков реализации муниципальной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ые риски, связанные с реализацией муниципальной программы, определяются следующими факторам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граниченность источников финансир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ост инфляции выше прогнозного уровн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с-мажорные обстоя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spacing w:lineRule="auto" w:line="213"/>
        <w:ind w:left="5387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spacing w:lineRule="auto" w:line="23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3" w:name="P453"/>
      <w:bookmarkEnd w:id="3"/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подпрограммы № 1</w:t>
      </w:r>
    </w:p>
    <w:p>
      <w:pPr>
        <w:pStyle w:val="ConsPlusNonformat"/>
        <w:widowControl/>
        <w:spacing w:lineRule="auto" w:line="232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й программы «Развитие жилищно-коммунального хозяйства 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муниципальном образовании «Город Сара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 </w:t>
      </w:r>
    </w:p>
    <w:p>
      <w:pPr>
        <w:pStyle w:val="ConsPlusNonformat"/>
        <w:widowControl/>
        <w:spacing w:lineRule="auto" w:line="232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8-2028 годы</w:t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«Развитие жилищного хозяйства»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ь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по ЖК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по ЖКХ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по управлению имуществом города Саратова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дорожного хозяйства, благоустройства и транспорта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Волжского района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Заводского района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Кировского района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Октябрьского района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Ленинского района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Фрунзенского района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по строительству и инженерной защите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партамент Гагаринск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лучшение комфортности проживания граждан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муниципальном жилищном фонде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лучшение технического состояния общего имущества собственников помещений в многоквартирных дома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сохранности, оценки состояния и увеличения срока эксплуатации муниципального имущества в многоквартирном доме, а также развитие самоуправления в жилищной сфере и общественного жилищного контроля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исполнения судебных решений по капитальному ремонту общего имущества собственников помещений в многоквартирных домах, расположенных на территории муниципального образования «Город Сарат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ведомственной целевой программы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фере реализации подпрограммы, дата и номер правового акта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сутству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18-2028 год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финансового обеспечения подпрограммы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по годам 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-2028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(прогнозно)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732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3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7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79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3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73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582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81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6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052,8</w:t>
            </w:r>
          </w:p>
        </w:tc>
      </w:tr>
      <w:tr>
        <w:trPr>
          <w:trHeight w:val="10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10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10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732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3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7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79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3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73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25824,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81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6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052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подпрограммы (индикаторы)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еднемесячная площадь жилых и нежилых  помещений, находящихся в муниципальной собственности муниципального образования «Город Саратов», в отношении которых осуществлены ежемесячные взносы на капитальный ремонт общего имущества многоквартирных домов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личество муниципальных квартир (комнат),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торых проведен капитальный ремонт (ремонт), в том числе в целях исполнения судебных решений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личество муниципальных нежилых помещений,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торых проведен капитальный ремонт (ремонт)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обследованных многоквартирных и жилых домов на аварийность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обследованных муниципальных жилых помещений на непригодность для проживания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еднемесячное количество жилых помещений, находящихся в муниципальной собственности муниципального образования «Город Саратов»,                         в отношении которых осуществлена оплата взносов             за содержание и коммунальные услуги в период отсутствия договора социального найма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реднемесячное количество нежилых помещений, находящихся в муниципальной собственности муниципального образования «Город Саратов»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тношении которых осуществлена оплата взносов за содержание и коммунальные услуги в период отсутствия договора аренды или безвозмездного пользования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личество обследованных вентиляционных каналов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дымоходов от газоиспользующего оборудования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муниципальных жилых помещениях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исполненных судебных актов и решений налогового органа по обращению взыскания на средства бюджета (по муниципальным помещениям)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обследованных аварийных объектов культурного наследия (многоквартирный дом)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личество многоквартирных домов, в которых проведены работы по капитальному ремонту общего имущества собственников помещений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многоквартирных домах в соответствии с решениями судов, в том числе многоквартирные дома, в отношении которых разработана проектно-сметная документация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капитальный ремонт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информационных щитов (баннеров), размещенных на многоквартирных домах, признанных аварийными, подлежащих расселению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личество муниципальных жилых помещений,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торых установлены индивидуальные приборы учета коммунальных ресурс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благоприятных условий для граждан, проживающих в муниципальных жилых помещениях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нформированность о состоянии жилищного фонда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принятия дальнейших решений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витие инициатив жителей многоквартирных домов по управлению общим имуществом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безопасных и комфортных условий проживания граждан в многоквартирных домах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сполнение судебных решений по капитальному ремонту общего имущества собственников помещений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многоквартирных домах, предъявленных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администрации муниципального образования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ород Саратов»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P597"/>
      <w:bookmarkStart w:id="5" w:name="P597"/>
      <w:bookmarkEnd w:id="5"/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х мероприяти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а нарушений обязательных требований в сфере муниципального жилищ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 путем размещения в информационно-телекоммуникационной сети «Интернет» на официальном сайте администрации муниципального образования «Город Саратов»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вопросам жилищно-коммунального хозяйства, в том числе: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работка и опубликование руководств по соблюдению обязательных требований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ведение семинаров и конференций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ведение устных консультаций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амоуправления в жилищной сфе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ирование граждан по вопросам в сфере жилищно-коммуналь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встреч с жител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разъяснительной работы с собственниками помещений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вопросам в сфере жилищно-коммуналь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информационных материалов по вопросам жилищно-коммунального хозяйства в средствах массовой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остранение информационных материалов по вопросам жилищно-коммунального хозяйства среди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овещаний с организациями по управлению жилищным фондом по вопросам жилищно-коммуналь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еминаров (лекций) для собственников помещений и председателей советов многоквартирных дом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обучающих тематических курсах и семинарах по тематике жилищно-коммуналь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эфирах телевизионных программ и радио по вопросам ЖКХ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заседаний Общественного совета по вопросам жилищно-коммунального хозяйства при администрации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нкурса «Лучший дом, лучший двор, лучшая улица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bookmarkStart w:id="6" w:name="P648"/>
      <w:bookmarkEnd w:id="6"/>
      <w:r>
        <w:rPr>
          <w:rFonts w:eastAsia="Calibri"/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многоквартирных домов, в отношении которых проводится капитальный ремонт общего имущества собственников помещений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51"/>
        <w:gridCol w:w="24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ыполнения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вардейская, д. № 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пподромная, д. № 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уденая, д. № 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Крылова Н.И., д. № 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лимпийская, д. № 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амповая, д. № 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амповая, д. № 4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Строителей, д. № 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уденая, д. № 3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вардейская, д. № 9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Панфилова И.В., д. № 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вардейская, д. № 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вардейская, д. № 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рянская, д. № 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Космодемьянской З.А., д. № 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вардейская, д. № 22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 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партака, д. № 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 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Панфилова И.В., д. № 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Космодемьянской З.А., д. № 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им. Космодемьянской З.А., д. № 16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Строителей, д. № 13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й Студеный пр., д. № 4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, 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2-я Прокатная, д. № 29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амповая, д. № 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уденая, д. № 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сенняя, д. № 4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 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ульварная, д. № 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 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Строителей, д. № 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 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Бульварная, д. № 12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 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. № 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 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вардейская, д. № 18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пр. им. Панфилова И.В., д. № 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. № 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. № 20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. № 19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 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. № 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. № 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вардейская, д. № 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 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им. Шехурдина А.П., д. № 60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Шехурдина А.П., д. № 4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Бульварная, д. № 4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 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сенняя, д. № 6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Прокатная, д. № 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Шехурдина А.П., д. № 5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лимпийская, д. № 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вардейская, д. № 30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вардейская, д. № 2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Попова А.С., д. № 11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Космодемьянской З.А., д. № 14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Космодемьянской З.А., д. № 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Щорса Н.А., д. № 12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партака, д. № 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Панфилова И.В., д. № 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Прокатная, д. № 21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, 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Шехурдина А.П., д. № 5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, 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Шехурдина А.П., д. № 4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ульварная, д. № 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, 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ульварная, д. № 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ульварная, д. № 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амповая, д. № 3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Строителей, д. № 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Студеный пр., д. № 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Студеный пр., д. № 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, 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уденая, д. № 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ульварная, д. № 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Прокатная, д. № 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уденая, д. № 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уденая, д. № 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уденая, д. № 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Шехурдина А.П., д. № 4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Шехурдина А.П., д. № 6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. № 30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, 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. № 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. № 15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вардейская, д. № 3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вардейская, д. № 1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ждународная, д. № 20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ждународная, д. № 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ждународная, д. № 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. № 17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. № 21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. № 2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. № 2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. № 25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. № 17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. № 17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. № 30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 2022, 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Шехурдина А.П., д. № 6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амповая, д. № 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вардейская, д. № 26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Большая Горная, д. № 282 (лит. А)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вардейская, д. № 44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  <w:bookmarkStart w:id="7" w:name="P946"/>
      <w:bookmarkStart w:id="8" w:name="P946"/>
      <w:bookmarkEnd w:id="8"/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подпрограммы №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й программы «Развитие жилищно-коммунального хозяйства 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муниципальном образовании «Город Сара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8-2028 год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709"/>
        <w:gridCol w:w="708"/>
        <w:gridCol w:w="709"/>
        <w:gridCol w:w="709"/>
        <w:gridCol w:w="709"/>
        <w:gridCol w:w="708"/>
        <w:gridCol w:w="709"/>
        <w:gridCol w:w="567"/>
        <w:gridCol w:w="7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«Развитие коммунального хозяйства»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ь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по ЖК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по ЖКХ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по строительству и инженерной защите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партамент Гагаринского района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Волжского района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Заводского района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Кировского района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Октябрьского района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Ленинского района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Фрунзенск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воевременное и качественное обеспечение населения города коммунальными услугами и услугами общегородского значения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качества предоставления коммунальных услуг жителям многоквартирных домов и организациям социальной сферы, расположенным на территории муниципального образования «Город Саратов»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надлежащего санитарного состояния города в сфере обращения твердых коммунальных отход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деятельности в сфере электро-, тепло-,  газо-, водоснабжения и водоотведения, бытового обслуживания населения и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муниципального образования «Город Саратов»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еспечение исполнения судебных решений по реконструкции, модернизации объектов тепло-, электроснабжения, восстановлению циркуляционных трубопроводов сетей горячего водоснабжения, восстановлению сетей электроснабжения, а также технологически присоединенных к ним объектов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территории муниципального образования          «Город Саратов»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новление машин и производственного инвентар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34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ведомственной целевой программы</w:t>
            </w:r>
          </w:p>
          <w:p>
            <w:pPr>
              <w:pStyle w:val="ConsPlusNormal"/>
              <w:widowControl/>
              <w:spacing w:lineRule="auto" w:line="232"/>
              <w:ind w:left="34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фере реализации подпрограммы, дата и номер правового акта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сутству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18-2028 год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финансового обеспечения подпрограммы,       в том числе по годам 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155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84" w:right="-13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6-2028 (прогнозно)</w:t>
            </w:r>
          </w:p>
        </w:tc>
      </w:tr>
      <w:tr>
        <w:trPr>
          <w:trHeight w:val="138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477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28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6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38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40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47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66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255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37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108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1360,8</w:t>
            </w:r>
          </w:p>
        </w:tc>
      </w:tr>
      <w:tr>
        <w:trPr>
          <w:trHeight w:val="99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ConsPlusNormal"/>
              <w:widowControl/>
              <w:spacing w:lineRule="auto" w:line="232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рогноз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36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2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6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0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9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widowControl/>
              <w:spacing w:lineRule="auto" w:line="232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рогноз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9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0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8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94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13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033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54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9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6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91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32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92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255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37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1021360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подпрограммы (индикаторы)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ем аварийно-восстановительных работ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отремонтированных объектов тепло-, газо-, водоснабжения и водоотведения, находящихся в муниципальной собственности, права владения и (или) пользования которыми не переданы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человек, пользующихся льготами за услуги муниципальных бань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объектов, оказывающих жителям города услуги муниципальных бань;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объектов теплоснабжения/водоснабжения и водоотведения, которым обеспечено бесперебойное функционирование;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разработанной проектной (рабочей) документации на строительство, реконструкцию, модернизацию, капитальный ремонт объектов бытового назначения, водоснабжения, водоотведения, центральных тепловых пунктов, котельных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разработанной проектной (рабочей) документации на восстановление циркуляционных трубопроводов сетей горячего водоснабжения к многоквартирным домам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личество восстановленных сетей и объектов,             от которых восстановлены циркуляционные трубопроводы сетей горячего водоснабжения;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личество восстановленных кабельных линий;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приобретаемого производственного инвентаря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приобретаемых машин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оздание мусоросортировочного комплекса;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рост мощности оборудования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мусоросортировочных комплексов, подключенных к электрическим сетям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объектов теплоснабжения, в отношении которых выполнены работы по замене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многоквартирных домов, которым обеспечено газоснабжение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многоквартирных домов, присоединенных к централизованной системе водоотведени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мест (площадок) накопления твердых коммунальных отходов, в отношении которых  выполнены работы по их созданию (обустройству)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мест (площадок) накопления твердых коммунальных отходов, в отношении которых  выполнены работы по их содержанию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личество приобретенного котельного оборудования и оборудования систем водоснабжения, водоотведения;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ичество работников муниципальных учреждений (за исключением органов местного самоуправления), занятых на полную ставку, заработная плата которых за полную отработку за месяц нормы рабочего времени и </w:t>
            </w:r>
          </w:p>
        </w:tc>
      </w:tr>
      <w:tr>
        <w:trPr>
          <w:trHeight w:val="3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нормы труда (трудовых обязанностей) ниже минимального размера оплаты труд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исполненных судебных актов и решений налогового органа по обращению взыскания на средства бюджета, вынесенных в отношении объектов коммунальной инфраструктуры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объектов электро-, тепло-, газо-, водоснабжения и водоотведения, в отношении которых проведен капитальный ремонт (ремонт), реконструкция;</w:t>
            </w:r>
          </w:p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- количество контейнеров для раздельного накопления твердых коммунальных отходов, переданных в пользование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актуализированных схем водоснабжения и водоотведени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бесхозяйных объектов инженерной инфраструктуры, поставленных на государственный кадастровый уч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бесперебойного электро-, тепло-, газо-, водоснабжения и водоотведения на территории муниципального образования «Город Саратов»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бытового обслуживания населения              на территории муниципального образования             «Город Саратов» (услуги бань)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астие в организации деятельности по сбору               (в том числе раздельному сбору), транспортированию, обработке, утилизации, обезвреживанию, захоронению твердых коммунальных отходов на территории муниципального образования «Город Саратов»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блюдение требований к качеству предоставления услуг по горячему водоснабжению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сполнение судебных решений по реконструкции, модернизации объектов тепло-, электроснабжения, восстановлению циркуляционных трубопроводов сетей горячего водоснабжения, восстановлению сетей электроснабжения, организации водоотведения                    от многоквартирных домов, предъявленных                           к администрации муниципального образования            «Город Саратов»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уровня обеспеченности коммунального хозяйства муниципального образования                     «Город Саратов» производственным инвентарем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nformat"/>
        <w:widowControl/>
        <w:spacing w:lineRule="auto" w:line="232"/>
        <w:ind w:left="5387" w:firstLine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5 </w:t>
      </w:r>
    </w:p>
    <w:p>
      <w:pPr>
        <w:pStyle w:val="ConsPlusNonformat"/>
        <w:widowControl/>
        <w:spacing w:lineRule="auto" w:line="232"/>
        <w:ind w:left="5387" w:firstLine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ConsPlusNonformat"/>
        <w:widowControl/>
        <w:spacing w:lineRule="auto" w:line="23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spacing w:lineRule="auto" w:line="23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подпрограммы № 3</w:t>
      </w:r>
    </w:p>
    <w:p>
      <w:pPr>
        <w:pStyle w:val="ConsPlusNonformat"/>
        <w:widowControl/>
        <w:spacing w:lineRule="auto" w:line="232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й программы «Развитие жилищно-коммунального хозяйства 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муниципальном образовании «Город Сара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 </w:t>
      </w:r>
    </w:p>
    <w:p>
      <w:pPr>
        <w:pStyle w:val="ConsPlusNonformat"/>
        <w:widowControl/>
        <w:spacing w:lineRule="auto" w:line="232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8-2028 годы</w:t>
      </w:r>
    </w:p>
    <w:p>
      <w:pPr>
        <w:pStyle w:val="ConsPlusNonformat"/>
        <w:widowControl/>
        <w:spacing w:lineRule="auto" w:line="23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100"/>
        <w:gridCol w:w="1134"/>
        <w:gridCol w:w="1134"/>
        <w:gridCol w:w="1134"/>
        <w:gridCol w:w="1134"/>
        <w:gridCol w:w="1134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«Обеспечение земельных участков для индивидуального жилищного строительства,               в том числе предоставленных многодетным семьям </w:t>
            </w:r>
          </w:p>
          <w:p>
            <w:pPr>
              <w:pStyle w:val="ConsPlusNonformat"/>
              <w:widowControl/>
              <w:spacing w:lineRule="auto" w:line="23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на территории муниципального образования </w:t>
            </w:r>
          </w:p>
          <w:p>
            <w:pPr>
              <w:pStyle w:val="ConsPlusNonformat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«Город Саратов», объектами коммунальной инфраструктуры»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ь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по ЖКХ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митет по ЖКХ 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18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еспечение условий для подключения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технологического присоединения) объектов, расположенных на земельных участка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индивидуального жилищного строительства,              в том числе предоставленных многодетным семьям,  </w:t>
            </w:r>
          </w:p>
          <w:p>
            <w:pPr>
              <w:pStyle w:val="ConsPlusNormal"/>
              <w:widowControl/>
              <w:spacing w:lineRule="auto" w:line="232"/>
              <w:ind w:right="18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объектам коммунальной инфраструктуры 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18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строительство объектов коммунальной инфраструктуры для обеспечения земельных участков для индивидуального жилищного строительства, в том числе предоставленных многодетным семьям, объектами электро-, газо-, водоснабжения и водоотведения 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ведомственной целевой программы в сфере реализации подпрограммы,  дата и номер правового акта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сутствует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19-2023 годы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финансового обеспечения подпрограммы, </w:t>
            </w:r>
          </w:p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по годам 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3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город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4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603,7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5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593,4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40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197,1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подпрограммы (индикаторы)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разработанных проектов планировки территори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разработанной проектной документации  на строительство объектов коммунальной инфраструктуры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объектов коммунальной инфраструктуры, в отношении которых выполнены строительно-монтажные работы 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- получение качественных коммунальных услуг  </w:t>
            </w:r>
            <w:r>
              <w:rPr>
                <w:rFonts w:eastAsia="Calibri"/>
                <w:color w:val="000000"/>
                <w:sz w:val="28"/>
                <w:szCs w:val="28"/>
              </w:rPr>
              <w:t>электро-, газо-, водоснабжения и водоотвед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ногодетными семьями, которым предоставлены земельные участки для индивидуального жилищного строительства в соответствии с действующим законодательством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44" w:leader="none"/>
        </w:tabs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nformat"/>
        <w:widowControl/>
        <w:spacing w:lineRule="auto" w:line="232"/>
        <w:ind w:left="5387" w:firstLine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6 </w:t>
      </w:r>
    </w:p>
    <w:p>
      <w:pPr>
        <w:pStyle w:val="ConsPlusNonformat"/>
        <w:widowControl/>
        <w:spacing w:lineRule="auto" w:line="232"/>
        <w:ind w:left="5387" w:firstLine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ConsPlusNonformat"/>
        <w:widowControl/>
        <w:spacing w:lineRule="auto" w:line="23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spacing w:lineRule="auto" w:line="24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подпрограммы № 4</w:t>
      </w:r>
    </w:p>
    <w:p>
      <w:pPr>
        <w:pStyle w:val="ConsPlusNonformat"/>
        <w:widowControl/>
        <w:spacing w:lineRule="auto" w:line="24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й программы «Развитие жилищно-коммунального хозяйства 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муниципальном образовании «Город Сара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 </w:t>
      </w:r>
    </w:p>
    <w:p>
      <w:pPr>
        <w:pStyle w:val="ConsPlusNonformat"/>
        <w:widowControl/>
        <w:spacing w:lineRule="auto" w:line="24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8-2028 годы</w:t>
      </w:r>
    </w:p>
    <w:p>
      <w:pPr>
        <w:pStyle w:val="ConsPlusTitle"/>
        <w:widowControl/>
        <w:spacing w:lineRule="auto" w:line="244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Снос аварийного жилищного фонда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ь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по ЖК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митет дорожного хозяйства, благоустройства </w:t>
            </w:r>
          </w:p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транспорта;</w:t>
            </w:r>
          </w:p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Волжского района;</w:t>
            </w:r>
          </w:p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дминистрация Заводского района;  </w:t>
            </w:r>
          </w:p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дминистрация Кировского района;  </w:t>
            </w:r>
          </w:p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дминистрация Октябрьского района; </w:t>
            </w:r>
          </w:p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Ленинского района;</w:t>
            </w:r>
          </w:p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Фрунзен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едотвращение чрезвычайных ситуаций, связанных с наличием расселенных аварийных многоквартирных домов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окращение расселенного аварийного жилищного фонда, подлежащего сносу на территории муниципального образования «Город Саратов»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ведомственной целевой программы </w:t>
            </w:r>
          </w:p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фере реализации подпрограммы, дата и номер правового акта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сутствуе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0-2028 годы</w:t>
            </w:r>
          </w:p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финансового обеспечения подпрограммы, </w:t>
            </w:r>
          </w:p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89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" w:right="-4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6-2028</w:t>
            </w:r>
          </w:p>
        </w:tc>
      </w:tr>
      <w:tr>
        <w:trPr>
          <w:trHeight w:val="101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6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9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5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6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9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000,0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6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99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5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6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9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0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подпрограммы (индикаторы)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/площадь снесенных расселенных аварийных многоквартирных домов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личество исполненных судебных актов и решений налогового органа по обращению взыскания на средства бюджета (по аварийному жилищному фонду)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разование земельных участков под многоквартирными домами, признанными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установленном порядке аварийными и подлежащими сносу, в целях их дальнейшего использования </w:t>
            </w:r>
          </w:p>
        </w:tc>
      </w:tr>
    </w:tbl>
    <w:p>
      <w:pPr>
        <w:pStyle w:val="ConsPlusNonformat"/>
        <w:widowControl/>
        <w:spacing w:lineRule="auto" w:line="232"/>
        <w:ind w:left="5387" w:firstLine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7 </w:t>
      </w:r>
    </w:p>
    <w:p>
      <w:pPr>
        <w:pStyle w:val="ConsPlusNonformat"/>
        <w:widowControl/>
        <w:ind w:left="538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ногоквартирных домов, подлежащих сносу (за счет средств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юджета муниципального образования «Город Саратов»)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ногоквартирного до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лубная, д. №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лубная, д. № 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лубная, д. № 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лубная, д. № 6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1-я Лагерная, д. №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1-я Лагерная, д. № 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1-я Лагерная, д. №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1-я Лагерная, д. № 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1-я Лагерная, д. № 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1-я Лагерная, д. № 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2-я Степная, д. №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3-я Степная, д. №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ало-Елшанская, д. № 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Строителей, д. № 34А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Елшанская, д. № 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наульский туп., д. № 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наульский туп., д. № 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Челюскинцев, д. № 176 лит. А, 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Хользунова А.И., д. № 36 лит. 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Разина С.Т., д. № 38 лит. 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Хвесина Т.Е., д. № 4 лит. 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л. Учительская, д. № 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1-я Лагерная, д. № 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1-я Лагерная, д. № 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ерспективная, д. № 10Б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роизводственная, д. № 13А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ольшая Горная, д. № 32 лит. А, 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ольшая Горная, д. № 34 лит. 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Строителей, д. № 38Б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Строителей, д. № 38А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ольшая Казачья, д. № 10 лит. 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азонная, д. № 4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околовая, д. № 59 лит. 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Посадского, д. № 1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Посадского, д. № 121 лит. 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Посадского, д. № 121 лит. 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аловая, д. № 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ервомайская, д. № 25 лит. Б*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Глебучев пр., д. № 6*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абушкин взвоз, д. № 12 лит. Б*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узнечная, д. № 5 лит. А*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узнечная, д. № 5 лит. В*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Орджоникидзе Г.К., д. № 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Пономарева П.Т., д. № 17/11*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л. Огородная, д. № 166/2*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-й Московский пр., д. № 16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леновая, д. № 13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арнаульская, д. № 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л. Барнаульская, д. № 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л. Барнаульская, д. № 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л. Барнаульская, д. № 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мская, д. № 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Азина В.М., д. № 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й Брянский туп., д. № 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янский пр., д. № 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Омская, д. № 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иллеровская, д. № 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Азина В.М., д. № 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Азина В.М., д. № 37 лит. А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-Астраханское шоссе, д. № 1 лит. 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 Кленовая, д. № 9*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 Кленовая, д. № 11*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 Кленовая, д. № 13*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зерный туп., д. № 8А*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иевский пр., д. № 1А*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сп. Энтузиастов, д. № 6*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 Омская, д. № 3*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 Омская, д. № 7*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 им. Азина В.М., д. № 45*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 им. Азина В.М., д. № 53*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. Юриш, ул. Новая 9-я Линия, д. № 4*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. Юриш, ул. Новая 9-я Линия, д. № 16*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. Юнгеровка, 3-й проезд, д. № 1*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-й Лесопильный пр. д. № 18*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-й Московский пр., д. № 13*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-й Амурский пр., д. № 7/16*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ерспективная, д. № 10Б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Лебедева-Кумача В.И., д. № 57****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азонная, д. № 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Советская, д. № 49 лит. Г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им. Сакко и Ванцетти, д. № 49 лит. Ж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Рахова В.Г., д. № 130/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Хользунова А.И., д. № 43 лит. 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им. Кутякова И.С., д. № 76 лит. АА1   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Первомайская, д. № 25 лит. Б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ервомайская, д. № 32 лит. 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ервомайская, д. № 32 лит. 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Глебучев пр., д. № 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абушкин взвоз, д. № 12 лит. 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узнечная, д. № 5 лит. 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узнечная, д. № 5 лит. 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знечная, д. № 33 лит. А**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Зарубина В.С., д. № 33 лит. А**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Зарубина В.С., д. № 33 лит. Б**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Ул. Огородняя, д. № 166/2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л. им. Пономарева П.Т., д. № 17/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Юриш, ул. Новая 9-я Линия, д. № 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Аткарская, д. № 33 лит. А            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Горького А.М., д. № 115 лит. 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Пугачева Е.И., д. № 181 лит. 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Кутякова И.С., д. № 150 лит. 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Посадского, д. № 162 лит. 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ольшая Казачья, д. № 68 лит. 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Придорожный пр., д. № 1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льский тракт, д. № 1              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Лебедева-Кумача В.И., д. № 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еждународная, д. № 8 лит. А**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ниверсальная база ОПС, д. № 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Астраханская, д. № 8*****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ольская, д. № 35 лит. Д*****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ровиантская, д. № 15 лит. Б*****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Рабочая, д. № 5 лит. В*****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ольская, д. № 2 лит. Ж*****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-й Панкратьевский пр., д. № 10                            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Рабочая, д. № 89 лит. Б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рдюмская, д. № 69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унная, д. № 18*****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сальная база ОПС, д. № 2*****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й проезд, д. № 43*****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Телеграфный проезд, д. № 2*****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Телеграфный проезд, д. № 4*****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Телеграфный проезд, д. № 12*****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Телеграфный проезд, д. № 3*****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Телеграфный проезд, д. № 4*****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Телеграфный проезд, д. № 5*****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Телеграфный проезд, д. № 7*****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еждународная, д. № 5*****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Строителей, д. № 29в*****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еждународная, д. № 13*****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городная, д. № 19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Азина В.М., д. № 14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иллеровская, д. № 39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ничный пр., д. № 9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ничный пр., д. № 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ничный пр., д. № 8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леновая, д. № 9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44" w:leader="none"/>
              </w:tabs>
              <w:spacing w:lineRule="auto" w:line="228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леновая, д. № 1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44" w:leader="none"/>
              </w:tabs>
              <w:spacing w:lineRule="auto" w:line="228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леновая, д. № 1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44" w:leader="none"/>
              </w:tabs>
              <w:spacing w:lineRule="auto" w:line="228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мская, д. № 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44" w:leader="none"/>
              </w:tabs>
              <w:spacing w:lineRule="auto" w:line="228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мская, д. № 7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44" w:leader="none"/>
              </w:tabs>
              <w:spacing w:lineRule="auto" w:line="228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Азина В.М., д. № 29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bookmarkStart w:id="9" w:name="OLE_LINK3"/>
            <w:bookmarkEnd w:id="9"/>
            <w:r>
              <w:rPr>
                <w:color w:val="000000"/>
                <w:sz w:val="28"/>
                <w:szCs w:val="28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Астраханская, д. № 47А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елковичная, д. № 54 лит. Б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Университетская, д. № 2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й Рабочий пр.. д. № 1******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й Камышинский пр., д. № 9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окзальная, д. № 15/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Дзержинского Ф.Э., д. № 2 лит. Б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Зарубина В.С., д. № 33 лит. Б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Зарубина В.С. д. № 33 лит. 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знечная, д. № 33 лит. 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им. Радищева А.Н., д. № 67 лит. 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улупная, д. № 7 лит. 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ябрьская, д. № 49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Гоголя Н.В., д. № 102 лит. 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Гоголя Н.В., д. № 104 лит. 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урский переулок, д. № 10 лит. А, Е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коловая, д. № 294 лит. АА1А2А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Посадского, д. № 16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-й Мурманский пр., д. № 14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Гоголя Н.В., д. № 33 лит. АА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анкистов, д. № 17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ольская, д. № 135 лит. 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имбирская, д. № 21 лит. АВ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-й Телеграфный пр., д. № 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-й Телеграфный пр., д. № 4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-й Телеграфный пр., д. № 1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-й Телеграфный пр., д. № 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-й Телеграфный пр., д. № 4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-й Телеграфный пр., д. № 5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-й Телеграфный пр., д. № 7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Международная, д. № 8 лит. А 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еждународная, д. № 5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Вольская, д. № 2 лит. Ж 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абочая, д. № 5 лит. В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Провиантская, д. № 15 лит. Б 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ольская, д. № 35 лит. Д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Астраханская, д. № 8 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Шевченко Т.Г., д. № 13 ******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4-я Беговая, д. № 9 лит. А, Б ******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етская, д. № 15 лит. М ******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Станционный пр., д. № 18 ******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Шелковичная, д. № 34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зерный туп., д. № 8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зерный туп., д. № 1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иевский пр., д. № 1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вказский пр., д. № 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аречная, д. № 39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ллеровская, д. № 17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ллеровская, д. № 31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Юриш, ул. Новая 9-я Линия, д. № 4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ллеровская, д. № 41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ллеровская, д. № 43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Огородная, д. № 181/1 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аречная, д. № 13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ллеровская, д. № 29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3-й Лесопильный пр., д. № 18 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инамовская, д. № 13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аречная, д. № 27А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зерный туп., д. № 8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зерный туп., д. № 14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сп. им. Петра Столыпина, д. № 15 лит. Е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ирный пер., д. № 14 лит. Б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Большая Казачья, д. № 29 лит. В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им. Яблочкова П.Н., д. № 9/26 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Яблочкова П.Н., д. № 15 лит. Г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абочая, д. № 89 лит. К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окзальная, д. № 21 лит. 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ирный пер., д. № 21 лит. 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 Большая Горная, д. № 121 лит. Б, Г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ольшая Горная, д. № 85 лит. 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ольшая Горная, д. № 85 лит. Б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Некрасова Н.А., д. № 100 лит. Б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Челюскинцев, д. № 170 лит. А, Б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Придорожный пр., д. № 2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Пугачева Е.И., д. № 181 лит. В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Кутякова И.С., д. № 33 лит. Г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Пугачева Е.И., д. № 181 лит. С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унная, д. № 18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еждународная, д. № 5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Международная, д. № 8 лит. 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еждународная, д. № 1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й пр., д. № 4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Универсальная база ОПС, д. № 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. Строителей, д. № 29в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й Волжский пр., д. № 5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Ульяновская, д. № 60 лит. В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3-я Силикатная, д. № 74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ызрынская, д. № 13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. Энтузиастов, д. № 6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Азина В.М., д. № 5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Азина В.М., д. № 5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Азина В.М., д. № 4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й Нагорный пр., д. № 58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ирный пер., д. № 21 лит. Б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ирный пер., д. № 21 лит. В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ирный пер., д. № 21 лит. Д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им. Слонова И.А., д. № 25 лит. 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Новоузенская, д. № 230 лит. 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Белоглинская, д. № 136 лит. 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аловая, д. № 44 лит. Б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аловая, д. № 46 лит. 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знечная, д. № 5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Рогожина В.А., д. № 46 лит. 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Челюскинцев, д. № 76 лит. В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ясницкая, д. № 1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улупная, д. № 2 лит. Е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Посадского, д. № 152 лит. А, Б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имбирская, д. № 10 лит. А, Б, В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Генерала Захарова Г.Ф., д. № 4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Кутякова И.С., д. № 126 лит. 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унная, д. № 14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унная, д. № 16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унная, д. № 2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унная, д. № 23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ишневая, д. № 18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десская, д. № 4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десская, д. № 8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десская, д. № 1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десская, д. № 1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десская, д. № 12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десская, д. № 14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ельский пер., д. № 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Зеркальная, д. № 4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л. Зеркальная, д. № 3а 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Зеркальная, д. № 7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Зеркальная, д. № 7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Ломоносова М.В., д. № 1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ой пр., д. № 6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ой пр., д. № 9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2-я Прокатная, д. № 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2-я Прокатная, д. № 7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2-я Прокатная, д. № 9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2-я Прокатная, д. № 1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2-я Прокатная, д. № 14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змайлова, д. № 9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-й Студеный пр., д. № 5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-й квартал, пос. Техстекло, д. № 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им. Академика О.К. Антонова, д. № 19 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ехническая, д. № 14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ехническая, д. № 14в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ехническая, д. № 16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-й Береговой пр., д. № 13 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-й Вакуровский пр., д. № 4А 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2-я Силикатная, д. № 75 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Юриш, ул. Новая 9-я Линия, д. № 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Юриш, ул. Новая 9-я Линия, д. № 6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Юриш, ул. Новая 9-я Линия, д. № 14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Юриш, ул. Новая 9-я Линия, д. № 18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Юриш, ул. Новая 9-я Линия, д. № 20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-2028 годы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Юриш, ул. Новая 9-я Линия, д. № 2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Юриш, ул. Новая 9-я Линия, д. № 3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зерный туп., д. № 6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Юнгеровка, 3-й проезд, д. № 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-й Московский пр., д. № 1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-Астраханское шоссе, д. № 47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-Астраханское шоссе, д. № 5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ртельная, д. № 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-й Нагорный пр., д. № 78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-й Нефтяной пр., д. № 55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-й Лесопильный пр., д. № 49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-й Нефтяной пр., д. № 45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. Энтузиастов, д. № 86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. Энтузиастов, д. № 8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-й Нефтяной пр., д. № 55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городная, д. № 177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городная, д. № 21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городная, д. 20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городная, д. № 167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городная, д. № 173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городная, д. № 207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городная, д. № 209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городная, д. № 171 Б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-й Прессовый пр., д. № 2Д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Прессовый пр., д. № 2Г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ессовая, д. № 49Б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рянский пр., д. № 8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ефтяная, д. № 6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ефтяная, д. № 8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-й Князевский пр., д. № 29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тейнберга, д. № 8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тейнберга, д. № 34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градская, д. № 5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-й Нагорный пр., д. № 18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-й Брянский туп., д. № 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-й Брянский туп., д. № 5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-й Брянский туп., д. № 6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ллеровская, д. № 55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ллеровская, д. № 6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. Энтузиастов, д. № 78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4-я Нагорная, д. № 2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4-я Нагорная, д. № 26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4-я Нагорная, д. № 28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4-я Нагорная, д. № 3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рянская, д. № 19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градская, д. № 1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ефтяная, д. № 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Хомяковой В.Д., д. № 2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асильковская, д. № 5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-й Брянский туп., д. № 5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нзенская, д. № 5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-й Амурский пр., д. № 7/16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Орджоникидзе Г.К., д. № 12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Х «Саратовское», д. № 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квартирные дома, по которым разработк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оектов организации работ по сносу или демонтажу осуществляется за счет средств бюджета муниципального образования «Город Саратов», выполн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 по сносу – за счет средств областного бюджет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**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квартирный дом, в отношении которого в 2020 году  разработан проект на выполнение работ по сносу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***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квартирный дом, который подлежит сносу в 2020-2021 годах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***многоквартирный дом, в отношении которого в 2021 году предусмотрена разработк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 выполнение работ по сносу;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****многоквартирный дом, в отношении которого в 2022 году предусмотрена разработк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 выполнение работ по сносу;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*****многоквартирный дом, в отношении которого в 2023 году предусмотрена разработк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 выполнение работ по сносу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ногоквартирных домов, подлежащих сносу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за счет средств областного бюджета)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ногоквартирного до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оборная, д. № 32 лит. 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й Лесопильный пр., д. № 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Зарубина В.С., д. № 1 лит. 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й Лесопильный пр., д. № 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й Лесопильный пр., д. № 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ясницкая, д. № 7 лит. 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Нефтяной пр., д. № 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Нефтяной пр., д. № 55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расновая, д. № 24 лит. 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й Нефтяной пр., д. № 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хоз «Комбайн», д. № 10 лит. 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кучный пер., д. № 13 лит. 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кучный пер., д. № 13 лит. 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й Нефтяной пр., д. № 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арнаульская, д. № 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руктовый пр., д. № 7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ясницкая, д. № 22 лит. 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Посадского, д. № 112 лит. А, Л, 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Энергетиков, д. №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Амурский пр., д. №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 Юриш, ул. Новая 9-я Линия, д. № 2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 Юнгеровка, 3-й пр., д. №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ологодская, д. № 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оборная, д. № 49 лит. А, Б, Д, Л, Г, Ж, 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еверная, д. № 7 лит. 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Григорьева Е.Ф., д. № 50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Григорьева Е.Ф., д. № 52 лит. А, 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городная, д. № 1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Кавказский туп., д. № 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вказский пр., д. № 7 лит. А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Орджоникидзе Г.К., д. № 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Юриш, ул. 8-я Линия, д. № 7 (двор лесокомбина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Юриш, ул. 1-я Линия, д. № 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й Артельный пр., д. № 7 лит. 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инамовская, д. № 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ово-Крекингская, д. № 2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Ново-Крекингская, д. № 20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й Артельный пр., д. № 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лая Приморская, д. № 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Энергетиков, д. №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ой Динамовский пр., д. № 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лая Приморская, д. № 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лая Приморская, д. № 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мская, д. №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Шилинского А.П., д. № 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вказский пр., д. №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. Энтузиастов, д. № 8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городная, д. № 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Кавказский туп., д. №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Кавказский туп., д. № 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й Кавказский туп., д. № 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4-я Нагорная, д. № 29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4-я Нагорная, д. № 23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Орджоникидзе Г.К., д. № 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ллеровская, д. № 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аречная, д. № 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Хомяковой В.Д., д. № 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Хомяковой В.Д., д. № 4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иевская, д. № 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Пономарева П.Т., д. № 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Южно-Зеленая, д. №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Чернышевского Н.Г., д. № 55/4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Энтузиастов, д. № 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арьерная, д. №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-Астраханское шоссе, д. № 57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Чернышевского Н.Г., д. № 55/4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й Нагорный проезд, д. № 2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Орджоникидзе Г.К., д. № 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Азина В.М., д. № 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Киселева, д. № 1 лит. 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Посадского, д. № 159 лит. 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Гоголя Н.В., д. № 78 лит. 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имбирская, д. № 26 лит. А, 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2-я Прокатная, д. №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2-я Прокатная, д. № 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/>
            </w:pPr>
            <w:r>
              <w:rPr>
                <w:color w:val="000000"/>
                <w:sz w:val="28"/>
                <w:szCs w:val="28"/>
              </w:rPr>
              <w:t>1-й Телеграфный пр., д. № 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рдюмская, д. № 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4-я Дачная, д. № 2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. Строителей, д. № 38А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. Строителей, д. № 38Б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. Строителей, д. № 34А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Производственная, д. № 13А*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ерспективная, д. № 10Б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Дзержинского Ф.Э., д. № 4 лит. 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овоузенская, д. № 2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й Белоглинский пр., д. № 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-й пр. Энергетиков, д. № 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ово-Крекингская, д. № 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иевская, д. № 8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*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квартирные дома, по которым разработк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оектов организации работ по сносу или демонтажу осуществляется за счет средств бюджета муниципального образования «Город Саратов», выполн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 по сносу – за счет средств областного бюджета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4679" w:firstLine="708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8</w:t>
      </w:r>
    </w:p>
    <w:p>
      <w:pPr>
        <w:pStyle w:val="ConsPlusNonformat"/>
        <w:widowControl/>
        <w:ind w:left="5387" w:firstLine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spacing w:lineRule="auto" w:line="25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подпрограммы № 5</w:t>
      </w:r>
    </w:p>
    <w:p>
      <w:pPr>
        <w:pStyle w:val="ConsPlusNonformat"/>
        <w:widowControl/>
        <w:spacing w:lineRule="auto" w:line="25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й программы «Развитие жилищно-коммунального хозяйства 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муниципальном образовании «Город Сара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 </w:t>
      </w:r>
    </w:p>
    <w:p>
      <w:pPr>
        <w:pStyle w:val="ConsPlusNonformat"/>
        <w:widowControl/>
        <w:spacing w:lineRule="auto" w:line="25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8-2028 годы</w:t>
      </w:r>
    </w:p>
    <w:p>
      <w:pPr>
        <w:pStyle w:val="ConsPlusNonformat"/>
        <w:widowControl/>
        <w:spacing w:lineRule="auto" w:line="25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134"/>
        <w:gridCol w:w="1275"/>
        <w:gridCol w:w="1134"/>
        <w:gridCol w:w="141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нос объектов муниципального жилого и  нежилого фонда»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ь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по ЖК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Заводского района;</w:t>
            </w:r>
          </w:p>
          <w:p>
            <w:pPr>
              <w:pStyle w:val="ConsPlusNormal"/>
              <w:widowControl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дорожного хозяйства, благоустройства и транспорта;</w:t>
            </w:r>
          </w:p>
          <w:p>
            <w:pPr>
              <w:pStyle w:val="ConsPlusNormal"/>
              <w:widowControl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Волжского района;</w:t>
            </w:r>
          </w:p>
          <w:p>
            <w:pPr>
              <w:pStyle w:val="ConsPlusNormal"/>
              <w:widowControl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Октябрьск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едотвращение чрезвычайных ситуаций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окращение объектов жилого и нежилого фонда, подлежащих сносу на территории муниципального образования «Город Саратов»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енной целевой программы в сфере реализации подпрограммы, дата и номер правового акта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-2023 годы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одпрограммы, в том числе по годам (прогнозно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1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1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подпрограммы (индикаторы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снесенных объектов нежилого фонда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снесенных объектов жилого фонда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объектов жилого и нежилого фонда, подлежащих снятию с кадастрового учета без дальнейшего снос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разование земельных участков под объектами жилого и нежилого фонда в целях их дальнейшего использования </w:t>
            </w:r>
          </w:p>
        </w:tc>
      </w:tr>
    </w:tbl>
    <w:p>
      <w:pPr>
        <w:pStyle w:val="ConsPlusNonformat"/>
        <w:widowControl/>
        <w:spacing w:lineRule="auto" w:line="232"/>
        <w:ind w:left="5387" w:firstLine="1"/>
        <w:rPr>
          <w:rFonts w:ascii="Times New Roman" w:hAnsi="Times New Roman" w:cs="Times New Roman"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9</w:t>
      </w:r>
    </w:p>
    <w:p>
      <w:pPr>
        <w:pStyle w:val="ConsPlusNonformat"/>
        <w:widowControl/>
        <w:ind w:left="5387" w:firstLine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ктов нежилого фонда, подлежащих сносу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объекта нежилого фо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городная, д. № 1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городная, д. № 1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>Мирный пер., д. № 10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>Мирный пер., д. № 10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>Мирный пер., д. № 10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Вавилова Н.И., д. № 2Б (площадь 12,0 кв. м)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 xml:space="preserve">Ул. им. Вавилова Н.И., д. № 2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Вавилова Н.И., д. № 2б (площадь 48,0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Вавилова Н.И., д. № 2б (площадь 53,1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Вавилова Н.И., д. № 2б (площадь 48,2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Вавилова Н.И., д. № 2б (площадь 96,0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чение ул. им. Вавилова Н.И. и ул. им. Рахова В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мская, д. №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>Ул. 2-я Садовая, д. № 2 (площадь 48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>Ул. 2-я Садовая, д. № 2 (площадь 399,2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>Набережная Космонавтов, б/н (площадь 24,5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>Ул. Набережная, б/н, помещения № 30, 31 (площадь 36,1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Набережная, б/н, ГСК «Фара», гаражи № 27, 28, 29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>(площадь 56,5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Набережная, б/н, ГСК «Фара», гараж № 26, лит. Г2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>(площадь 22,4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Набережная, б/н, ГСК «Фара», гараж № 19, лит. Г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>(площадь 24,4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Набережная, б/н, ГСК «Фара», гараж № 18, лит. Г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>(площадь 24,4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Набережная, б/н, ГСК «Фара», гараж № 17, лит. Г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>(площадь 24,4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Набережная, б/н, ГСК «Фара», гараж № 13, лит. Г </w:t>
            </w:r>
          </w:p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лощадь 24,4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абережная, б/н, ГСК «Фара», гараж № 11 (площадь 24,4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Набережная, б/н, ГСК «Фара», гараж № 10, лит. Г </w:t>
            </w:r>
          </w:p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лощадь 24,4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Набережная, б/н, ГСК «Фара», гараж № 8, лит. Г </w:t>
            </w:r>
          </w:p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лощадь 24,4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Набережная, б/н, ГСК «Фара», гараж № 7, лит. Г 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лощадь 24,4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абережная, б/н, ГСК «Фара», гараж № 4, лит. Г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лощадь 24,4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абережная, б/н, ГСК «Фара», гараж № 3, лит. Г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лощадь 24,4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Набережная, б/н, ГСК «Фара», гараж № 2, лит. Г1 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лощадь 20,1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Набережная, б/н, ГСК «Фара», гараж № 15, лит. Г 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лощадь 24,4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абережная, б/н, ГСК «Фара», гараж № 12, лит. Г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лощадь 24,4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Набережная, б/н, ГСК «Фара», гараж № 6, лит. Г 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лощадь 24,4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Набережная, б/н, ГСК «Фара», гараж № 5, лит. Г 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лощадь 24,4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абережная, б/н, ГСК «Фара», гараж № 1 с погребом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лощадь 28,8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Набережная, б/н, ГСК «Фара», гараж № 9, лит. Г 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лощадь 24,4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Набережная, б/н, ГСК «Фара», гараж № 14 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лощадь 24,4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2-я Садовая, 1, помещения № 1, 2 (площадь 22,1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2-я Садовая, 2 (площадь 18,2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им. Чернышевского Н.Г., 100/1, помещение № 45 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лощадь 27,0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им. Чернышевского Н.Г., 100/1, помещение № 38 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лощадь 26,7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Чернышевского Н.Г., 100/1 (площадь 27,1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им. Чернышевского Н.Г., 100/1, помещение № 44 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лощадь 26,0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им. Чернышевского Н.Г., 100/1, помещение № 37 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лощадь 26,8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им. Чернышевского Н.Г., 100/1, помещение № 36 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лощадь 26,7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Чернышевского Н.Г., 100/1 (площадь 27,4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Чернышевского Н.Г., 100/1, помещение № 41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лощадь 27,8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им. Чернышевского Н.Г., 100/1, помещение № 39 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лощадь 27,2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Чернышевского Н.Г., 100/1 (площадь 66,7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в полосе отчуждения железной дороги 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т. Саратов-порт, помещение № 90 (площадь 20,7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в полосе отчуждения железной дороги 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т. Саратов-порт, помещение № 92, лит. А (площадь 20,7 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ежилое помещение в полосе отчуждения железной дорог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ст. Саратов-порт, ГСК «Ветеран-92», лит. Б, гараж № 82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лощадь 20,7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в полосе отчуждения железной дорог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т. Саратов-порт, помещение № 100 (площадь 21,1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в полосе отчуждения железной дорог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т. Саратов-порт, б/н (площадь 21,2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в полосе отчуждения железной дорог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т. Саратов-порт, помещение № 86 (площадь 21,5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в полосе отчуждения железной дорог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т. Саратов-порт, б/н (площадь 21,4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ГСК «Ветеран-92», гараж № 112, лит. 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лощадь 21,6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в полосе отчуждения железной дорог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т. Саратов-порт, помещение № 114, лит. А (площадь 21,2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в полосе отчуждения железной дорог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ст. Саратов-порт, помещение № 105, лит. А (площадь 21,2 кв. м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в полосе отчуждения железной дорог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т. Саратов-порт, ГСК «Ветеран-92», лит. А (площадь 21,0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, ГСК «Ветеран-92», гараж № 103, лит. 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лощадь 20,5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жилое помещение в полосе отчуждения железной дорог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т. Саратов-порт, лит. А (площадь 21,2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в полосе отчуждения железной дороги 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. Саратов-порт, ГСК «Ветеран-92», гараж № 78 (площадь 20,5 кв. м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в полосе отчуждения железной дорог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т. Саратов-порт, помещение № 95 (площадь 21,2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в полосе отчуждения железной дорог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т. Саратов-порт, помещение № 83 (площадь 21,1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в полосе отчуждения железной дорог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т. Саратов-порт, ГСК «Ветеран-92» (площадь 20,3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здание на ул. им. Чернышевского Н.Г., б/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лощадь 31,2 кв. м)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Симбирцева В.Н., д. № 24, 26/30*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ольшая Горная, д. № 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Симбирцева В.Н., д. № 24/30**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 нежилого фонда, в отношении которого в 2022 году  разработан проект на выполнение работ по сносу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объект нежилого фонда, в отношении которого в 2023 году  запланированы мероприятия по прохождению государственной экспертизы проектной документации в части определения сметной стоимости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ктов жилого фонда, подлежащих сносу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объекта жилого фонда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ольшая Горная, д. № 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ольшая Горная, д. №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ольшая Горная, д. №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коловая, д. №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коловая, д. № 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коловая, д. № 2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коловая, д. № 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коловая, д. № 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Чернышевского Н.Г., д. № 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Чернышевского Н.Г., д. № 2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Хвесина Т.Е., д.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Большая Горная, д. №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шая Горная, д. № 22 лит. 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коловая, д. № 35 лит. 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коловая, д. № 35 лит. Б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ъектов жилого и нежилого фонда, подлежащих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нятию с кадастрового учета без дальнейшего сноса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объектов жилого фон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шая Горная, д. № 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шая Горная, д. № 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шая Горная, д. № 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шая Горная, д. № 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шая Горная, д. № 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шая Горная, д. № 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шая Горная, д. № 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шая Горная, д. № 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Хвесина Т.Е., д. № 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Хвесина Т.Е., д. № 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Хвесина Т.Е., д. № 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коловая, д. № 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коловая, д. № 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коловая, д. № 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коловая, д. № 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коловая, д. № 21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коловая, д. № 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коловая, д. № 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коловая, д. № 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коловая, д. № 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коловая, д. № 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коловая, д. № 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коловая, д. № 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коловая, д. № 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коловая, д. № 3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коловая, д. № 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Чернышевского Н.Г., д. № 2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Чернышевского Н.Г., д. № 2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Чернышевского Н.Г., д. № 210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объектов нежилого фон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шая Горная, д. № 36 (бан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шая Горная, д. № 26 (гараж)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left="11057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0</w:t>
      </w:r>
    </w:p>
    <w:p>
      <w:pPr>
        <w:pStyle w:val="ConsPlusNormal"/>
        <w:widowControl/>
        <w:ind w:left="110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bookmarkStart w:id="10" w:name="P1085"/>
      <w:bookmarkEnd w:id="10"/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ъектов капитального строительства муниципальной собственности и объекто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движимого имущества, приобретаемого в муниципальную собственно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19"/>
        <w:gridCol w:w="4131"/>
        <w:gridCol w:w="1178"/>
        <w:gridCol w:w="1721"/>
        <w:gridCol w:w="1295"/>
        <w:gridCol w:w="1717"/>
        <w:gridCol w:w="1146"/>
        <w:gridCol w:w="1155"/>
        <w:gridCol w:w="132"/>
        <w:gridCol w:w="1002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-</w:t>
            </w:r>
          </w:p>
          <w:p>
            <w:pPr>
              <w:pStyle w:val="ConsPlusNormal"/>
              <w:widowControl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ание организации (получателя субсидии)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объекта (объектов) капитального строительства, наименование объекта (объектов) недвижимого имуществ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мма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тыс. руб.)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 за счет средств (тыс. руб.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едерального бюджет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го бюджета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а города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ектная (рабочая) документация, экспертиза проектной (рабочей) документ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рои-тельно-монтаж-ные рабо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ектная (рабочая) документация, экспертиза проектной (рабочей) документа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рои-тельно-монтаж-ные работы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ектная (рабочая) докумен-тация, экспертиза проектной (рабочей) докумен-т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рои-тельно-мон- таж-ные работ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8 год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итет по ЖКХ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Реконструкция центрального теплового пункта «Нежилое здание ЦТП по адресу: г. Саратов, ул. им. Академика Антонова О.К., д. 10б» и восстановление (модернизация и теплоизоляция) сетей горячего водоснабжения до многоквартирных домов № 8, 10 по ул. им. Академика О.К. Антонова; № 3, 5 по ул. им. Блинова Ф.А.; № 55 по ул. им. Лебедева-Кумача В.И.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17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1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Реконструкция центрального теплового пункта «Нежилое помещение по адресу: г. Саратов,         ул. Электронная, д. 10а» и восстановление (модернизация и теплоизоляция) сетей горячего водоснабжения до многоквартирного дома № 10А по ул. Электронной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6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Реконструкция центрального теплового пункта «Нежилое помещение по адресу: г. Саратов,             ул. им. Тархова С.Ф., д. 29а» и восстановление (модернизация и теплоизоляция) сетей горячего водоснабжения до многоквартирных домов № 10, 12, 12А по ул. им. Уфимцева К.Г.; № 29 по ул. им. Тархова С.Ф.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9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помещение по адресу: г. Саратов,           ул. им. Уфимцева К.Г., д. 6а» и восстановление (модернизация и теплоизоляция) сетей горячего водоснабжения до многоквартирного дома № 6 по ул. им. Уфимцева К.Г.; МДОУ «Детский сад № 106»                   по ул. им. Уфимцева К.Г., 8; МОУ «СОШ 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4"/>
              </w:rPr>
              <w:t>№ 63 с УИП» по ул. им. Уфимцева К.Г.,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4А»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   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4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"/>
        <w:gridCol w:w="1408"/>
        <w:gridCol w:w="22"/>
        <w:gridCol w:w="4109"/>
        <w:gridCol w:w="6"/>
        <w:gridCol w:w="29"/>
        <w:gridCol w:w="1143"/>
        <w:gridCol w:w="1721"/>
        <w:gridCol w:w="1295"/>
        <w:gridCol w:w="1717"/>
        <w:gridCol w:w="1146"/>
        <w:gridCol w:w="1155"/>
        <w:gridCol w:w="113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Реконструкция центрального теплового пункта «Теплоцентр по адресу: г. Саратов, ул.                          им. Батавина П.Ф., д. 9е» и восстановление (модернизация и теплоизоляция) сетей горячего водоснабжения до многоквартирных домов № 9, 11 по ул.                                  им. Батавина П.Ф.; МДОУ «Детский сад комбинированного вида № 183» по ул. им. Батавина П.Ф., 15»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5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Реконструкция центрального теплового пункта «Нежилое здание ЦТП по адресу: г. Саратов,                ул. им. Тархова С.Ф., д. 33/35» и восстановление (модернизация и теплоизоляция) сетей горячего водоснабжения до многоквартирных домов № 2, 4, 6, 10 по ул. им.  Батавина П.Ф.; № 31, 33, 35 по             ул. им. Тархова С.Ф.; № 7, 9 по        ул. Топольчанской; МДОУ «Детский сад № 17» по ул. им. Тархова С.Ф., 35А; МОУ «СОШ № 60» по               ул. им. Батавина П.Ф., 6А»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86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Реконструкция центрального теплового пункта «Нежилое помещение по адресу: г. Саратов,       ул. им. Уфимцева К.Г., д. 2а» и восстановление (модернизация и теплоизоляция) сетей горячего водоснабжения до многоквартирных домов № 2, 4 по ул. им.                 Уфимцева К.Г.»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48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Реконструкция котельной № 10 по адресу: г. Саратов, ул. Ипподромная, д. 24 и восстановление (модернизация и теплоизоляция) сетей горячего водоснабжения до многоквартирных домов № 2, 3, 5, 5А, 8, 8А, 9, 10, 12, 15, 17, 18, 19, 20, 21 по ул. Ипподромной; № 26, 28 по ул. им. Шехурдина А.П.»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83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 помещение № 2 по адресу: г. Саратов, ул. им. Ломоносова М.В., д. 20а» и восстановление (модернизация и теплоизоляция) сетей горячего водоснабжения до многоквартирных 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4"/>
              </w:rPr>
              <w:t>домов № 15, 17, 19 по ул.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</w:rPr>
              <w:t>4-й Прокатной»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91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Реконструкция центрального теплового пункта «Нежилое помещение по адресу: г. Саратов, ул. 4-я Прокатная, д. 18» и восстанов-ление (модернизация и теплоизоля-ция) сетей горячего водоснабжения до многоквартирных домов № 11А, 16, 18 по ул. Измайлова; № 17 по ул. им. Загороднева В.И.; № 10А по ул. им. Ломоносова М.В.; № 16, 20 по ул. 4-й Прокатной»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67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Восстановление (модернизация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 теплоизоляция) сетей горячего водоснабжения от ЦТП, расположен-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3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ого по адресу: ул. им. Академика О.К. Антонова, д. № 31, до многоквартирных домов № 29, 31 по ул. им. Академика О.К. Антонова;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6, 8, 10, 12 по ул. Перспективной»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помещение по адресу: ул. Соколовая, д. № 44/62» и восстановление (модернизация и теплоизоляция) сетей горячего водоснабжения к многоквартирному дому № 44/62 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ул. Соколовая»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5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помещение по адресу: г. Саратов,   ул. Астраханская, д. 40» и восстанов-ление (реконструкция и теплоизоля-ция) сетей горячего водоснабжения до многоквартирных домов № 10/20, 22/36, 38, 40 по ул. Астраханской;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8/30, 6/16 по 5-му проезду Первомайского поселка; № 19/31 по 7-му проезду Первомайского поселка; № 39/53, 55 по ул.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-й Садовой; № 21/23, 25 по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-му проезду Первомайского поселка»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1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Реконструкция центрального теплового пункта «Нежилое здание ЦТП по адресу: г. Саратов, ул. им. Чернышевского Н.Г., д. 8» и восстановление (модернизация и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46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59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теплоизоляция) сетей горячего водоснабжения до многоквартирных домов № 8, 10, 12, 14, 16, 18, 20              по ул. им. Чернышевского Н.Г.;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, 4, 6, 8, по 4-му пр. им. Чернышевского Н.Г.»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Восстановление циркуляционного трубопровода от центрального теплового пункта, расположенного по адресу: просп. Энтузиастов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. 56/1, до ввода в многоквартирный дом № 8 по Барнаульскому тупику»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6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оборудования котельной, расположенной по адресу: ул. им. Ломоносова М.В., 1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 восстановление (модернизация и теплоизоляция) сетей горячего водоснабжения до многоквартирных домов № 6 по ул. Зеркальной; № 5, 11, 25, 25А по ул. 1-й Прокатной;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3А, 4, 8, 19 по ул. 2-й Прокатной; № 7 по ул. Измайлова»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3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оборудования                 (в части горячего водоснабжения) центрального теплового пункта «Нежилое здание ЦТП по адресу: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. Саратов, ул. Аптечная, 49/53»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6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Реконструкция центрального теплового пункта «Нежилое здание ЦТП по адресу: г. Саратов, ул. Томская, д. 18» и восстановление (модернизация и теплоизоляция)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1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етей горячего водоснабжения до многоквартирных домов № 23, 25, 29, 27, 31 по ул. Пензенской; № 18 по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л. Томской»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Реконструкция центрального теплового пункта «Нежилое здание ЦТП по адресу: г. Саратов, ул. Волгоградская, д. 18» и восстановление (модернизация и теплоизоляция) сетей горячего водоснабжения до многоквартирного дома № 18 по ул. Волгоградской»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5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Реконструкция центрального теплового пункта «Нежилое здание ЦТП по адресу: г. Саратов, ул. Малая Горная, д. 41/45» и восстановление (модернизация и теплоизоляция) сетей горячего водоснабжения до многоквартирных домов № 18/40 по ул. Соколовой; № 33/39, 27/31, 41/45 по ул. Малой Горной; № 4/20 по         ул. Малой Затонской»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56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помещение по адресу: г. Саратов, ул. Крымская, д. 34» и восстановление тепловых сетей до многоквартирных жилых домов № 1, 3, 4, 5, 6, 7, 8, 9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ул. М. Расковой; № 34, 34а по ул. Крымской; № 60, 62 по Ново-Астраханскому шоссе»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61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того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569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5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0 год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итет по ЖКХ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Реконструкция оборудования котельной, расположенной по адресу: ул. им. Ломоносова М.В., 1, и восстановление (модернизация и теплоизоляция) сетей горячего водоснабжения до многоквартирных домов № 6 по ул. Зеркальной; № 5, 11, 25, 25А по ул. 1-й Прокатной; № 3А, 4, 8, 19 по ул. 2-й Прокатной; № 7 по     ул. Измайлова»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4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76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4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4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4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4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4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4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76,8</w:t>
            </w:r>
          </w:p>
        </w:tc>
      </w:tr>
      <w:tr>
        <w:trPr>
          <w:trHeight w:val="272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6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7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76,8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ЖКХ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итет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ЖКХ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Строительство объектов инженерной инфраструктуры в пос. Латухино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7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4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4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4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4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тет по ЖКХ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Строительство объектов инженерной инфраструктуры  в пос. Воробьевк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4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4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4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4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4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тет по ЖКХ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Реконструкция участка системы водоснабжения села Поповк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6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4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4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4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4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8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4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4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4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4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2 год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итет по ЖКХ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ЖКХ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Строительство объектов инженерной инфраструктуры </w:t>
            </w:r>
          </w:p>
          <w:p>
            <w:pPr>
              <w:pStyle w:val="Normal"/>
              <w:autoSpaceDE w:val="false"/>
              <w:rPr/>
            </w:pPr>
            <w:r>
              <w:rPr/>
              <w:t>в пос. Латухино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ЖКХ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еконструкция котельной по адресу: ул. Вокзальная, д. 4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4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ЖКХ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еконструкция котельной по адресу: ул. им. Чапаева В.И., д. 7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6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30"/>
        <w:gridCol w:w="4144"/>
        <w:gridCol w:w="1143"/>
        <w:gridCol w:w="1721"/>
        <w:gridCol w:w="1295"/>
        <w:gridCol w:w="1717"/>
        <w:gridCol w:w="1146"/>
        <w:gridCol w:w="1155"/>
        <w:gridCol w:w="11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/>
            </w:pPr>
            <w:r>
              <w:rPr/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ЖК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еконструкция узла учета газа котельной бани № 16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rPr/>
            </w:pPr>
            <w:r>
              <w:rPr>
                <w:spacing w:val="-8"/>
              </w:rPr>
              <w:t xml:space="preserve">Департамент </w:t>
            </w:r>
            <w:r>
              <w:rPr/>
              <w:t xml:space="preserve">Гагарин-ского </w:t>
            </w:r>
            <w:r>
              <w:rPr>
                <w:spacing w:val="-8"/>
              </w:rPr>
              <w:t>райо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Реконструкция систем газопотребления котельных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.ч. узлов учета газ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8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rPr/>
            </w:pPr>
            <w:r>
              <w:rPr>
                <w:spacing w:val="-8"/>
              </w:rPr>
              <w:t xml:space="preserve">Департамент </w:t>
            </w:r>
            <w:r>
              <w:rPr/>
              <w:t xml:space="preserve">Гагарин- ского </w:t>
            </w:r>
            <w:r>
              <w:rPr>
                <w:spacing w:val="-8"/>
              </w:rPr>
              <w:t>райо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Техническое перевооружение котельной № 19 в р.п. Красный Текстильщик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63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63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rPr/>
            </w:pPr>
            <w:r>
              <w:rPr>
                <w:spacing w:val="-8"/>
              </w:rPr>
              <w:t xml:space="preserve">Департамент </w:t>
            </w:r>
            <w:r>
              <w:rPr/>
              <w:t xml:space="preserve">Гагарин-ского </w:t>
            </w:r>
            <w:r>
              <w:rPr>
                <w:spacing w:val="-8"/>
              </w:rPr>
              <w:t>райо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еконструкция системы теплоснабжения р.п. Соколовый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ЖК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«Строительство инженерной инфраструктуры к земельным участкам, предоставленным многодетным семьям в п. Зональный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5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ЖК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еконструкция теплотрассы горячего водоснабжения от ЦТП-30 до ж/д пр. 50 лет Октября, 34/56 и строительство циркуляционного трубопровода горячего водоснабже-ния от ТК до многоквартирного дома № 37 по ул. Луговой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9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5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ЖК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Строительство и реконструкция объектов водоснабжения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с. Березина Речк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3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т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26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98,9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3 год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итет по ЖКХ</w:t>
            </w:r>
          </w:p>
        </w:tc>
      </w:tr>
      <w:tr>
        <w:trPr>
          <w:trHeight w:val="5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тет по ЖК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еконструкция участка системы водоснабжения села Поповк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665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411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3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тет по ЖК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Реконструкция узла учета газа котельной бани № 7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6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тет по ЖК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Реконструкция узла учета газа котельной бани № 8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6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тет по ЖК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Реконструкция узла учета газа котельной бани № 16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97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97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тет по ЖК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троительство и реконструкция объектов водоснабжения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 с. Березина Речк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12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тет по ЖК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троительство объектов инженерной инфраструктуры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 пос. Воробьевк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997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9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92,1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тет по ЖК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троительство объектов инженерной инфраструктуры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в пос. Латухино»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813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97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838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тет по ЖК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конструкция котельной по адресу: ул. Вокзальная, д. 4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тет по ЖК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троительство и реконструкция объектов водоснабжения </w:t>
            </w:r>
          </w:p>
          <w:p>
            <w:pPr>
              <w:pStyle w:val="Normal"/>
              <w:rPr/>
            </w:pPr>
            <w:r>
              <w:rPr/>
              <w:t>к р.п. Соколовый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тет по ЖК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Строительство инженерной инфраструктуры к земельным участкам, предоставленным многодетным семьям </w:t>
            </w:r>
          </w:p>
          <w:p>
            <w:pPr>
              <w:pStyle w:val="Normal"/>
              <w:autoSpaceDE w:val="false"/>
              <w:rPr/>
            </w:pPr>
            <w:r>
              <w:rPr/>
              <w:t>в п. Зональный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48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30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18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7" w:hanging="0"/>
              <w:rPr/>
            </w:pPr>
            <w:r>
              <w:rPr>
                <w:spacing w:val="-8"/>
              </w:rPr>
              <w:t xml:space="preserve">Департамент  </w:t>
            </w:r>
            <w:r>
              <w:rPr/>
              <w:t xml:space="preserve">Гагарин-ского </w:t>
            </w:r>
            <w:r>
              <w:rPr>
                <w:spacing w:val="-8"/>
              </w:rPr>
              <w:t>райо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еконструкция систем газопотребления котельных, </w:t>
            </w:r>
          </w:p>
          <w:p>
            <w:pPr>
              <w:pStyle w:val="Normal"/>
              <w:rPr/>
            </w:pPr>
            <w:r>
              <w:rPr/>
              <w:t>в т.ч. узлов учета газ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58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7" w:hanging="0"/>
              <w:rPr>
                <w:spacing w:val="-8"/>
              </w:rPr>
            </w:pPr>
            <w:r>
              <w:rPr>
                <w:spacing w:val="-8"/>
              </w:rPr>
              <w:t xml:space="preserve">Департамент  </w:t>
            </w:r>
            <w:r>
              <w:rPr/>
              <w:t xml:space="preserve">Гагарин-ского </w:t>
            </w:r>
            <w:r>
              <w:rPr>
                <w:spacing w:val="-8"/>
              </w:rPr>
              <w:t>райо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конструкция котельных № 33              с. Рыбушка, № 35 п. Сергиевский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7" w:hanging="0"/>
              <w:rPr/>
            </w:pPr>
            <w:r>
              <w:rPr>
                <w:spacing w:val="-8"/>
              </w:rPr>
              <w:t xml:space="preserve">Департамент </w:t>
            </w:r>
            <w:r>
              <w:rPr/>
              <w:t xml:space="preserve">Гагарин-ского </w:t>
            </w:r>
            <w:r>
              <w:rPr>
                <w:spacing w:val="-8"/>
              </w:rPr>
              <w:t>райо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троительство системы водоснабжения по ул. Садовая </w:t>
            </w:r>
          </w:p>
          <w:p>
            <w:pPr>
              <w:pStyle w:val="Normal"/>
              <w:rPr/>
            </w:pPr>
            <w:r>
              <w:rPr/>
              <w:t>в п. Дубки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5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Комитет по ЖК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ительство сетей горячего водоснабжения к многоквартирному дому № 6 по ул. Бульварной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Комитет по ЖК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еконструкция системы водоснабжения с. Александровка»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5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т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5571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411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846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3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946,4</w:t>
            </w:r>
          </w:p>
        </w:tc>
      </w:tr>
      <w:tr>
        <w:trPr>
          <w:trHeight w:val="272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6-2028 годы (прогнозно)</w:t>
            </w:r>
          </w:p>
        </w:tc>
      </w:tr>
      <w:tr>
        <w:trPr>
          <w:trHeight w:val="163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итет по ЖК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Реконструкция центрального теплового пункта «Нежилое здание ЦТП по адресу: г. Саратов, ул. им. Куприянова А.И., д. № 7» и восстано-вление (модернизация и теплоизоля-ция) циркуляционного трубопровода горячего водоснабжения многоквартирных домов по ул. им. Куприянова А.И., д. № 8, 7, 7А, 5; просп. Строителей, д. № 2, 2А, 4; ул. им. Шехурдина А.П., д. № 28А, 28Б, 30, 30А, 32, 32А, 34, 36, 36А, 38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956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956,3</w:t>
            </w:r>
          </w:p>
        </w:tc>
      </w:tr>
      <w:tr>
        <w:trPr>
          <w:trHeight w:val="3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еконструкция центрального теплового пункта «Нежилое здание «ЦТП по адресу: г. Саратов, ул. им. Чехова А.П., д. 2а» и восстановление (модернизация и теплоизоляция) циркуляционного трубопровода горячего водоснабжения до многоквартирных домов № 1, 1А, 1Б по ул. Топольчанской; № 2, 4 по ул. им. Чехова А.П.; МДОУ «Детский сад комбинированного вида № 167» по адресу: ул. им. Чехова А.П., 2; </w:t>
            </w:r>
          </w:p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ОУ СО «СКШ № 2 им. В.В. Талалихина» по адресу: ул. им. Чехова А.П., 4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821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821,9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>
          <w:trHeight w:val="9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здание ЦТП по адресу: г. Саратов, ул. им. Академика О.К. Антонова, д. 33а» </w:t>
            </w:r>
          </w:p>
          <w:p>
            <w:pPr>
              <w:pStyle w:val="ConsPlusNormal"/>
              <w:widowControl/>
              <w:spacing w:lineRule="auto" w:line="256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 восстановление (модернизация и теплоизоляция) циркуляционного трубопровода горячего водоснабжения до многоквартирных домов № 33, </w:t>
            </w:r>
          </w:p>
          <w:p>
            <w:pPr>
              <w:pStyle w:val="ConsPlusNormal"/>
              <w:widowControl/>
              <w:spacing w:lineRule="auto" w:line="256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А по ул. им. Академика</w:t>
            </w:r>
          </w:p>
          <w:p>
            <w:pPr>
              <w:pStyle w:val="ConsPlusNormal"/>
              <w:widowControl/>
              <w:spacing w:lineRule="auto" w:line="25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.К. Антонов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77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77,1</w:t>
            </w:r>
          </w:p>
        </w:tc>
      </w:tr>
      <w:tr>
        <w:trPr>
          <w:trHeight w:val="7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Реконструкция центрального теплового пункта «Нежилое здание ЦТП по адресу: г. Саратов, ул. им. Бардина И.П., д. 1» и восстановление (модернизация и теплоизоляция) циркуляционного трубопровода горячего водоснабжения до многоквартирного дома № 1 по                     ул. им. Бардина И.П.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855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855,9</w:t>
            </w:r>
          </w:p>
        </w:tc>
      </w:tr>
      <w:tr>
        <w:trPr>
          <w:trHeight w:val="7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Реконструкция центрального теплового пункта «Нежилое здание ЦТП по адресу: г. Саратов,                     ул. Центральная, д. 10а» и восстановление (модернизация и теплоизоляция) циркуляционного трубопровода горячего водоснабжения до многоквартирных домов № 5, 6, 10 по ул. Центральной; № 4А, 6, 6А, 8А, 16А по просп. Строителей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243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243,2</w:t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>
          <w:trHeight w:val="7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помещение по адресу: г. Саратов, </w:t>
            </w:r>
          </w:p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л. им. Бардина И.П., д. 6а» и восстановление (модернизация и теплоизоляция) циркуляционного трубопровода горячего водоснабжения до многоквартирных домов № 2, 4, 6 по ул. им. Бардина И.П.; № 24 по ул. им. Тархова С.Ф.; № 2, 4, 6, 8, 10, 12 по ул. </w:t>
            </w:r>
          </w:p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-й Электронной; МДОУ «Детский сад № 53» по ул. им. Бардина И.П., 6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430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430,1</w:t>
            </w:r>
          </w:p>
        </w:tc>
      </w:tr>
      <w:tr>
        <w:trPr>
          <w:trHeight w:val="7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итет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Реконструкция центрального теплового пункта «Нежилое здание по адресу: г. Саратов, ул. им. Уфимцева К.Г., д. 3» и восстановление (модернизация и теплоизоляция) циркуляционного трубопровода горячего водоснабжения до многоквартирного дома № 3 по ул. им. Уфимцева К.Г.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311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311,1</w:t>
            </w:r>
          </w:p>
        </w:tc>
      </w:tr>
      <w:tr>
        <w:trPr>
          <w:trHeight w:val="7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здание ЦТП по адресу: г. Саратов, ул. Гусельская, д. 6б» и восстановление (модернизация и теплоизоляция) циркуляционного трубопровода горячего водоснабжения до многоквартирных домов № 18, 20 по просп. Строителей; № 31 по ул. Черниговской; № 4, 4А, 6 </w:t>
            </w:r>
          </w:p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 ул. Гусельской; № 2, 4 по </w:t>
            </w:r>
          </w:p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л. Песочной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092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092,5</w:t>
            </w:r>
          </w:p>
        </w:tc>
      </w:tr>
      <w:tr>
        <w:trPr>
          <w:trHeight w:val="1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>
          <w:trHeight w:val="7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Реконструкция центрального теплового пункта «Нежилое здание ЦТП по адресу: г. Саратов, ул. им. Академика Антонова О.К., д. 10б» и восстановление (модернизация и теплоизоляция) сетей горячего водоснабжения до многоквартирных домов № 8, 10 по ул. им. Академика О.К. Антонова; № 3, 5 по ул. им. Блинова Ф.А.; № 55 по ул. им. Лебедева-Кумача В.И.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042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042,1</w:t>
            </w:r>
          </w:p>
        </w:tc>
      </w:tr>
      <w:tr>
        <w:trPr>
          <w:trHeight w:val="7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помещение по адресу: г. Саратов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л. Электронная, д. 10а» и восстановление (модернизация и теплоизоляция) сетей горячего водоснабжения до многоквартирного дома № 10А по ул. Электронной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326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326,2</w:t>
            </w:r>
          </w:p>
        </w:tc>
      </w:tr>
      <w:tr>
        <w:trPr>
          <w:trHeight w:val="7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помещение по адресу: г. Саратов, </w:t>
            </w:r>
          </w:p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л. им. Тархова С.Ф., д. 29а» и восстановление (модернизация и теплоизоляция) сетей горячего водоснабжения до многоквартирных домов № 10, 12, 12А по ул.</w:t>
            </w:r>
          </w:p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м. Уфимцева К.Г.; № 29 по </w:t>
            </w:r>
          </w:p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л. им. Тархова С.Ф.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055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055,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30"/>
        <w:gridCol w:w="4144"/>
        <w:gridCol w:w="1143"/>
        <w:gridCol w:w="1721"/>
        <w:gridCol w:w="1295"/>
        <w:gridCol w:w="1717"/>
        <w:gridCol w:w="1146"/>
        <w:gridCol w:w="1155"/>
        <w:gridCol w:w="1134"/>
      </w:tblGrid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>
          <w:trHeight w:val="7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помещение по адресу: г. Саратов,       ул. им. Уфимцева К.Г., д. 6а» и восстановление (модернизация и теплоизоляция) сетей горячего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одоснабжения до многоквартирного дома № 6 по ул. им. Уфимцева К.Г.; МДОУ «Детский сад № 106»                 по ул. им. Уфимцева К.Г., 8;           МОУ «СОШ № 63 с УИП» по           ул. им. Уфимцева К.Г., 4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875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875,5</w:t>
            </w:r>
          </w:p>
        </w:tc>
      </w:tr>
      <w:tr>
        <w:trPr>
          <w:trHeight w:val="7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Реконструкция центрального теплового пункта «Теплоцентр по адресу: г.Саратов, ул. им. Батавина П.Ф., д. 9е» и восстановление (модернизация и теплоизоляция) сетей горячего водоснабжения до многоквартирных домов № 9, 11 по ул. им. Батавина П.Ф.; МДОУ «Детский сад комбинированного вида № 183» по ул. им. Батавина П.Ф., 15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189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189,8</w:t>
            </w:r>
          </w:p>
        </w:tc>
      </w:tr>
      <w:tr>
        <w:trPr>
          <w:trHeight w:val="7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итет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Реконструкция центрального теплового пункта «Нежилое здание ЦТП по адресу: г. Саратов, ул. им. Тархова С.Ф., д. 33/35» и восстановление (модернизация и теплоизоляция) сетей горячего водоснабжения до многоквартирных домов № 2, 4, 6, 10 по ул. им. Батавина П.Ф.; № 31, 33, 35 по ул. им. Тархова С.Ф.;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410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410,2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>
          <w:trHeight w:val="7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1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7, 9 по ул. Топольчанской; МДОУ «Детский сад № 17» по ул. им. Тархова С.Ф., 35А; МОУ «СОШ </w:t>
            </w:r>
          </w:p>
          <w:p>
            <w:pPr>
              <w:pStyle w:val="ConsPlusNormal"/>
              <w:widowControl/>
              <w:ind w:right="-51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60» по ул. им. Батавина П.Ф., 6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1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Реконструкция центрального теплового пункта «Нежилое помещение по адресу: г. Саратов,</w:t>
            </w:r>
          </w:p>
          <w:p>
            <w:pPr>
              <w:pStyle w:val="ConsPlusNormal"/>
              <w:widowControl/>
              <w:ind w:right="-51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л. им. Уфимцева К.Г., д. 2а» и восстановление (модернизация и теплоизоляция) сетей горячего водо-снабжения до многоквартирных домов № 2, 4 по ул. им. </w:t>
            </w:r>
          </w:p>
          <w:p>
            <w:pPr>
              <w:pStyle w:val="ConsPlusNormal"/>
              <w:widowControl/>
              <w:ind w:right="-51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фимцева К.Г.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812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812,4</w:t>
            </w:r>
          </w:p>
        </w:tc>
      </w:tr>
      <w:tr>
        <w:trPr>
          <w:trHeight w:val="7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котельной № 10 по адресу: г. Саратов, ул. Ипподромная, д. 24 и восстановление (модернизация и теплоизоляция) сетей горячего водоснабжения до многоквартирных домов № 2, 3, 5, 5А, 8, 8А, 9, 10, 12, 15, 17, 18, 19, 20, 21 по ул. Ипподромной; № 26, 28 по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л. им. Шехурдина А.П.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2716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2716,1</w:t>
            </w:r>
          </w:p>
        </w:tc>
      </w:tr>
      <w:tr>
        <w:trPr>
          <w:trHeight w:val="7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помещение № 2 по адресу: г. Саратов, ул. им. Ломоносова М.В., д. 20а» и восстановление (модернизация и теплоизоляция) сетей горячего водоснабжения до многоквартирных домов № 15, 17, 19 по ул.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-й Прокатной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760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760,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30"/>
        <w:gridCol w:w="4144"/>
        <w:gridCol w:w="1143"/>
        <w:gridCol w:w="1721"/>
        <w:gridCol w:w="1295"/>
        <w:gridCol w:w="1717"/>
        <w:gridCol w:w="1146"/>
        <w:gridCol w:w="1155"/>
        <w:gridCol w:w="1134"/>
      </w:tblGrid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>
          <w:trHeight w:val="7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9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9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49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9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помещение по адресу: г. Саратов,         ул. 4-я Прокатная, д. 18» и восстановление (модернизация </w:t>
            </w:r>
          </w:p>
          <w:p>
            <w:pPr>
              <w:pStyle w:val="ConsPlusNormal"/>
              <w:widowControl/>
              <w:spacing w:lineRule="auto" w:line="249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 теплоизоляция) сетей горячего водоснабжения до многоквартирных домов № 11А, 16, 18 по ул. Измайлова; № 17 по ул. им. Загороднева В.И.;       № 10А по ул. им. Ломоносова М.В.;  № 16, 20 по ул. 4-й Прокатной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9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417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9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9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9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9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9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9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417,1</w:t>
            </w:r>
          </w:p>
        </w:tc>
      </w:tr>
      <w:tr>
        <w:trPr>
          <w:trHeight w:val="7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9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9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49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9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Восстановление центрального теплового пункта «Нежилое здание ЦТП (в районе многоквартирных домов № 1, 1а по ул. им.            Тархова С.Ф.)» и восстановление (модернизация и теплоизоляция) сетей горячего водоснабжения от ЦТП (ул. им. Тархова С.Ф.) до многоквартирных домов № 1, 1А </w:t>
            </w:r>
          </w:p>
          <w:p>
            <w:pPr>
              <w:pStyle w:val="ConsPlusNormal"/>
              <w:widowControl/>
              <w:spacing w:lineRule="auto" w:line="249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ул. им. Тархова С.Ф.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9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994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9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9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9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9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9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9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9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9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9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49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9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Восстановление (модернизация </w:t>
            </w:r>
          </w:p>
          <w:p>
            <w:pPr>
              <w:pStyle w:val="ConsPlusNormal"/>
              <w:widowControl/>
              <w:spacing w:lineRule="auto" w:line="249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 теплоизоляция) сетей горячего водоснабжения от ЦТП, расположенного по адресу: ул. им. Академика О.К. Антонова, д. № 31, до многоквартирных домов № 29, 31 по ул. им. Академика О.К. Антонова; № 6, 8, 10, 12 по ул. Перспективной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9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239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9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9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9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9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9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9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239,7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30"/>
        <w:gridCol w:w="4144"/>
        <w:gridCol w:w="1143"/>
        <w:gridCol w:w="1721"/>
        <w:gridCol w:w="1295"/>
        <w:gridCol w:w="1717"/>
        <w:gridCol w:w="1146"/>
        <w:gridCol w:w="1155"/>
        <w:gridCol w:w="1134"/>
      </w:tblGrid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>
          <w:trHeight w:val="7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Реконструкция центрального теплового пункта «Нежилое помещение по адресу: ул. Соколовая, д. № 44/62» и восстановление (модернизация и теплоизоляция) сетей горячего водоснабжения к многоквартирному дому № 44/62 по ул. Соколовая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302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302,5</w:t>
            </w:r>
          </w:p>
        </w:tc>
      </w:tr>
      <w:tr>
        <w:trPr>
          <w:trHeight w:val="7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помещение по адресу: г. Саратов, ул. Астраханская, д. 40» и восстановление (реконструкция и теплоизоляция) сетей горячего водоснабжения до многоквартирных домов № 10/20, 22/36, 38, 40 по ул. Астраханской;      № 18/30, 6/16 по 5-му проезду Первомайского поселка; № 19/31 по  7-му проезду Первомайского поселка; № 39/53, 55 по ул. 2-й Садовой;          № 21/23, 25 по 6-му проезду Первомайского поселка»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807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807,0</w:t>
            </w:r>
          </w:p>
        </w:tc>
      </w:tr>
      <w:tr>
        <w:trPr>
          <w:trHeight w:val="7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Реконструкция центрального теплового пункта «Нежилое здание ЦТП по адресу: г. Саратов, ул. им. Чернышевского Н.Г., д. 8» и восстановление (модернизация и теплоизоляция) сетей горячего водоснабжения до многоквартирных домов № 8, 10, 12, 14, 16, 18, 20 по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4"/>
              </w:rPr>
              <w:t xml:space="preserve"> ул. им. Чернышевского Н.Г.; № 1, 4, 6, 8, по 4-му пр. им. Чернышевского Н.Г.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307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307,2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>
          <w:trHeight w:val="7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итет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Восстановление циркуляционного трубопровода от центрального теплового пункта, расположенного по адресу: просп. Энтузиастов, д. 56/1, до ввода в многоквартирный дом № 8 по Барнаульскому тупику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12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12,2</w:t>
            </w:r>
          </w:p>
        </w:tc>
      </w:tr>
      <w:tr>
        <w:trPr>
          <w:trHeight w:val="7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Реконструкция оборудования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в части горячего водоснабжения) центрального теплового пункта «Нежилое здание ЦТП по адресу: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. Саратов, ул. Аптечная, 49/53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348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348,7</w:t>
            </w:r>
          </w:p>
        </w:tc>
      </w:tr>
      <w:tr>
        <w:trPr>
          <w:trHeight w:val="7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здание ЦТП по адресу: г. Саратов, ул. Томская, д. 18» и восстановление (модернизация и теплоизоляция) сетей горячего водоснабжения до многоквартирных домов № 23, 25, 29, 27, 31 по ул. Пензенской; № 18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ул. Томской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326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326,5</w:t>
            </w:r>
          </w:p>
        </w:tc>
      </w:tr>
      <w:tr>
        <w:trPr>
          <w:trHeight w:val="7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Реконструкция центрального теплового пункта «Нежилое здание ЦТП по адресу: г. Саратов, ул. Волгоградская, д. 18» и восстановление (модернизация и теплоизоляция) сетей горячего водоснабжения до многоквартирного дома № 18 по ул. Волгоградской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86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860,0</w:t>
            </w:r>
          </w:p>
        </w:tc>
      </w:tr>
      <w:tr>
        <w:trPr>
          <w:trHeight w:val="7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итет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здание ЦТП по адресу: г. Саратов, ул. Малая Горная, д. 41/45» и восстановление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421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421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модернизация и теплоизоляция) сетей горячего водоснабжения до многоквартирных домов № 18/40 по ул. Соколовой; № 33/39, 27/31, 41/45 по ул. Малой Горной; № 4/20 по         ул. Малой Затонской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здание ЦТП по адресу: г. Саратов,                 ул. 2 Пионерская, д. 30/36» и восстановление (модернизация и теплоизоляция) сетей горячего водоснабжения до многоквартирных домов № 61/67 по ул. Ново-Астраханской; № 36/42                        по ул. Огородной; № 30/36 по </w:t>
            </w:r>
          </w:p>
          <w:p>
            <w:pPr>
              <w:pStyle w:val="ConsPlusNormal"/>
              <w:widowControl/>
              <w:spacing w:lineRule="auto" w:line="228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л. 2 Пионерской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6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1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здание </w:t>
            </w:r>
          </w:p>
          <w:p>
            <w:pPr>
              <w:pStyle w:val="ConsPlusNormal"/>
              <w:widowControl/>
              <w:spacing w:lineRule="auto" w:line="228"/>
              <w:ind w:right="-11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л. им. Усиевича Г.А., д. 17/1» и восстановление (модернизация и теплоизоляция) сетей горячего водоснабжения до многоквартирного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ма № 17/1 по ул. им.                  Усиевича Г.А.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8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Реконструкция центрального теплового пункта «Нежилое здание ЦТП по адресу: г. Саратов, ул. им. Усиевича Г.А., д. 33а» и восстановление (модернизация и теплоизоляция) сетей горячего водоснабжения до многоквартирных домов № 31, 33а, 35а по ул. им. Усиевича Г.А.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9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>
          <w:trHeight w:val="5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здание ЦТП по адресу: г. Саратов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л. Аткарская, д. 12/14» и восстановление внутриквартальных тепловых сетей до вводов в жилые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дома № 12/14 по ул. Аткарской;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3/31 по ул. им. Степана Разина с условием обеспечения циркуляции теплоносителя в тепловых сетях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86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здание ЦТП по адресу: г. Саратов, 2 Детский пр., д. 9/11» и восстановление тепловых сетей до вводов в жилые дома № 52/64 по ул. Клочкова;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9/11, 13/17 по 2-му Детскому проезду; № 25 по 3-му Комсомоль-скому проезду; № 6/10 по 3-му Детскому проезду с условием обеспечения циркуляции теплоносителя в тепловых сетях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5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здание ЦТП по адресу: г. Саратов, ул. Крымская, д. 16/24» и восстановление тепловых сетей до многоквартирных жилых домов № 10 по ул. </w:t>
            </w:r>
          </w:p>
          <w:p>
            <w:pPr>
              <w:pStyle w:val="ConsPlusNormal"/>
              <w:widowControl/>
              <w:ind w:right="-6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. Расковой; № 16/24, 32а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ул. Крымской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99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30"/>
        <w:gridCol w:w="4144"/>
        <w:gridCol w:w="1143"/>
        <w:gridCol w:w="1721"/>
        <w:gridCol w:w="1295"/>
        <w:gridCol w:w="1717"/>
        <w:gridCol w:w="1146"/>
        <w:gridCol w:w="1155"/>
        <w:gridCol w:w="11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Реконструкция центрального теплового пункта «Нежилое здание ЦТП по адресу: г. Саратов, ул. Крымская, д. 21» и восстановление тепловых сетей до многоквартирных жилых домов № 21, 23, 25                    по ул. Крымской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63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Восстановление внутриквартальных тепловых сетей от ЦТП по адресу: </w:t>
            </w:r>
          </w:p>
          <w:p>
            <w:pPr>
              <w:pStyle w:val="ConsPlusNormal"/>
              <w:widowControl/>
              <w:spacing w:lineRule="auto" w:line="228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л. 1-я Пионерская, 69/75 до вводов</w:t>
            </w:r>
          </w:p>
          <w:p>
            <w:pPr>
              <w:pStyle w:val="ConsPlusNormal"/>
              <w:widowControl/>
              <w:spacing w:lineRule="auto" w:line="228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 жилые дома № 61/67, 69/75 по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л. 1-я Пионерская; № 76/78б, 78/90 по ул. Огородной; № 7/15 по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Нагорному проезду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38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6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Восстановление внутриквартальных тепловых сетей от ЦТП по адресу: </w:t>
            </w:r>
          </w:p>
          <w:p>
            <w:pPr>
              <w:pStyle w:val="ConsPlusNormal"/>
              <w:widowControl/>
              <w:spacing w:lineRule="auto" w:line="228"/>
              <w:ind w:right="-6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л. Огородная, 87 до вводов в жилые дома № 83, 87а, 87б, 89 по ул. Огородной; № 3а по 1 Прессовому пр.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7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Восстановление внутриквартальных тепловых сетей от котельной по адресу: ул. Огородная, 91 до вводов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 жилые дома № 91б, 91в, 91г по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л. Огородной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21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Реконструкция центрального теплового пункта «Нежилое здание ЦТП по адресу: г. Саратов, просп. им. 50 лет Октября, д. 20/32» и восстановление (модернизация и тепловая изоляция) циркуляционного трубопровода горячего водоснабжения до многоквартирного дома № 37 по ул. Луговой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59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Реконструкция центрального теплового пункта «Нежилое здание ЦТП по адресу: г. Саратов, 4 пр. им. Чернышевского Н.Г., д. 7» и восстановление циркуляционного трубопровода горячего водоснабжения до многоквартирного жилого дома № 7 по 4-му пр. им. Чернышевского Н.Г.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1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Реконструкция центрального теплового пункта «Нежилое здание ЦТП по адресу: г. Саратов, ул. им. Орджоникидзе Г.К., 12а» и восстановление циркуляционного трубопровода горячего водоснабжения до многоквартирных жилых домов, расположенных по адресам: г. Саратов, ул. им. Орджоникидзе Г.К., д. 6А, 8, 12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11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здание ЦТП по адресу: г. Саратов, просп. Энтузиастов, д. 34/40» и циркуляционного трубопровода горячего водоснабжения до многоквартирного дома № 34/40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просп. Энтузиастов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61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здание ЦТП по адресу: г. Саратов, ул. Томская, д. 15» и восстановление циркуляционного трубопровод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6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горячего водоснабжения до многоквартирных жилых домов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5, 15А по ул. Томской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системы теплоснабжения жилых домов по адресу: г. Саратов, ул. Парковая </w:t>
            </w:r>
          </w:p>
          <w:p>
            <w:pPr>
              <w:pStyle w:val="ConsPlusNormal"/>
              <w:widowControl/>
              <w:spacing w:lineRule="auto" w:line="228"/>
              <w:ind w:right="-51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. № 42/1 и ул. Химическая д. № 9/1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0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помещение по адресу: г. Саратов,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л. Крымская, д. 34» и восстановление тепловых сетей до многоквартирных жилых домов № 1, 3, 4, 5, 6, 7, 8, 9 по ул. М. Расковой;  № 34, 34а по ул. Крымской;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60, 62 по Ново-Астраханскому шоссе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902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902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здание ЦТП по адресу: г. Саратов,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осп. Энтузиастов, д. 31А» и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осстановление циркуляционного трубопровода горячего водоснабжения до многоквартирных домов № 23, 31А по просп. Энтузиастов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65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омитет по ЖК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«Реконструкция центрального теплового пункта «Нежилое здание ЦТП по адресу: г. Саратов, просп. Энтузиастов, д. № 56/1» и восстановление циркуляционного трубопровода горячего водоснабжения до многоквартирного дома № 56/1 по просп. Энтузиастов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29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>
          <w:trHeight w:val="7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здание ЦТП по адресу: г. Саратов, просп. Энтузиастов, д. 57» и восстановление циркуляционного трубопровода горячего водоснабжения до многоквартирного дома № 47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просп. Энтузиастов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64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здание ЦТП по адресу: г. Саратов, ул. Томская, д. № 12» и восстановление циркуляционного трубопровода горячего водоснабжения до многоквартирных домов № 12, 14, 16 по ул. Томская, № 6 по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л. Кавказская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8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мещение по адресу: г. Саратов,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л. Днепропетровская, д. 14» и восстановление (модернизация и теплоизоляция) циркуляционного трубопровода горячего водоснабжения до многоквартирных домов № 2, 4 по ул. им. Мамонтовой В.Н.; № 14 по ул. Днепропетровской; № 5, 3, 3А по ул. Топольчанской; № 8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ул. им. Чехова А.П. и МДОУ «Детский сад комбинированного вида № 156» по ул. Топольчанской, 3Б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416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416,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30"/>
        <w:gridCol w:w="4144"/>
        <w:gridCol w:w="1143"/>
        <w:gridCol w:w="1721"/>
        <w:gridCol w:w="1295"/>
        <w:gridCol w:w="1717"/>
        <w:gridCol w:w="1146"/>
        <w:gridCol w:w="1155"/>
        <w:gridCol w:w="11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здание ЦТП по адресу: г. Саратов, ул. Рижская, д. 2а» и восстановление (модернизация и теплоизоляция) циркуляционного трубопровода горячего водоснабжения до многоквартирного дома № 2А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ул. Рижской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26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26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здание ЦТП по адресу: г. Саратов, ул. Лунная, д. 25а» и восстановление (модернизация и теплоизоляция) циркуляционного трубопровода горячего водоснабжения до многоквартирных домов № 25, 27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 ул. Школьной; № 25А, 27 по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л. Лунной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757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757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здание ЦТП по адресу: г. Саратов, ул. Днепропетровская, д. 12а» и восстановление (модернизация и теплоизоляция) циркуляционного трубопровода горячего водоснабжения до многоквартирных домов № 2, 2А, 2Б, 4, 6, 8, 10, 12 по ул. Днепропетровской; № 1 по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>ул. им. Чехова А.П.; МДОУ «Детский сад комбинированного вида № 158» по ул. Днепропетровской, 4А и МОУ «СОШ № 55» по ул. им. Чехова А.П., 1А»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55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55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здание ЦТП по адресу: г. Саратов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л. Тверская, д. 45а» и восстановление (модернизация и теплоизоляция) циркуляционного трубопровода горячего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одоснабжения до многоквартирных домов № 29, 31, 33 по ул. Лунной;         № 51 по ул. Тверской и МОУ «СОШ № 41» по ул. Тверской, 45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557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557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Реконструкция центрального теплового пункта «Нежилое здание ЦТП по адресу: г. Саратов, ул. Лунная, д. 5» и восстановление (модернизация и теплоизоляция) циркуляционного трубопровода горячего водоснабжения до многоквартирных домов № 26, 26А по ул. Деловой; № 5 по ул. Лунной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892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892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оборудования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(в части горячего водоснабжения) центрального теплового пункта «Нежилое помещение ЦТП по адресу: г. Саратов, ул. им.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лонова И.А., 22/26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2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здание ЦТП по адресу: г. Саратов, ул. Прудная, д. 7» и восстановление (модернизация и теплоизоляция) сетей горячего водоснабжения до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57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>
          <w:trHeight w:val="7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ногоквартирных домов № 7 по ул. Прудная, № 8, 10, 10а, 12, 14, 16 по ул. Тульская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объекта «Нежилое здание бойлерная по адресу: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. Саратов, ул. Буровая, д. 9» и восстановление (модернизация и теплоизоляция) сетей горячего водоснабжения до многоквартирного дома № 8 по ул. 3-я Степная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Реконструкция оборудования котельной, расположенной по адресу: ул. им. Ломоносова М.В., 1, и восстановление (модернизация и теплоизоляция) сетей горячего водоснабжения до многоквартирных домов № 6 по ул. Зеркальной; № 5, 11, 25, 25А по ул. 1-й Прокатной; № 3А, 4, 8, 19 по ул. 2-й Прокатной; № 7 по ул. Измайлов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24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24,4</w:t>
            </w:r>
          </w:p>
        </w:tc>
      </w:tr>
      <w:tr>
        <w:trPr>
          <w:trHeight w:val="7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здание ЦТП № 29а по адресу: г. Саратов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л. Геофизическая, б/н» и восстановление циркуляционного трубопровода горячего водоснабжения до многоквартирных домов № 6, 8, 10 по ул. Безымянная, № 31/45, 42/48, 50/54 по ул. Геофизическая, 11, 11А по ул. им. Академика Навашина С.Г.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30"/>
        <w:gridCol w:w="4144"/>
        <w:gridCol w:w="1143"/>
        <w:gridCol w:w="1721"/>
        <w:gridCol w:w="1295"/>
        <w:gridCol w:w="1717"/>
        <w:gridCol w:w="1146"/>
        <w:gridCol w:w="1155"/>
        <w:gridCol w:w="1134"/>
      </w:tblGrid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>
          <w:trHeight w:val="7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здание ЦТП № 29 по адресу: г. Саратов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л. им. Навашина С.Г., д. 5» и восстановление циркуляционного трубопровода горячего водоснабжения до многоквартирных домов № 18, 20 по ул. Зенитная, № 3, 3А, 5, 7, 9 по ул. им. Академика Навашина С.Г.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т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3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11402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4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4945,5</w:t>
            </w:r>
          </w:p>
        </w:tc>
      </w:tr>
      <w:tr>
        <w:trPr>
          <w:trHeight w:val="265" w:hRule="atLeast"/>
        </w:trPr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6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43625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411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846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8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6467,6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709" w:right="678" w:gutter="0" w:header="567" w:top="170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P1988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Приложение № 11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bookmarkStart w:id="12" w:name="P1997"/>
      <w:bookmarkEnd w:id="12"/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ъектов коммунальной инфраструктуры и бытового назначения, 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тношении которых выполняются работы по восстановлению, капитальному ремонту (ремонту), подключению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(технологическому присоединению)  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276"/>
        <w:gridCol w:w="1134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тыс. </w:t>
            </w:r>
          </w:p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д </w:t>
            </w:r>
          </w:p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-</w:t>
            </w:r>
          </w:p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ния </w:t>
            </w:r>
          </w:p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51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51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Восстановление кабельной линии от ТП-783 до ВРУ жилого дома по адресу: г. Саратов, </w:t>
            </w:r>
          </w:p>
          <w:p>
            <w:pPr>
              <w:pStyle w:val="ConsPlusNormal"/>
              <w:widowControl/>
              <w:spacing w:lineRule="auto" w:line="228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авказская, д. № 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становление электро-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емонт поврежденного участка газопровода, обеспечивающего газоснабжением многоквартир-ный дом, расположенный </w:t>
            </w:r>
          </w:p>
          <w:p>
            <w:pPr>
              <w:pStyle w:val="ConsPlusNormal"/>
              <w:widowControl/>
              <w:spacing w:lineRule="auto" w:line="228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адресу: г. Саратов, </w:t>
            </w:r>
          </w:p>
          <w:p>
            <w:pPr>
              <w:pStyle w:val="ConsPlusNormal"/>
              <w:widowControl/>
              <w:spacing w:lineRule="auto" w:line="228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Артиллерийская, д. № 11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газоснабжения </w:t>
            </w:r>
          </w:p>
          <w:p>
            <w:pPr>
              <w:pStyle w:val="Normal"/>
              <w:spacing w:lineRule="auto" w:line="228"/>
              <w:ind w:righ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емонт поврежденного участка газопровода, обеспечивающего газоснабжением многоквартир-ные дома, расположенные </w:t>
            </w:r>
          </w:p>
          <w:p>
            <w:pPr>
              <w:pStyle w:val="ConsPlusNormal"/>
              <w:widowControl/>
              <w:spacing w:lineRule="auto" w:line="228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адресу: г. Саратов, </w:t>
            </w:r>
          </w:p>
          <w:p>
            <w:pPr>
              <w:pStyle w:val="ConsPlusNormal"/>
              <w:widowControl/>
              <w:spacing w:lineRule="auto" w:line="228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им. Академика Навашина С.Г., </w:t>
            </w:r>
          </w:p>
          <w:p>
            <w:pPr>
              <w:pStyle w:val="ConsPlusNormal"/>
              <w:widowControl/>
              <w:spacing w:lineRule="auto" w:line="228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№ 24, № 2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газ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Технологическое присоединение к централизованной системе водоотведения многоквартирных домов, расположенных </w:t>
            </w:r>
          </w:p>
          <w:p>
            <w:pPr>
              <w:pStyle w:val="ConsPlusNormal"/>
              <w:widowControl/>
              <w:spacing w:lineRule="auto" w:line="228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микрорайоне Совхоз Ц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70,7</w:t>
            </w:r>
          </w:p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рогноз-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-2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одоот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Технологическое присоединение к централизованной системе водоотведения многоквартирного дома, расположенного по адресу: </w:t>
            </w:r>
          </w:p>
          <w:p>
            <w:pPr>
              <w:pStyle w:val="ConsPlusNormal"/>
              <w:widowControl/>
              <w:spacing w:lineRule="auto" w:line="228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Саратов, ул. Молодежная, </w:t>
            </w:r>
          </w:p>
          <w:p>
            <w:pPr>
              <w:pStyle w:val="ConsPlusNormal"/>
              <w:widowControl/>
              <w:spacing w:lineRule="auto" w:line="228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№ 29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88,7</w:t>
            </w:r>
          </w:p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рогноз-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-2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одоот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питальный ремонт (ремонт) объектов электро-, тепло-, газо-, водоснабжения и водоотведения»</w:t>
            </w:r>
          </w:p>
          <w:p>
            <w:pPr>
              <w:pStyle w:val="ConsPlusNormal"/>
              <w:widowControl/>
              <w:spacing w:lineRule="auto" w:line="228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585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электро-, </w:t>
            </w:r>
          </w:p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-, газо-, водоснабжения и водоот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1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Обеспечение надлежащего состояния и бесперебойного функционирования объекта коммунальной инфраструктуры: сооружения очистные канализации, расположенные по адресу: г. Саратов, 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Латух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-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одоот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питальный ремонт (ремонт) объектов бытового назначения»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ытового на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стройство блочно-модульной котельной в п. Иволг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тепл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дключение (технологическое присоединение) объектов коммунальной инфраструктуры к централизованным системам водоснабжения и водоотведения, сетям электроснаб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одоснабжения, водоотведени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2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13" w:name="P2020"/>
      <w:bookmarkEnd w:id="13"/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ъектов теплоснабжения, в отношен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торых проводится замен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выполнения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Замена объекта теплоснабжения - теплотрасса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вод от тепловой камеры до жилого дома № 23а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ул. 2-й Прокатн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-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амена объекта теплоснабжения - теплотрасса ввод от тепловой камеры 643/4 до жилого дома № 41/45 по ул. Малой Горн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-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амена объекта теплоснабжения - теплотрасса от жилого дома № 11 по ул. им. Тулайкова Н.М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-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амена объекта теплоснабжения - теплотрасса ввод в жилой дом № 26 по ул. им. Шехурдина А.П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-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Замена объекта теплоснабжения - теплотрасса от места врезки до МДОУ «Детский сад № 76»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ул. Строителей, 12а, пос. Жасмин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-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амена объекта теплоснабжения - теплотрасса ввод от узла трубопровода 707/1 до жилого дома № 4 по ул. им. Чехова А.П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-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Замена объекта теплоснабжения - теплотрасса до МОУ «СОШ № 105» по ул. Строителей, б/н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 Жасмин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-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амена объекта теплоснабжения - теплотрасса от ЦТП до жилого дома № 25 по ул. Омск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-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Замена и нанесение антикоррозийного покрытия на объекты теплоснабжения - теплотрассы (ввод) жилых домов № 4, 15, 13, 18 по ул. Малой Елшанской; теплотрассы (ввод) жилых домов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 7, 12 по ул. Таганрогской; теплотрасса (ввод) жилого дома № 9 по Таганрогскому переулку; теплотрассы (ввод) жилых домов № 24, 20, 18, 18а, 22а, 26, 26а по Московскому шосс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-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Замена объекта - теплотрасса от жилого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а № 186 по ул. Огородн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-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Замена объекта - теплотрасса от котельной по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Южной, д. № 38/4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-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амена объекта, теплотрасса от У-106 до ЦТП по ул. им. Орджоникидзе Г.К., д. № 12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-2028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widowControl/>
        <w:numPr>
          <w:ilvl w:val="0"/>
          <w:numId w:val="0"/>
        </w:numPr>
        <w:spacing w:lineRule="auto" w:line="228"/>
        <w:ind w:left="11340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3</w:t>
      </w:r>
    </w:p>
    <w:p>
      <w:pPr>
        <w:pStyle w:val="ConsPlusNormal"/>
        <w:widowControl/>
        <w:spacing w:lineRule="auto" w:line="228"/>
        <w:ind w:left="113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4" w:name="P2074"/>
      <w:bookmarkStart w:id="15" w:name="P2074"/>
      <w:bookmarkEnd w:id="15"/>
    </w:p>
    <w:p>
      <w:pPr>
        <w:pStyle w:val="Normal"/>
        <w:autoSpaceDE w:val="false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  <w:color w:val="000000"/>
          <w:sz w:val="28"/>
          <w:szCs w:val="28"/>
        </w:rPr>
        <w:t>Сводные показатели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ного объема выполнения муниципальными учреждениями и (или) иными некоммерческими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ми муниципальных заданий на оказание физическим и (или) юридическим лицам муниципальных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уг (выполнение работ) на 2018-2024 годы по муниципальной программе «Развитие жилищно-коммунального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озяйства в муниципальном образовании «Город Саратов» 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36"/>
        <w:gridCol w:w="6"/>
        <w:gridCol w:w="567"/>
        <w:gridCol w:w="709"/>
        <w:gridCol w:w="850"/>
        <w:gridCol w:w="709"/>
        <w:gridCol w:w="567"/>
        <w:gridCol w:w="709"/>
        <w:gridCol w:w="708"/>
        <w:gridCol w:w="709"/>
        <w:gridCol w:w="709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гнозный объем оказания муниципальных услуг (работ)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ъем финансового обеспечения муниципальных заданий на оказание муниципальных услуг (выполнение работ), тыс. руб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0" w:right="-147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5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31" w:right="-3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31" w:right="-3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31" w:right="-3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31" w:right="-3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5 год</w:t>
            </w:r>
          </w:p>
        </w:tc>
      </w:tr>
      <w:tr>
        <w:trPr>
          <w:trHeight w:val="3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31" w:right="-3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31" w:right="-3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31" w:right="-3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31" w:right="-3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31" w:right="-3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</w:t>
            </w:r>
          </w:p>
        </w:tc>
      </w:tr>
      <w:tr>
        <w:trPr/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дпрограмма № 2 «Развитие коммунального хозяйства» </w:t>
            </w:r>
          </w:p>
        </w:tc>
      </w:tr>
      <w:tr>
        <w:trPr/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муниципальной услуги (работы) - обеспечение надлежащего состояния и бесперебойного функционирования объектов электро-, тепло-, газо-, водоснабжения и водоотведения, находящихся в муниципальной собственности, а также бесхозяйных сетей, принятых на учет в ЕГРН, и (или) вновь выявляемых бесхозяйных объектов теплоснабжения, проведение аварийно-восстановительных работ</w:t>
            </w:r>
          </w:p>
        </w:tc>
      </w:tr>
      <w:tr>
        <w:trPr/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ица измерения объема муниципальной услуги (работы) - единица; сут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 по подпрограмме № 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3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3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2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4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9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085,6</w:t>
            </w:r>
          </w:p>
        </w:tc>
      </w:tr>
      <w:tr>
        <w:trPr>
          <w:trHeight w:val="17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 в рамках основного мероприятия «Обеспечение надлежащего состояния и бесперебойного функционирования объектов бытового назначения, электро-, тепло-, газо-, водоснабжения и водоотведения, находящихся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 муниципальной собственности, а также бесхозяйных сетей,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3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3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9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4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9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085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</w:t>
            </w:r>
          </w:p>
        </w:tc>
      </w:tr>
      <w:tr>
        <w:trPr>
          <w:trHeight w:val="2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нятых на учет в ЕГРН, и (или) вновь выявляемых бесхозяйных объектов теплоснабжения, проведения аварийно-восстановительных работ, участия в организации вывоза и утилизации твердых коммунальных отходов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муниципальной услуги (работы) – благоустройство территорий муниципального образования</w:t>
            </w:r>
          </w:p>
        </w:tc>
      </w:tr>
      <w:tr>
        <w:trPr/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ица измерения объема муниципальной услуги (работы) - шту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 по подпрограмме № 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3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 в рамках основного мероприятия «Создание, содержание, ремонт (в том числе капитальный) мест (площадок) накопления твердых коммунальных отходов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дпрограмма № 4 «Снос аварийного жилищного фонда» </w:t>
            </w:r>
          </w:p>
        </w:tc>
      </w:tr>
      <w:tr>
        <w:trPr/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аименование муниципальной услуги (работы) - </w:t>
            </w:r>
            <w:r>
              <w:rPr>
                <w:rStyle w:val="Fontstyle01"/>
                <w:rFonts w:eastAsia="Calibri"/>
                <w:sz w:val="24"/>
                <w:szCs w:val="24"/>
              </w:rPr>
              <w:t>снос расселенных многоквартирных домов, признанных в установленном порядке аварийными и подлежащими сносу, а также иных зданий, строений и сооружений</w:t>
            </w:r>
          </w:p>
        </w:tc>
      </w:tr>
      <w:tr>
        <w:trPr/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ица измерения объема муниципальной услуги (работы) - п</w:t>
            </w:r>
            <w:r>
              <w:rPr>
                <w:rStyle w:val="Fontstyle01"/>
                <w:rFonts w:eastAsia="Calibri"/>
                <w:sz w:val="24"/>
                <w:szCs w:val="24"/>
              </w:rPr>
              <w:t>лощадь снесенных расселенных аварийных многоквартирных домов (кв. м)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 по подпрограмме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239" w:right="-255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0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4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3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 в рамках основного мероприятия «Организация работ по осуществлению сноса аварийных многоквартирных до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239" w:right="-255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0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4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программа № 5</w:t>
            </w: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нос объектов муниципального нежилого фонда» </w:t>
            </w:r>
          </w:p>
        </w:tc>
      </w:tr>
      <w:tr>
        <w:trPr/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аименование муниципальной услуги (работы) - </w:t>
            </w:r>
            <w:r>
              <w:rPr>
                <w:rStyle w:val="Fontstyle01"/>
                <w:rFonts w:eastAsia="Calibri"/>
                <w:sz w:val="24"/>
                <w:szCs w:val="24"/>
              </w:rPr>
              <w:t>снос расселенных многоквартирных домов, признанных в установленном порядке аварийными и подлежащими сносу, а также иных зданий, строений и сооружений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</w:t>
            </w:r>
          </w:p>
        </w:tc>
      </w:tr>
      <w:tr>
        <w:trPr/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ица измерения объема муниципальной услуги (работы) - п</w:t>
            </w:r>
            <w:r>
              <w:rPr>
                <w:rStyle w:val="Fontstyle01"/>
                <w:rFonts w:eastAsia="Calibri"/>
                <w:sz w:val="24"/>
                <w:szCs w:val="24"/>
              </w:rPr>
              <w:t>лощадь снесенных расселенных объектов нежилого фонда (кв. м)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сего по подпрограмме № 5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3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 том числе в рамках основного мероприятия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Организация рабо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 осуществлению сноса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ого нежилого фонда»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3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того по муниципальной программе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3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0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3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2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4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9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085,6</w:t>
            </w:r>
          </w:p>
        </w:tc>
      </w:tr>
    </w:tbl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bookmarkStart w:id="16" w:name="P2130"/>
      <w:bookmarkEnd w:id="16"/>
      <w:r>
        <w:rPr>
          <w:rFonts w:cs="Times New Roman" w:ascii="Times New Roman" w:hAnsi="Times New Roman"/>
          <w:color w:val="000000"/>
          <w:szCs w:val="24"/>
        </w:rPr>
        <w:t>*муниципальное задание бюджетному учреждению утверждено на выполнение работы в целом, в связи с этим количественный показатель объема оказания муниципальной услуги (работы) - 1 единица</w:t>
      </w:r>
      <w:r>
        <w:br w:type="page"/>
      </w:r>
    </w:p>
    <w:p>
      <w:pPr>
        <w:pStyle w:val="Normal"/>
        <w:ind w:left="116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4</w:t>
      </w:r>
    </w:p>
    <w:p>
      <w:pPr>
        <w:pStyle w:val="Normal"/>
        <w:ind w:left="116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целевых показателях (индикаторах) муниципальной программы «Развитие жилищно-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мунального хозяйства в муниципальном образовании «Город Саратов» 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8-2028 годы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477"/>
        <w:gridCol w:w="848"/>
        <w:gridCol w:w="985"/>
        <w:gridCol w:w="984"/>
        <w:gridCol w:w="843"/>
        <w:gridCol w:w="844"/>
        <w:gridCol w:w="845"/>
        <w:gridCol w:w="844"/>
        <w:gridCol w:w="844"/>
        <w:gridCol w:w="992"/>
        <w:gridCol w:w="991"/>
        <w:gridCol w:w="995"/>
        <w:gridCol w:w="701"/>
        <w:gridCol w:w="11"/>
        <w:gridCol w:w="127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37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/п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программы, наименование показате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и-ца измере-ния</w:t>
            </w:r>
          </w:p>
        </w:tc>
        <w:tc>
          <w:tcPr>
            <w:tcW w:w="11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36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016 </w:t>
            </w:r>
          </w:p>
          <w:p>
            <w:pPr>
              <w:pStyle w:val="ConsPlusNormal"/>
              <w:widowControl/>
              <w:spacing w:lineRule="auto" w:line="228"/>
              <w:ind w:left="-136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год </w:t>
            </w:r>
          </w:p>
          <w:p>
            <w:pPr>
              <w:pStyle w:val="ConsPlusNormal"/>
              <w:widowControl/>
              <w:spacing w:lineRule="auto" w:line="228"/>
              <w:ind w:left="-136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базо-вый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017 </w:t>
            </w:r>
          </w:p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д (оценк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8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020 </w:t>
            </w:r>
          </w:p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021 </w:t>
            </w:r>
          </w:p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5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6-2028 годы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итогам реализации программ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</w:tr>
      <w:tr>
        <w:trPr/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униципальная программа «Развитие жилищно-коммунального хозяйства в муниципальном образовании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Город Саратов»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лощадь муниципальных жилых/нежилых* помещений, которым ежегодно обеспечивается надлежащее содержание (не мене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тыс. </w:t>
            </w:r>
          </w:p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1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7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2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8,7/</w:t>
            </w:r>
          </w:p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1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71,7/</w:t>
            </w:r>
          </w:p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6,1/</w:t>
            </w:r>
          </w:p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74,4/</w:t>
            </w:r>
          </w:p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10,2/</w:t>
            </w:r>
          </w:p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14,7/2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12,8/24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12,8/</w:t>
            </w:r>
          </w:p>
          <w:p>
            <w:pPr>
              <w:pStyle w:val="ConsPlusNorma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,3*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исполняемых решений суда по капитальному ремонту общего имущества собственников помещений в многоквартирных дома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личество организаций, обеспечивающих бесперебойное электро-,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пло-, газо- и водоснабжение, водоотведение, бытовое обслуживание (услуги бань) населения, которым оказана финансовая поддержка (обеспечение) в рамках реализации 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9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личество объектов тепло-, водо-, газо-, электроснабжения, водоотведения, в отношении которых выполнены работы по реконструкции, модернизации, строительству, капитальному ремонту (ремонту) и восстановлению, в том числе </w:t>
            </w:r>
          </w:p>
          <w:p>
            <w:pPr>
              <w:pStyle w:val="ConsPlusNormal"/>
              <w:widowControl/>
              <w:ind w:right="-109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рамках исполнения решений су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нащенность производственным инвентарем (от потребности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trike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ащенность машинами           (от потребности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организованных мусоросортировочных комплекс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исполненных решений суда по замене объектов теплоснабж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отремонтированных участков газопров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личество исполненных решений суда по организации  водоотведения от многоквартирных домов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bookmarkStart w:id="17" w:name="OLE_LINK1"/>
            <w:bookmarkEnd w:id="17"/>
            <w:r>
              <w:rPr>
                <w:rFonts w:cs="Times New Roman" w:ascii="Times New Roman" w:hAnsi="Times New Roman"/>
                <w:color w:val="000000"/>
                <w:szCs w:val="24"/>
              </w:rPr>
              <w:t>1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Количество/площадь подлежащих сносу расселенных аварийных многоквартирных дом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/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ыс.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5/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1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/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/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7"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/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7" w:right="-11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7"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6/101,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Количество подлежащих сносу объектов нежилого фон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Количество подлежащих сносу объектов жилого фон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 xml:space="preserve">Количество созданных (обустроенных)/содержащихся  мест (площадок) накопления твердых коммунальных отходов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/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9/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/4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/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/7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1/45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57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оличество работников муниципальных учреждений (за исключением органов местного самоуправления), занятых на полную ставку, заработная плата которых за полную отработку за месяц нормы рабочего времени и выполнение нормы труда (трудовых обязанностей) ниже минимального размера оплаты тру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Количество исполненных судебных актов и решений налогового органа по обращению взыскания на средства бюджет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объектов теплоснабжения****/ водоснабжения и водоотведения, которым обеспечено бесперебойное функционир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/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****</w:t>
            </w:r>
          </w:p>
          <w:p>
            <w:pPr>
              <w:pStyle w:val="ConsPlusNormal"/>
              <w:widowControl/>
              <w:spacing w:lineRule="auto" w:line="232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****</w:t>
            </w:r>
          </w:p>
          <w:p>
            <w:pPr>
              <w:pStyle w:val="ConsPlusNormal"/>
              <w:widowControl/>
              <w:spacing w:lineRule="auto" w:line="232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/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****</w:t>
            </w:r>
          </w:p>
          <w:p>
            <w:pPr>
              <w:pStyle w:val="ConsPlusNormal"/>
              <w:widowControl/>
              <w:spacing w:lineRule="auto" w:line="232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/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****/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****/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99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многоквартирных домов, на которых размещены информационные щиты (баннер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приобретенных контейнеров для раздельного накопления твердых коммунальных отх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7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Доля объектов бытового назначения, в отношении которых проведены работы по реконструкции и (или) капитальному ремонту, в том числе с разработкой проектно-сметной документаци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,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хем инженерной инфраструктуры, в отношении которых проведена актуализа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бесхозяйных объектов инженерной инфраструктуры подготовленных для принятия в муниципальную собствен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микрорайонов, на которых проводятся мероприятия по обеспечению </w:t>
            </w: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земельных участков для индивидуального жилищного строительства, в том числе предоставленных многодетным семьям, объектами коммунальной инфраструктур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06"/>
        <w:gridCol w:w="848"/>
        <w:gridCol w:w="944"/>
        <w:gridCol w:w="41"/>
        <w:gridCol w:w="984"/>
        <w:gridCol w:w="843"/>
        <w:gridCol w:w="844"/>
        <w:gridCol w:w="845"/>
        <w:gridCol w:w="844"/>
        <w:gridCol w:w="844"/>
        <w:gridCol w:w="992"/>
        <w:gridCol w:w="991"/>
        <w:gridCol w:w="995"/>
        <w:gridCol w:w="712"/>
        <w:gridCol w:w="130"/>
        <w:gridCol w:w="114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</w:tr>
      <w:tr>
        <w:trPr/>
        <w:tc>
          <w:tcPr>
            <w:tcW w:w="16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программа № 1 «Развитие жилищного хозяйст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0" w:righ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еднемесячная площадь жилых и нежилых помещений, находящихся в муниципальной собственности муниципального образования «Город Саратов», в отношении которых осуществлены ежемесячные взносы на капитальный ремонт общего имущества многоквартирных дом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ыс. кв. 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1,2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92,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31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1,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9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8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7,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7,7</w:t>
            </w:r>
          </w:p>
          <w:p>
            <w:pPr>
              <w:pStyle w:val="ConsPlusNormal"/>
              <w:widowControl/>
              <w:ind w:left="-109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муниципальных квартир (комнат), в которых проведен капитальный ремонт (ремонт), в том числе в целях исполнения судебных реш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</w:rPr>
              <w:t>3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муниципальных нежилых помещений, в которых проведен капитальный ремонт (ремонт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личество обследованных многоквартирных и жилых домов на аварийнос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обследованных муниципальных жилых помещений на непригодность для прожи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**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**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0" w:righ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реднемесячное количество жилых помещений, находящихся в муниципальной собственност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6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ого образования «Город Саратов», в отношении которых осуществлена оплата взносов за содержание и коммунальные услуги в период отсутствия договора социального найм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реднемесячное количество нежилых помещений, находящихся в муниципальной собственности муниципального образования «Город Саратов»,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отношении которых осуществлена оплата взносов  за содержание и коммунальные услуги в период отсутствия договора аренды или безвозмездного поль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обследованных вентиляционных каналов и дымоходов от газоиспользующего оборудования в муниципальных жилых помещения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9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6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исполненных судебных актов и решений налогового органа по обращению взыскания на средства бюджета (по муниципальным помещения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0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обследованных аварийных объектов культурного наследия (многоквартирный до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личество многоквартирных домов, в которых проведены работы по капитальному ремонту общего имущества собственников помещений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 многоквартирных домах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соответствии с решениями судов, в том числе многоквартирные дома, в отношении которых разработана проектно-сметная документация на капитальный ремон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9                                                                                                    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личество информационных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>щитов (баннеров), размещенных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на  многоквартирных домах, признанных аварийными и подлежащих расселе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муниципальных жилых помещений, в которых установлены индивидуальные приборы учета коммунальных ресурс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294"/>
        <w:gridCol w:w="804"/>
        <w:gridCol w:w="43"/>
        <w:gridCol w:w="953"/>
        <w:gridCol w:w="992"/>
        <w:gridCol w:w="33"/>
        <w:gridCol w:w="823"/>
        <w:gridCol w:w="20"/>
        <w:gridCol w:w="830"/>
        <w:gridCol w:w="14"/>
        <w:gridCol w:w="837"/>
        <w:gridCol w:w="8"/>
        <w:gridCol w:w="847"/>
        <w:gridCol w:w="856"/>
        <w:gridCol w:w="992"/>
        <w:gridCol w:w="990"/>
        <w:gridCol w:w="994"/>
        <w:gridCol w:w="842"/>
        <w:gridCol w:w="114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</w:tr>
      <w:tr>
        <w:trPr/>
        <w:tc>
          <w:tcPr>
            <w:tcW w:w="16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дпрограмма № 2 «Развитие коммунального хозяйства»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ъем аварийно-восстановительных рабо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ас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личество отремонтированных объектов тепло-, газо-, водоснабжения 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 водоотведения, находящихся в муниципальной собственности, права 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ладения и (или) пользования которыми не передан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человек, пользующихся льготами за услуги муниципальных бан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ыс. чел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6,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объектов, оказывающих жителям города услуги муниципальных бань**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**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объектов тепло-снабжения/водоснабжения и водоотведения, которым обеспечено бесперебойное функциониров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/14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6" w:right="-110" w:firstLine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54/14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5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1/1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/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/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/15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разработанной проектной (рабочей) документации на строительство, реконструкцию, модернизацию, капитальный ремонт объектов бытового назначения, водоснабжения, водоотведения, центральных тепловых пунктов, котельны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разработанной проектной (рабочей) документации на восстановление циркуляционных трубопроводов сетей горячего водоснабжения к многоквартирным дома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восстановленных  сетей и объектов, от которых восстановлены циркуляцион-ные трубопроводы сетей горячего водоснабж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9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восстановленных кабельных ли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0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приобретаемого производственного инвентар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приобретаемых маши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здание мусоросортировоч-ного комплекс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рост мощности оборуд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ыс. тонн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личество мусоросортировочных комплексов, подключенных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 электрическим сетя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объектов теплоснабжения, в отношении которых выполнены работы по замен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294"/>
        <w:gridCol w:w="804"/>
        <w:gridCol w:w="996"/>
        <w:gridCol w:w="992"/>
        <w:gridCol w:w="856"/>
        <w:gridCol w:w="850"/>
        <w:gridCol w:w="851"/>
        <w:gridCol w:w="855"/>
        <w:gridCol w:w="856"/>
        <w:gridCol w:w="992"/>
        <w:gridCol w:w="990"/>
        <w:gridCol w:w="994"/>
        <w:gridCol w:w="842"/>
        <w:gridCol w:w="12"/>
        <w:gridCol w:w="1133"/>
      </w:tblGrid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многоквартирных домов, которым обеспечено газоснабж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личество многоквартирных домов, присоединенных 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 централизованной системе водоотвед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личество мест (площадок) накопления твердых коммунальных отходов, в отношении которых выполнены работы по их созданию (обустройству)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1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9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личество мест (площадок) накопления твердых коммунальных отходов, 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отношении которых выполнены работы по их содержанию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20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приобретенного котельного оборудова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и оборудования систем водоснабжения, водоотвед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2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работников муниципальных учреждений (за исключением органов местного самоуправления), занятых на полную ставку, заработная плата которых за полную отработку за месяц нормы рабочего времени и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выполнение нормы труда (трудовых обязанностей) </w:t>
            </w:r>
          </w:p>
          <w:p>
            <w:pPr>
              <w:pStyle w:val="Normal"/>
              <w:autoSpaceDE w:val="false"/>
              <w:spacing w:lineRule="auto" w:line="228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ниже минимального размера оплаты тру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2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Количество исполненных судебных актов и решений налогового органа по обращению взыскания на средства бюджета, вынесенных в отношении объектов коммунальной инфраструктур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2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оличество объектов электро-, тепло-, газо-, водоснабжения и водоотведения, в отношении которых проведен капитальный ремонт (ремонт), реконструкц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2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Количество контейнеров 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для раздельного накопления твердых коммунальных отходов, переданных в пользование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7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2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Количество актуализированных схем водоснабжения и водоотведения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2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</w:rPr>
              <w:t>Количество бесхозяйных объектов инженерной инфраструктуры, поставленных на государственный кадастровый уч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33"/>
        <w:gridCol w:w="26"/>
        <w:gridCol w:w="26"/>
        <w:gridCol w:w="804"/>
        <w:gridCol w:w="21"/>
        <w:gridCol w:w="975"/>
        <w:gridCol w:w="17"/>
        <w:gridCol w:w="975"/>
        <w:gridCol w:w="17"/>
        <w:gridCol w:w="839"/>
        <w:gridCol w:w="12"/>
        <w:gridCol w:w="838"/>
        <w:gridCol w:w="12"/>
        <w:gridCol w:w="839"/>
        <w:gridCol w:w="12"/>
        <w:gridCol w:w="843"/>
        <w:gridCol w:w="7"/>
        <w:gridCol w:w="851"/>
        <w:gridCol w:w="992"/>
        <w:gridCol w:w="990"/>
        <w:gridCol w:w="994"/>
        <w:gridCol w:w="842"/>
        <w:gridCol w:w="11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</w:tr>
      <w:tr>
        <w:trPr/>
        <w:tc>
          <w:tcPr>
            <w:tcW w:w="160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дпрограмма № 3 </w:t>
            </w: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«Обеспечение земельных участков для индивидуального жилищного строительства, в том числе предоставленных многодетным семьям на территории муниципального образования «Город Саратов», объектами коммунальной инфраструктур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1.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Количество разработанных проектов планировки территор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2.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bookmarkStart w:id="18" w:name="OLE_LINK2"/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 xml:space="preserve">Количество разработанной проектной документации  </w:t>
            </w:r>
          </w:p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bookmarkStart w:id="19" w:name="OLE_LINK2"/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на строительство объектов коммунальной инфраструктуры</w:t>
            </w:r>
            <w:bookmarkEnd w:id="19"/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3.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ъектов коммунальной инфраструктуры, в отношении которых выполнены строительно-монтажные рабо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160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Подпрограмма № 4 «Снос аварийного жилищного фонд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1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личество/площадь снесенных расселенных аварийных многоквартирных домов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/</w:t>
            </w:r>
          </w:p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ыс.</w:t>
            </w:r>
          </w:p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в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5/</w:t>
            </w:r>
          </w:p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/-</w:t>
            </w:r>
          </w:p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3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/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35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/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3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/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3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/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3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6/10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2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исполненных судебных актов и решений налогового органа по обращению взыскания на средства бюджета (по аварийному жилищному фонду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35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35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35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35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35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60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35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Подпрограмма № 5 «Снос объектов муниципального жилого и  нежилого фонд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снесенных объектов нежилого фонда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35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33"/>
        <w:gridCol w:w="877"/>
        <w:gridCol w:w="992"/>
        <w:gridCol w:w="992"/>
        <w:gridCol w:w="851"/>
        <w:gridCol w:w="850"/>
        <w:gridCol w:w="851"/>
        <w:gridCol w:w="850"/>
        <w:gridCol w:w="851"/>
        <w:gridCol w:w="992"/>
        <w:gridCol w:w="990"/>
        <w:gridCol w:w="994"/>
        <w:gridCol w:w="842"/>
        <w:gridCol w:w="11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снесенных объектов жилого фон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35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объектов жилого и нежилого фонда, подлежащих снятию  с кадастрового учета без дальнейшего снос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35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</w:t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*раздельный учет введен с 2019 года; 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**количественный показатель уменьшен на 1 ед. в 2019 году и на 1 ед. в 2020 году в связи с расторжением договоров безвозмездного пользования муниципальным имуществом;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***показатель введен с 2019 год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****показатель введен с 2022 года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5</w:t>
      </w:r>
    </w:p>
    <w:p>
      <w:pPr>
        <w:pStyle w:val="ConsPlusNormal"/>
        <w:widowControl/>
        <w:ind w:left="113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0" w:name="P2522"/>
      <w:bookmarkStart w:id="21" w:name="P2522"/>
      <w:bookmarkEnd w:id="21"/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х мероприятий подпрограмм муниципальной программы «Развитие жилищно-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ммунального хозяйства 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муниципальном образовании «Город Сара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 на 2018-2028 го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5811"/>
        <w:gridCol w:w="1418"/>
        <w:gridCol w:w="1559"/>
      </w:tblGrid>
      <w:tr>
        <w:trPr/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й и ведомственных целевых программ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д </w:t>
            </w:r>
          </w:p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а реализа- 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окончания реализа-ци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№ 1 «Развитие жилищного хозяйства» 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1.1. Обеспечение сохранности, оценки состояния и увеличения срока эксплуатации муниципального имущества в многоквартирном доме, а также развитие самоуправления в жилищной сфере и общественного жилищного контрол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, ремонт (в том числе капитальный) муниципального имущества в многоквартирном доме, техническое обследование жилищного фонда, развитие самоуправления в жилищной сфере и общественного жилищного контрол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1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по ЖКХ;</w:t>
            </w:r>
          </w:p>
          <w:p>
            <w:pPr>
              <w:pStyle w:val="ConsPlusNormal"/>
              <w:widowControl/>
              <w:spacing w:lineRule="auto" w:line="232"/>
              <w:ind w:left="-51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по управлению имуществом города Саратова;</w:t>
            </w:r>
          </w:p>
          <w:p>
            <w:pPr>
              <w:pStyle w:val="ConsPlusNormal"/>
              <w:widowControl/>
              <w:spacing w:lineRule="auto" w:line="232"/>
              <w:ind w:left="-51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дорожного хозяйства, благоустройства и транспорта;</w:t>
            </w:r>
          </w:p>
          <w:p>
            <w:pPr>
              <w:pStyle w:val="ConsPlusNormal"/>
              <w:widowControl/>
              <w:spacing w:lineRule="auto" w:line="232"/>
              <w:ind w:left="-51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Волжского района;</w:t>
            </w:r>
          </w:p>
          <w:p>
            <w:pPr>
              <w:pStyle w:val="ConsPlusNormal"/>
              <w:widowControl/>
              <w:ind w:left="-51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дминистрация Заводского района; </w:t>
            </w:r>
          </w:p>
          <w:p>
            <w:pPr>
              <w:pStyle w:val="ConsPlusNormal"/>
              <w:widowControl/>
              <w:ind w:left="-51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Кировского района;</w:t>
            </w:r>
          </w:p>
          <w:p>
            <w:pPr>
              <w:pStyle w:val="ConsPlusNormal"/>
              <w:widowControl/>
              <w:ind w:left="-51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Октябрьского района;</w:t>
            </w:r>
          </w:p>
          <w:p>
            <w:pPr>
              <w:pStyle w:val="ConsPlusNormal"/>
              <w:widowControl/>
              <w:ind w:left="-51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Ленинского района;</w:t>
            </w:r>
          </w:p>
          <w:p>
            <w:pPr>
              <w:pStyle w:val="ConsPlusNormal"/>
              <w:widowControl/>
              <w:ind w:left="-51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Фрунзенского района;</w:t>
            </w:r>
          </w:p>
          <w:p>
            <w:pPr>
              <w:pStyle w:val="ConsPlusNormal"/>
              <w:widowControl/>
              <w:ind w:left="-51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по строительству и инженерной защите;</w:t>
            </w:r>
          </w:p>
          <w:p>
            <w:pPr>
              <w:pStyle w:val="ConsPlusNormal"/>
              <w:widowControl/>
              <w:spacing w:lineRule="auto" w:line="232"/>
              <w:ind w:left="-51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партамент Гагар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5811"/>
        <w:gridCol w:w="1134"/>
        <w:gridCol w:w="284"/>
        <w:gridCol w:w="155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1.2. Обеспечение исполнения судебных решений по капитальному ремонту общего имущества собственников помещений в многоквартирных домах, расположенных на территории муниципального образования «Город Саратов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судебных решений по капитальному ремонту общего имущества собственников помещений в многоквартирных дома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по ЖК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№ 2 «Развитие коммунального хозяйства»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2.1. Организация деятельности в сфере электро-, тепло-, газо-, водоснабжения и водоотведения, бытового обслуживания населения и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муниципального образования «Город Саратов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надлежащего состояния и бесперебойного функционирования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ов бытового назначения, электро-, тепло-, газо-, водоснабжения и водоотведения, находящихся в муниципальной собственности, а также бесхозяйных сетей, принятых на учет в ЕГРН, и (или) вновь выявляемых бесхозяйных объектов теплоснабжения, проведения аварийно-восстановительных работ, участия в организации вывоза и утилизации твердых коммунальных отходов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по ЖКХ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по строительству и инженерной защите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партамент Гагаринского района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Завод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ие и оформление бесхозяйных объектов электро-, газо-, водоснабжения и водоотведения коммунальной (инженерной) инфраструктур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Заводского района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мусоросортировочного комплекса на территории муниципального образования «Город Саратов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по ЖК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на объектов теплоснабж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по ЖК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5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, содержание, ремонт (в том числе капитальный) мест (площадок) накопления твердых коммунальных отход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по ЖКХ;</w:t>
            </w:r>
          </w:p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Волжского района;</w:t>
            </w:r>
          </w:p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дминистрация Заводского района; </w:t>
            </w:r>
          </w:p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дминистрация Кировского района; </w:t>
            </w:r>
          </w:p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Октябрьского района;</w:t>
            </w:r>
          </w:p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Ленинского района;</w:t>
            </w:r>
          </w:p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Фрунзенского района;</w:t>
            </w:r>
          </w:p>
          <w:p>
            <w:pPr>
              <w:pStyle w:val="ConsPlusNormal"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партамент Гагарин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«Реализация регионального проекта (программы) в целях выполнения задач федерального проекта «Комплексная система обращения с твердыми коммунальными отходами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по ЖК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«Реализация регионального проекта (программы) в целях выполнения задач федерального проекта «Чистая вод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по ЖК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44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2.2. Обеспечение исполнения судебных решений по реконструкции, модернизации объектов тепло-, электроснабжения, восстановлению циркуляционных трубопроводов сетей горячего водоснабжения, восстановлению сетей электроснабжения, а также технологически присоединенных к ним объектов на территории муниципального образования «Город Саратов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44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судебных решений по реконструкции, модернизации, строительству объектов тепло-, электроснабжения и восстановлению циркуляционных трубопроводов сетей горячего водоснабжения, а также технологически присоединенных к ним объектов, восстановлению сетей электроснабжения, организации водоотведения от многоквартирных дом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по ЖК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52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2.3. Обновление машин и производственного инвентар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шин и производственного инвентаря для нужд коммунального хозяйства муниципального образования «Город Саратов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по ЖК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№ 3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«Обеспечение земельных участков для индивидуального жилищного строительства, в том числе предоставленных многодетным семьям на территории муниципального образования «Город Саратов», объектами коммунальной инфраструктуры»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дача 3.1. Строительство объектов коммунальной инфраструктуры для обеспечения земельных участков для индивидуального жилищного строительства, в том числе предоставленных многодетным семьям, объектами электро-, газо-, водоснабжения и водоотведени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204" w:leader="none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объектами электро-, газо-, водоснабжения и водоотведения земельных участков для индивидуального жилищного строительства, в том числе предоставленных многодетным семья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по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№ 4 «Снос аварийного жилищного фонда»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Задача 4.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ращение расселенного аварийного жилищного фонда, подлежащего сносу на территории муниципального образования «Город Саратов»</w:t>
            </w:r>
          </w:p>
        </w:tc>
      </w:tr>
      <w:tr>
        <w:trPr>
          <w:trHeight w:val="25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 по осуществлению сноса аварийных многоквартирных дом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дорожного хозяйства, благоустройства и транспорта;</w:t>
            </w:r>
          </w:p>
          <w:p>
            <w:pPr>
              <w:pStyle w:val="ConsPlusNormal"/>
              <w:widowControl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Волжского района;</w:t>
            </w:r>
          </w:p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Заводского района;</w:t>
            </w:r>
          </w:p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дминистрация Кировского района; </w:t>
            </w:r>
          </w:p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Октябрьского района;</w:t>
            </w:r>
          </w:p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Ленинского района;</w:t>
            </w:r>
          </w:p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Фрунзе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6095"/>
        <w:gridCol w:w="1559"/>
        <w:gridCol w:w="170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№ 5 «Снос объектов муниципального жилого и нежилого фонда»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дача 5.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кращение объектов жилого и нежилого фонда, подлежащих сносу на территории муниципального образования               «Город Саратов» 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абот по осуществлению сноса объектов муниципального жилого и  нежилого фон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Заводского района;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митет дорожного хозяйства, благоустройства и транспорта;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Волжского района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Октябрьского района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6</w:t>
      </w:r>
    </w:p>
    <w:p>
      <w:pPr>
        <w:pStyle w:val="ConsPlusNormal"/>
        <w:widowControl/>
        <w:ind w:left="113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22" w:name="P2594"/>
      <w:bookmarkStart w:id="23" w:name="P2594"/>
      <w:bookmarkEnd w:id="23"/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бъемах и источниках финансового обеспечения 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Развитие жилищно-коммунального хозяйства в муниципальном образовании «Город Сарато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8-2028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1418"/>
        <w:gridCol w:w="1134"/>
        <w:gridCol w:w="992"/>
        <w:gridCol w:w="992"/>
        <w:gridCol w:w="1134"/>
        <w:gridCol w:w="993"/>
        <w:gridCol w:w="992"/>
        <w:gridCol w:w="992"/>
        <w:gridCol w:w="992"/>
        <w:gridCol w:w="993"/>
        <w:gridCol w:w="1275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 по программе (подпрограмме, мероприятию, ВЦП), в том числе по участник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точники 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ъемы финанси-рования, всего,</w:t>
            </w:r>
          </w:p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ыс. руб.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16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 по годам реализации программы, тыс. руб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8</w:t>
            </w:r>
          </w:p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0</w:t>
            </w:r>
          </w:p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1</w:t>
            </w:r>
          </w:p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2</w:t>
            </w:r>
          </w:p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3</w:t>
            </w:r>
          </w:p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4</w:t>
            </w:r>
          </w:p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5</w:t>
            </w:r>
          </w:p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6-2028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ды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прогноз-но)</w:t>
            </w:r>
          </w:p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9" w:hanging="0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униципальная программа «Развитие жилищно-коммунального хозяйства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уници-пальном образовании «Город Саратов» на 2018-2028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593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17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88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64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70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52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6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07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73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75413,6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юджет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061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5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86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65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66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63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07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73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75413,6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36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6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95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98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8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в том числе погашение кредиторской задолж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 том числе по участникам программы: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итет</w:t>
            </w:r>
          </w:p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по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23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99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42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84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21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1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33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1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0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1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79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1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20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1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3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1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5413,6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юджет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391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7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9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22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1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8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1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5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1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76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1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20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1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3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1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5413,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1418"/>
        <w:gridCol w:w="1134"/>
        <w:gridCol w:w="992"/>
        <w:gridCol w:w="992"/>
        <w:gridCol w:w="1134"/>
        <w:gridCol w:w="993"/>
        <w:gridCol w:w="992"/>
        <w:gridCol w:w="992"/>
        <w:gridCol w:w="992"/>
        <w:gridCol w:w="993"/>
        <w:gridCol w:w="127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36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6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3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5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8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278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итет по управлению имуществом города Сара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8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9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8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9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итет дорожного хозяйства, благоустройства и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6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4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4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Волж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72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4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8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5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1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7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2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8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37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4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3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5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1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7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2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8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Завод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3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5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8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8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8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7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7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7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00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30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3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5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8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8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8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7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7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7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00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0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0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1418"/>
        <w:gridCol w:w="1134"/>
        <w:gridCol w:w="992"/>
        <w:gridCol w:w="992"/>
        <w:gridCol w:w="1134"/>
        <w:gridCol w:w="993"/>
        <w:gridCol w:w="992"/>
        <w:gridCol w:w="992"/>
        <w:gridCol w:w="992"/>
        <w:gridCol w:w="993"/>
        <w:gridCol w:w="127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90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9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7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90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9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7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6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7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4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3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6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7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4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3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Лен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59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8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9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6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6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8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7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09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8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9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6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6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8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7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spacing w:lineRule="auto" w:line="25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Фрунзе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5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2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5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5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5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2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5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5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по строительству </w:t>
            </w:r>
          </w:p>
          <w:p>
            <w:pPr>
              <w:pStyle w:val="ConsPlusNormal"/>
              <w:widowControl/>
              <w:spacing w:lineRule="auto" w:line="25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 инженерной защ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8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8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епартамент Гагар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64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18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72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47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64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18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72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47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1418"/>
        <w:gridCol w:w="1134"/>
        <w:gridCol w:w="992"/>
        <w:gridCol w:w="992"/>
        <w:gridCol w:w="1134"/>
        <w:gridCol w:w="993"/>
        <w:gridCol w:w="992"/>
        <w:gridCol w:w="992"/>
        <w:gridCol w:w="992"/>
        <w:gridCol w:w="993"/>
        <w:gridCol w:w="127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№ 1 «Развит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го хозяйств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 по подпрограм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732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3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7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7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3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73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58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81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6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052,8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</w:t>
            </w:r>
          </w:p>
          <w:p>
            <w:pPr>
              <w:pStyle w:val="ConsPlusNormal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732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3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7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7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3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73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58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81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6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052,8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итет по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54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1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3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9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6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8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052,8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54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1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3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9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6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8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052,8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итет по управлению имуществом города Сара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8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9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8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9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итет дорожного хозяйства, благоустройства и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Волж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0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4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2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8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0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4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2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8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Завод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88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3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9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8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7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3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7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7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88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3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9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8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7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3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7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7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1418"/>
        <w:gridCol w:w="1134"/>
        <w:gridCol w:w="992"/>
        <w:gridCol w:w="992"/>
        <w:gridCol w:w="1134"/>
        <w:gridCol w:w="993"/>
        <w:gridCol w:w="992"/>
        <w:gridCol w:w="992"/>
        <w:gridCol w:w="992"/>
        <w:gridCol w:w="993"/>
        <w:gridCol w:w="127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7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9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7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9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4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4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Лен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88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8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9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4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7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4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88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8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9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4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7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4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Фрунзе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7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7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по строительству </w:t>
            </w:r>
          </w:p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 инженерной защ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епартамент Гагар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0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1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0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1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9" w:hanging="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сновное мероприятие «Содержание, ремонт (в том числе капиталь-ный) муници-пального имущества в многоквартир-ном доме, техническо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 по мероприят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78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8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46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4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74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7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8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93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6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78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8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46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4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74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7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8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93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6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9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следование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жилищ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а, развитие самоуправления в жилищной сфере и общественного жилищного контроля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итет по управлению</w:t>
            </w:r>
          </w:p>
          <w:p>
            <w:pPr>
              <w:pStyle w:val="ConsPlusNormal"/>
              <w:widowControl/>
              <w:ind w:left="-57" w:right="-108" w:hanging="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муществом города Сара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8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9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8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9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итет дорожного хозяйства, благоустройства и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Волж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0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4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2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8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0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4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2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8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Завод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88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3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9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8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7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3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7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7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88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3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9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8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7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3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7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7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7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9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7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9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4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4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Лен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88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8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9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4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7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4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88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8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9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4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7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4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1418"/>
        <w:gridCol w:w="1134"/>
        <w:gridCol w:w="992"/>
        <w:gridCol w:w="992"/>
        <w:gridCol w:w="1134"/>
        <w:gridCol w:w="993"/>
        <w:gridCol w:w="992"/>
        <w:gridCol w:w="992"/>
        <w:gridCol w:w="992"/>
        <w:gridCol w:w="993"/>
        <w:gridCol w:w="127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Фрунзенского</w:t>
            </w:r>
          </w:p>
          <w:p>
            <w:pPr>
              <w:pStyle w:val="ConsPlusNormal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7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7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итет по строительству и инженерной защ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епартамент Гагар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0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1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0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1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9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сновное мероприятие «Исполнение судебных решений по капитальному ремонту общего имущества собственников помещ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много-квартирных домах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 по мероприят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53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1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3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9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6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88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052,8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53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1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3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9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6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88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052,8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53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1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3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9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6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88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052,8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53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1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3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9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6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88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052,8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№ 2 «Развитие коммунального хозяйств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033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5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9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6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91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32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92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25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37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21360,8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юджет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477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2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6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38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40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47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66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25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37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21360,8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36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6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3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9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8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1418"/>
        <w:gridCol w:w="1134"/>
        <w:gridCol w:w="992"/>
        <w:gridCol w:w="992"/>
        <w:gridCol w:w="1134"/>
        <w:gridCol w:w="993"/>
        <w:gridCol w:w="992"/>
        <w:gridCol w:w="992"/>
        <w:gridCol w:w="992"/>
        <w:gridCol w:w="993"/>
        <w:gridCol w:w="127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529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5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9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6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57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5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67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31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3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21360,8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973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2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6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38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5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9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40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31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3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21360,8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36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6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9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8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итет по строительству и инженерной защ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8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8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Волж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Завод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6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6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1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1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Лен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3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3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Фрунзе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епартамент Гагар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43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3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26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6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6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right="-109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43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3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26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6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6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Основное мероприятие «Обеспечение надлежащего состояния и бесперебойного функциониро-вания объектов бытового назначения, электро-, тепло-, газо-, водоснабжения и водоотведения, находящихся в муниципальной собственности,  а также бесхозяйных сетей, принятых на учет в ЕГРН, и (или) вновь выявляемых бесхозяйных объектов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 по мероприят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14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7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5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85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8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24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63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23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34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01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7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2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74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8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24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63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23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34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итет                по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22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7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5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85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4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7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6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31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3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08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7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2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74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4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7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6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31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3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3" w:right="-27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3" w:right="-27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3" w:right="-27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3" w:right="-27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3" w:right="-27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итет по строительству  и инженерной защ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8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8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плоснабжения, проведения аварийно- восстановитель-ных работ, участия в организации вывоза и утилизации твердых коммунальных отходов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Завод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епартамент Гагар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63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88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91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91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91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63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88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91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91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91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сновное мероприятие «Выявление и оформление бесхозяйных объектов 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электро-, газо-, водоснабжения и водоотведения коммунальной (инженерной) инфраструктуры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 по мероприят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Завод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сновное мероприятие «Исполнение 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удебных решений по реконструкции, модернизации, строительству объектов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 по мероприят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784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5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58462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юджет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784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5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58462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784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5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58462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784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5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58462,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-, электро- снабжения и восстановлению циркуляционных трубопроводов сетей горячего водоснабжения,   а также технологически присоединенных к ним объектов, восстановлению сетей электро-снабжения, организации водоотведе-         ния от много-квартирных дом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иобретение машин и производствен-ного инвентаря для нужд коммунального хозяйства муниципального образования               «Город Саратов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 по мероприят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9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9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мусоросорти-ровочного комплекса на территории муниципального образования «Город Саратов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 по мероприят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25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91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25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91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9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новное мероприятие «Замена объектов теплоснабже-ния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 по мероприят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8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98,8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8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98,8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8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898,8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8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898,8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, содержание, ремонт (в том числе капитальный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 по мероприят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26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7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8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2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2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90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7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8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2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2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мест (площадок) накопления твердых коммунальных отходов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итет по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3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17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7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7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17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7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Волж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Завод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6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6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1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1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Лен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3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3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Фрунзе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епартамент Гагар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9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9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rPr/>
            </w:pP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 xml:space="preserve">2 «Реализация регионального проекта (программы) </w:t>
            </w:r>
          </w:p>
          <w:p>
            <w:pPr>
              <w:pStyle w:val="ConsPlusNormal"/>
              <w:widowControl/>
              <w:spacing w:lineRule="auto" w:line="22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 целях выполнения задач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 по мероприят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7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7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1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25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0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7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6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1418"/>
        <w:gridCol w:w="1134"/>
        <w:gridCol w:w="992"/>
        <w:gridCol w:w="992"/>
        <w:gridCol w:w="1134"/>
        <w:gridCol w:w="993"/>
        <w:gridCol w:w="992"/>
        <w:gridCol w:w="992"/>
        <w:gridCol w:w="992"/>
        <w:gridCol w:w="993"/>
        <w:gridCol w:w="127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едерального проекта «Комплексная система обращ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твердыми коммунальными отходами»</w:t>
            </w:r>
          </w:p>
        </w:tc>
        <w:tc>
          <w:tcPr>
            <w:tcW w:w="1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7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17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1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0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17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6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17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 xml:space="preserve">5 «Реализация регионального проекта (программы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целях выполнения задач федерального проекта «Чистая вод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 по мероприят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9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17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9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17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3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17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3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17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9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9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3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3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   № 3 «Обеспече-ние земельных </w:t>
            </w:r>
          </w:p>
          <w:p>
            <w:pPr>
              <w:pStyle w:val="Normal"/>
              <w:spacing w:lineRule="auto" w:line="232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частков для индивидуального жилищного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40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юджет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4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6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5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5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а, </w:t>
            </w:r>
          </w:p>
          <w:p>
            <w:pPr>
              <w:pStyle w:val="Normal"/>
              <w:spacing w:lineRule="auto" w:line="232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 том числе предоставлен-</w:t>
            </w:r>
          </w:p>
          <w:p>
            <w:pPr>
              <w:pStyle w:val="Normal"/>
              <w:spacing w:lineRule="auto" w:line="232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ных многодет-ным семьям </w:t>
            </w:r>
          </w:p>
          <w:p>
            <w:pPr>
              <w:pStyle w:val="Normal"/>
              <w:spacing w:lineRule="auto" w:line="232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на территории муниципального образования </w:t>
            </w:r>
          </w:p>
          <w:p>
            <w:pPr>
              <w:pStyle w:val="ConsPlusNormal"/>
              <w:spacing w:lineRule="auto" w:line="232"/>
              <w:ind w:right="-10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Город Саратов», объектами коммунальной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инфраструктуры»</w:t>
            </w:r>
          </w:p>
        </w:tc>
        <w:tc>
          <w:tcPr>
            <w:tcW w:w="1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40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юджет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4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6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5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5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беспечение объектами </w:t>
            </w:r>
          </w:p>
          <w:p>
            <w:pPr>
              <w:pStyle w:val="Normal"/>
              <w:spacing w:lineRule="auto" w:line="232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электро-, газо-, водоснабжения и водоотведения земельных участков для индивидуаль-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ного жилищного строительства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 предоставлен-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32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ых многодет-ным семьям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 по мероприят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40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32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юджет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4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6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32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5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5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32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32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40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32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юджет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4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6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32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5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5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ind w:right="-260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дпрограмма     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4"/>
              </w:rPr>
              <w:t>№ 4 «Снос</w:t>
            </w:r>
            <w:r>
              <w:rPr>
                <w:rFonts w:cs="Times New Roman" w:ascii="Times New Roman" w:hAnsi="Times New Roman"/>
                <w:color w:val="000000"/>
                <w:spacing w:val="-8"/>
                <w:szCs w:val="24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32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</w:rPr>
              <w:t>аварий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ного жилищного фонд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6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99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17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5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1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6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00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32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юджет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6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9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17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5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1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6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00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32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17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32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32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итет дорожного хозяйства, благоустройства и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4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4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32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4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4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Волж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3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8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Завод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62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9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2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1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00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юджет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92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2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1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00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0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0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0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юджет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0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9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юджет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9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Лен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8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7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юджет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38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7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Фрунзе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1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1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новное мероприятие «Организация работ по осуществлению сноса аварийных многоквартир-ных домов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 по мероприят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6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99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17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5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1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6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00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юджет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6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9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17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5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1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6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00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рожного хозяйства, благоустройства и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4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4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4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4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администрация </w:t>
            </w:r>
          </w:p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олж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3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юджет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8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Завод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62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9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17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2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1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00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юджет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92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17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2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1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00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0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0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0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юджет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0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9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9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Лен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8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17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юджет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38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17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Фрунзе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1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1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№ 5 «Снос </w:t>
            </w:r>
          </w:p>
          <w:p>
            <w:pPr>
              <w:pStyle w:val="ConsPlusNormal"/>
              <w:spacing w:lineRule="auto" w:line="23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ов муниципального жилого и нежилого фонд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6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6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вод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юджет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итет дорожного хозяйства, благоустройства и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юджет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администрация </w:t>
            </w:r>
          </w:p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олж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юджет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юджет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рганизация работ по осуществлению сноса объектов муниципального жилого и нежилого </w:t>
            </w:r>
          </w:p>
          <w:p>
            <w:pPr>
              <w:pStyle w:val="Normal"/>
              <w:spacing w:lineRule="auto" w:line="232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фонд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 по мероприят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6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юджет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6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администрация Завод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юджет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  <w:t>комитет дорожного хозяйства, благоустройства и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юджет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Волж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юджет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юджет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851" w:right="678" w:gutter="0" w:header="567" w:top="170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nformat"/>
        <w:widowControl/>
        <w:spacing w:lineRule="auto" w:line="232"/>
        <w:ind w:left="5387" w:firstLine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7</w:t>
      </w:r>
    </w:p>
    <w:p>
      <w:pPr>
        <w:pStyle w:val="ConsPlusNonformat"/>
        <w:widowControl/>
        <w:spacing w:lineRule="auto" w:line="232"/>
        <w:ind w:left="5387" w:firstLine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т (площадок) накопления твердых коммунальных отходов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тношении которых выполнены работы по их созданию (обустройству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471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имбирская, 8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имбирская, 9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имбирская, 11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лая Соляная, 2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Затон, 1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Цветочная (вблизи Усть-Курдюмского шоссе, 20/1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Ивантеевская (пересечение со 2-м Усть-Курдюмским пр.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ольская, 22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Муленкова А.П., 19/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ехническая, 3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окзальная, 15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елковичная, 16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крорайон Новый Увек, ул. 2-я Линия (пересеч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л. Увекской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Увекская, 8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Увекская, 1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-й Нефтяной пр., 28*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рудовая, 9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-й Лесопильный пр., 1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иреневая (остановка общественного транспорта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ольшой Динамовский пр., 2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вирская, 3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Юриш, ул. 8-я Линия, 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ехническая, 7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-й микрорайон им. Пугачева Е.И., 6-й пр., 9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лодежная, 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-й Зерновой пр., 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-й Елшанский пр., 2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-й Малый Поливановский туп., 27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Елшанская, 22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Большевик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чение ул. им. Спицына Б.В. и ул. Вольская петл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-й Трофимовский пр., 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чение ул. Романтиков и ул. Черниговско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8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ызранская, 2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2-я Силикатная, 8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3-я Силикатная (пересечение с ул. 8-й Линией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ово-Астраханская, 9*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Клочкова В.Г., 2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Клочкова В.Г., 4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Клочкова В.Г., 5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Клочкова В.Г., 8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ское ущелье, 1б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сопильная, 9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-й Пугачевский пос., ул. 4-я Линия, 128*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очиновский пр. между улицой им. Маркина Н.Г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 2-м Мочиновским пр.*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азанская, 2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Нижняя Сорговая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вирская, 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Токмаковская, 24/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нязевская, 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нязевская, 6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Князевский пр., 2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-й Князевский пр., 3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ессовая, 4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ессовая, 7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Маркина Н.Г., 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Тепловозная, 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2-я Земляная, 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раевая, 85/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Дачная, 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Украинская, 10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Украинская, 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олгоградская, 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анкистов, 12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крорайон Жасминный, ул. Молодежная, 7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вардейская, 8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Большой Дачный, 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сечение ул. Мостовой и ул. Широко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чение ул. Спортивной и ул. Малой Поливановско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й Елшанский туп., 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Чкалова В.П., 5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усельская, 2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усельская, 7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олитехническая, 43/4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крорайон Первомайский, 5-й пр., 18/30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гтярная площадь, 4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Новоузенская, 17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3-я Силикатная, 5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крорайон Октябрьский, ул. 4-я Линия, 20/35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Рабочая, 17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Новоузенская, 166/16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Рабочая, 19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елоглинская, 13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 Красный Текстильщик, ул. Октябрьская, 1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 Красный Текстильщик, ул. Калинина, 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 Хмелевка, ул. Школьная, 3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Багаевка, ул. Мичурина, 3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сечение ул. Алексеевской и ул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м. Генерала Захарова Г.Ф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Лермонтова М.Ю., 3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Некрасова Н.А., 3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Челюскинцев, 8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сомольская, 4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борная, 4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ляная, 1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ляная, 2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ольшая Казачья, 7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улок Мирный, 2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чение ул. Мясницкой и ул. им. Кутякова И.С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Кутякова И.С., 4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Кутякова И.С., 6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Кутякова И.С., 8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сечение ул. им. Кутякова И.С. и ул. им. Пугачева Е.И.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ольшая Горная, 8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еселая, 3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чение ул. Соколовой и Соколовского пер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коловая, 12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чение ул. Мясницкой и ул. Соколово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Горького А.М., 11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Мичурина И.В., 9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коловая, 29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коловая, 21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ябрьская, 78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сомольская, 9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Некрасова Н.А., 100Б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ольшая Горная, 25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Мичурина И.В., 11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Мичурина И.В., 12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коловая, 29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чение ул. им. Чапаева В.И. и ул. им. Гоголя Н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имбирская, 2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Гоголя Н.В., 8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Мичурина И.В., 3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абочая, 1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чение ул. им. Зарубина В.С. и ул. им. Горького А.М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Зарубина В.С., 7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Гоголя Н.В., 6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Гоголя Н.В., 4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Гоголя Н.В., 2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Зарубина В.С., 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чение ул. им. Радищева А.Н. и ул. Кузнечно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Яблочкова П.Н., 2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Яблочкова П.Н., 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Дзержинского Ф.Э., 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Дзержинского Ф.Э., 2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Дзержинского Ф.Э., 4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Григорьева Е.Ф., 2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й Динамовский пр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-й Сиреневый пр., 3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брикосовая, 6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чение ул. Приволжской и 1-го проезда им. Бабочкина Б.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лодежная, 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Зональный, ул. Нижнегусельская*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ешняя, 2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ктюбинская, 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овоузенская, 163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Учительская, 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с. Поливановка, пересечение ул. Ново-Автобусн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1-го Ново-Автобусного туп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Жасминный, ул. Встречная, 4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Жасминный, ул. Строителей, 4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Черниговская, 15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2-я Песочная, 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. Поливановка, ул. 1-я Елшанская, 47б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. Поливановка, 1-й Санаторный пр., 2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Жасминный, ул. Железнодорожная, 35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. Поливановка, пересечение улиц Виноградной и Ровенско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имбирская, 13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имбирская, 11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имбирская, 9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Симбирская, 8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сение 3-го Паркового пр. и 2-го Товарного пр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проезд им. Клочкова В.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-й Волжский пр., 2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ечесение 4-го Комсомольского пр. и ул. Стрелково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сение ул. Сызранской и ул. 8-й Линии Октябрьского пос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Миллеровская, 52</w:t>
            </w:r>
          </w:p>
        </w:tc>
      </w:tr>
      <w:tr>
        <w:trPr>
          <w:trHeight w:val="5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2-я Нагорная, 1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им. Усиевича Г.А., 3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Парковая, 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Парковая, 3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Фабричная, 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Ул. Верхняя, 2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Миллеровская, 2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Динамовская, 4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Новая 9-я Линия, 4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Фабричная/ул. 1-я Ли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ллеровская, 3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Цветная, 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еленая долина, 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Соловьиная, 1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Соловьиная, 3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ктябрьское ущелье, 5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. Тепличный, ул. Комсомольская, 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. Тепличный, ул. Молодежная, 2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. Дубки, пересечение ул. Рахова и ул. Полево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. Дубки, пересечение ул. Рахова и ул. Юбилейно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. Дубки, пересечение ул. Рахова и ул. Советско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. Дубки, пересечение ул. Рахова и ул. Спортивно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. Дубки, ул. Рахова, 4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. Дубки, ул. Центральная, 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. Дубки, пересечение ул. Центральной и ул. Юбилейной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9-я Дачная, 10а (офтальмологическая больница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1-я Степная, 8 (музыкальная школа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Елшанский туп., 1б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омельская, 1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Панфилова И.В., 5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Панфилова И.В., 7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счано-Уметская, 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стречная, 20 (пос. Жасминный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ивневая, 1 (пос. Дачный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Куприянова А.И., 1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й Ново-Автобусный тупик, 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еленодольская (ГСК «Рубин»), б/н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лочная пересечение с ул. Выселочно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рдюмская пересечение с ул. им. Суворова А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ахматн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Магнитный пр., 5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 128 пересечение с ул. 1-й Садово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им. Чапаева В.И., 17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им. Пугачева Е.И., 22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Зарубина В.С., 204 пересечение с ул. Большой Садовой, 21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Кутякова И.С., 174 пересечение с ул. Большой Садовой, 20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имбирская, 4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Гоголя Н.В., 69 пересечение с ул. им. Чапаева В.И., 9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2-я Садовая, 7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2-я Садовая, 8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ольшая Садовая, 5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гтярная пл., 2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Хользунова А.И., 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итехническая, 2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Динамовский пр., 2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ессовая, 3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оприморская, 1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руктовый пр., 3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-й Увекский туп., 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Увек, ул. 2-я Ли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Увекский пр., 8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лтыная, 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вирская, 1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сопильная, 17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Хользунова А.И., 40/4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Университетская, 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Тепличный, ул. Подгорная, 1Ж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Тепличный, ул. Перспективная, 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Дубки, пересечение ул. Спортивной и ул. Октябрьско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Дубки, ул. Крайня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Дубки, пересечение ул. Библиотечной и ул. Гагарин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Дубки, пересечение ул. Библиотечной и ул. Октябрьско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Красный Текстильщик, ул. Базарная, 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ерезина Речка, ул. Школьная, 3Б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ерезина Речка, ул. Школьная, 1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Рейник, микрорайон Лазурный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Ивановский, ул. Солнечная, 3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онстантиновка, ул. Лесная, 1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Новогусельский, пересечение ул. Курдюмской и ул. Вишнево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Новогусельский, пересечение ул. Курдюмской и ул. Мир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ляная, 1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еселая, 3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ольшая Горная, 8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. Синенькие, ул. Комсомольская (в районе кладбища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с. Хмелевка, ул. Садовая, 36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. Усть-Курдюм, пересечение ул. Большой Советской и ул. Ново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ябрьская, 8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авелецкая, 4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 им. Столыпина П.А., 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ольшая Затонская, 22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сомольская, 9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 Соколовая, 192А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станция, 2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вардейская, 3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зумрудная, 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Панфилова И.В., 11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зонная, 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фтегорская, 1 (пос. Нефтяников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Нефтегорская, 43 (пос. Нефтяников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счано-Уметская, 10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невровая, б/н (микрорайон Жасминный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еленоостровская, б/н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ежовражная, б/н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Хвалынская, 5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ллейная, 3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ольская, 9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л. 2-я Садовая, 15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-й Кольцевой пр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с. Первомайский, 5-й проезд, 6/1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л. им. Мичурина И.В., 3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ОПХ «Саратовское», 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ОПХ «Саратовское», 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-й Подшипниковый пр., 5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-й Прудный пр., 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-й Нефтяной пр., 6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-й Прудный пр., 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-й Динамовский пр., 12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Усть-Курдюм, ул. Крайня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Усть-Курдюм, ул. Большая Советск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Расково, ул. Ленина, 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Расково, ул. Центральн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Расково, ул. Полев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Расково, ул. Садов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Расково, ул. Ленина, 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Александровка, ул. Садов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Александровка, ул. Привокзальн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Александровка, ул. Железнодорожн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икрорайон Совхоз ЦДК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борная, 5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 им. Посадского, 59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Чкалова В.П., 16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жняя Зеленогорская, 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шая Зеленогорская, 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шая Зеленогорская, 2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 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я Зеленогорская, 1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я Зеленогорская, б/н (у родника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7-й Ново-Автобусный туп., 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8-й Ново-Автобусный туп., 4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1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анкистов, 21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ерновая, б/н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ородская, 4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Ул. им. Посадского, 14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полянская, 5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нкистов, 3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4-я Нагорная, 2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4-я Нагорная, 3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Увекская, 10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Южная, 3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ихайловка, ул. Школьная, б/н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ихайловка, ул. Чернышевского, 4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онстантиновка, ул. Коммунарная, 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онстантиновка, ул. Коммунарная, 1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Сергиевский, ул. Речная, 41б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ергиевский, пересечение ул. Мира и ул. Рабоч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иненькие, ул. Мирная, б/н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иненькие, ул. Школьная, 7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ольшая Затонская, 12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ольшая Затонская, 10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хоз «Комбайн», 3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по указанным адресам мест (площадок) накопления твердых коммунальных отходов выполнены подготовительные работы в части осуществления кадастровой съемки и схем размещения, экспертиза сметной стоимости</w:t>
      </w:r>
    </w:p>
    <w:sectPr>
      <w:headerReference w:type="default" r:id="rId13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6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9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9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7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13" w:before="200" w:after="0"/>
      <w:jc w:val="center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jc w:val="both"/>
    </w:pPr>
    <w:rPr>
      <w:rFonts w:ascii="Arial" w:hAnsi="Arial" w:cs="Arial"/>
      <w:lang w:eastAsia="zh-CN"/>
    </w:rPr>
  </w:style>
  <w:style w:type="character" w:styleId="WW8Num3z0">
    <w:name w:val="WW8Num3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Верхний колонтитул Знак"/>
    <w:basedOn w:val="Style10"/>
    <w:qFormat/>
    <w:rPr>
      <w:sz w:val="28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0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character" w:styleId="Emphasis">
    <w:name w:val="Emphasis"/>
    <w:basedOn w:val="Style10"/>
    <w:qFormat/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Calibri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5">
    <w:name w:val="Замещающий текст"/>
    <w:basedOn w:val="Style10"/>
    <w:qFormat/>
    <w:rPr>
      <w:color w:val="808080"/>
    </w:rPr>
  </w:style>
  <w:style w:type="character" w:styleId="Style16">
    <w:name w:val="Гипертекстовая ссылка"/>
    <w:basedOn w:val="Style10"/>
    <w:qFormat/>
    <w:rPr>
      <w:rFonts w:cs="Times New Roman"/>
      <w:color w:val="106BBE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Схема документа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19">
    <w:name w:val="Без интервала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11">
    <w:name w:val="Схема документа Знак1"/>
    <w:basedOn w:val="Style10"/>
    <w:qFormat/>
    <w:rPr>
      <w:rFonts w:ascii="Tahoma" w:hAnsi="Tahoma" w:eastAsia="Calibri" w:cs="Tahoma"/>
      <w:sz w:val="16"/>
      <w:szCs w:val="16"/>
      <w:lang w:eastAsia="zh-CN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2">
    <w:name w:val="Верхний колонтитул Знак1"/>
    <w:basedOn w:val="Style10"/>
    <w:qFormat/>
    <w:rPr>
      <w:rFonts w:ascii="Times New Roman" w:hAnsi="Times New Roman" w:eastAsia="Calibri" w:cs="Times New Roman"/>
      <w:sz w:val="22"/>
      <w:szCs w:val="22"/>
      <w:lang w:eastAsia="zh-CN"/>
    </w:rPr>
  </w:style>
  <w:style w:type="character" w:styleId="13">
    <w:name w:val="Нижний колонтитул Знак1"/>
    <w:basedOn w:val="Style10"/>
    <w:qFormat/>
    <w:rPr>
      <w:rFonts w:ascii="Times New Roman" w:hAnsi="Times New Roman" w:eastAsia="Calibri" w:cs="Times New Roman"/>
      <w:sz w:val="22"/>
      <w:szCs w:val="22"/>
      <w:lang w:eastAsia="zh-CN"/>
    </w:rPr>
  </w:style>
  <w:style w:type="character" w:styleId="111">
    <w:name w:val="Заголовок 1 Знак1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1">
    <w:name w:val="Заголовок 2 Знак1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1">
    <w:name w:val="Заголовок 3 Знак1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  <w:ind w:firstLine="709"/>
      <w:jc w:val="both"/>
    </w:pPr>
    <w:rPr>
      <w:rFonts w:ascii="Liberation Sans" w:hAnsi="Liberation Sans" w:eastAsia="Noto Sans SC Regular" w:cs="Noto Sans Devanagari;Times New Roman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tLeast" w:line="240"/>
      <w:jc w:val="both"/>
    </w:pPr>
    <w:rPr>
      <w:sz w:val="28"/>
      <w:szCs w:val="20"/>
    </w:rPr>
  </w:style>
  <w:style w:type="paragraph" w:styleId="List">
    <w:name w:val="List"/>
    <w:basedOn w:val="TextBody"/>
    <w:pPr>
      <w:tabs>
        <w:tab w:val="clear" w:pos="708"/>
      </w:tabs>
      <w:spacing w:lineRule="auto" w:line="240"/>
      <w:ind w:firstLine="709"/>
    </w:pPr>
    <w:rPr>
      <w:rFonts w:cs="Noto Sans Devanagari;Times New Roman"/>
      <w:szCs w:val="24"/>
      <w:lang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76" w:before="120" w:after="120"/>
      <w:ind w:firstLine="709"/>
      <w:jc w:val="both"/>
    </w:pPr>
    <w:rPr>
      <w:rFonts w:eastAsia="Calibri" w:cs="Noto Sans Devanagari;Times New Roman"/>
      <w:i/>
      <w:iCs/>
      <w:lang w:eastAsia="zh-CN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76" w:before="0" w:after="200"/>
      <w:ind w:firstLine="709"/>
      <w:jc w:val="both"/>
    </w:pPr>
    <w:rPr>
      <w:rFonts w:eastAsia="Calibri" w:cs="Noto Sans Devanagari;Times New Roman"/>
      <w:sz w:val="22"/>
      <w:szCs w:val="22"/>
      <w:lang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  <w:suppressAutoHyphens w:val="true"/>
      <w:spacing w:lineRule="auto" w:line="276" w:before="0" w:after="200"/>
      <w:ind w:firstLine="709"/>
      <w:jc w:val="both"/>
    </w:pPr>
    <w:rPr>
      <w:rFonts w:eastAsia="Calibri"/>
      <w:sz w:val="22"/>
      <w:szCs w:val="22"/>
      <w:lang w:eastAsia="zh-CN"/>
    </w:rPr>
  </w:style>
  <w:style w:type="paragraph" w:styleId="Header">
    <w:name w:val="Header"/>
    <w:basedOn w:val="Normal"/>
    <w:pPr>
      <w:widowControl w:val="false"/>
      <w:suppressAutoHyphens w:val="true"/>
      <w:jc w:val="center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-284" w:right="425" w:firstLine="1004"/>
      <w:jc w:val="both"/>
    </w:pPr>
    <w:rPr>
      <w:b/>
      <w:sz w:val="28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uto" w:line="25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WWHeading1">
    <w:name w:val="WW-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eastAsia="zh-CN"/>
    </w:rPr>
  </w:style>
  <w:style w:type="paragraph" w:styleId="WWHeading2">
    <w:name w:val="WW-Heading 2"/>
    <w:basedOn w:val="WWHeading1"/>
    <w:next w:val="Normal"/>
    <w:qFormat/>
    <w:pPr>
      <w:numPr>
        <w:ilvl w:val="0"/>
        <w:numId w:val="3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WWHeading3">
    <w:name w:val="WW-Heading 3"/>
    <w:basedOn w:val="Normal"/>
    <w:next w:val="Normal"/>
    <w:qFormat/>
    <w:pPr>
      <w:keepNext w:val="true"/>
      <w:keepLines/>
      <w:numPr>
        <w:ilvl w:val="0"/>
        <w:numId w:val="3"/>
      </w:numPr>
      <w:suppressAutoHyphens w:val="true"/>
      <w:spacing w:lineRule="auto" w:line="276" w:before="200" w:after="0"/>
      <w:jc w:val="both"/>
      <w:outlineLvl w:val="2"/>
    </w:pPr>
    <w:rPr>
      <w:rFonts w:ascii="Cambria" w:hAnsi="Cambria" w:cs="Cambria"/>
      <w:b/>
      <w:bCs/>
      <w:color w:val="4F81BD"/>
      <w:sz w:val="22"/>
      <w:szCs w:val="22"/>
      <w:lang w:eastAsia="zh-CN"/>
    </w:rPr>
  </w:style>
  <w:style w:type="paragraph" w:styleId="2CharChar">
    <w:name w:val="Знак Знак2 Char Char"/>
    <w:basedOn w:val="Normal"/>
    <w:qFormat/>
    <w:pPr>
      <w:suppressAutoHyphens w:val="tru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 w:eastAsia="zh-CN"/>
    </w:rPr>
  </w:style>
  <w:style w:type="paragraph" w:styleId="WWHeader">
    <w:name w:val="WW-Header"/>
    <w:basedOn w:val="Normal"/>
    <w:qFormat/>
    <w:pPr>
      <w:suppressAutoHyphens w:val="true"/>
      <w:ind w:firstLine="709"/>
      <w:jc w:val="both"/>
    </w:pPr>
    <w:rPr>
      <w:rFonts w:eastAsia="Calibri"/>
      <w:sz w:val="22"/>
      <w:szCs w:val="22"/>
      <w:lang w:eastAsia="zh-CN"/>
    </w:rPr>
  </w:style>
  <w:style w:type="paragraph" w:styleId="WWFooter">
    <w:name w:val="WW-Footer"/>
    <w:basedOn w:val="Normal"/>
    <w:qFormat/>
    <w:pPr>
      <w:suppressAutoHyphens w:val="true"/>
      <w:ind w:firstLine="709"/>
      <w:jc w:val="both"/>
    </w:pPr>
    <w:rPr>
      <w:rFonts w:eastAsia="Calibri"/>
      <w:sz w:val="22"/>
      <w:szCs w:val="22"/>
      <w:lang w:eastAsia="zh-CN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autoSpaceDE w:val="false"/>
      <w:ind w:firstLine="709"/>
      <w:jc w:val="both"/>
    </w:pPr>
    <w:rPr>
      <w:rFonts w:ascii="Arial" w:hAnsi="Arial" w:eastAsia="Calibri" w:cs="Arial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true"/>
      <w:autoSpaceDE w:val="false"/>
      <w:ind w:firstLine="709"/>
      <w:jc w:val="both"/>
    </w:pPr>
    <w:rPr>
      <w:rFonts w:ascii="Arial" w:hAnsi="Arial" w:cs="Arial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  <w:ind w:firstLine="709"/>
      <w:jc w:val="both"/>
    </w:pPr>
    <w:rPr>
      <w:lang w:eastAsia="zh-CN"/>
    </w:rPr>
  </w:style>
  <w:style w:type="paragraph" w:styleId="Style27">
    <w:name w:val="Схема документа"/>
    <w:basedOn w:val="Normal"/>
    <w:qFormat/>
    <w:pPr>
      <w:suppressAutoHyphens w:val="true"/>
      <w:spacing w:lineRule="auto" w:line="276" w:before="0" w:after="200"/>
      <w:ind w:firstLine="709"/>
      <w:jc w:val="both"/>
    </w:pPr>
    <w:rPr>
      <w:rFonts w:ascii="Tahoma" w:hAnsi="Tahoma" w:eastAsia="Calibri" w:cs="Tahoma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76" w:before="0" w:after="200"/>
      <w:ind w:firstLine="709"/>
      <w:jc w:val="both"/>
    </w:pPr>
    <w:rPr>
      <w:rFonts w:eastAsia="Calibri"/>
      <w:sz w:val="22"/>
      <w:szCs w:val="22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yvoz.org/blog/nacionalnyj-proekt-jekologija-2019-2024/" TargetMode="External"/><Relationship Id="rId3" Type="http://schemas.openxmlformats.org/officeDocument/2006/relationships/hyperlink" Target="https://vyvoz.org/blog/nacionalnyj-proekt-jekologija-2019-2024/" TargetMode="External"/><Relationship Id="rId4" Type="http://schemas.openxmlformats.org/officeDocument/2006/relationships/hyperlink" Target="consultantplus://offline/ref=D93CA94723730726BFB1FEB53A9AAFF9A2156092DD829CBE88172C3BED5B3519F86153E755CDF7DAAE88EE0646198560AEO0X8L" TargetMode="External"/><Relationship Id="rId5" Type="http://schemas.openxmlformats.org/officeDocument/2006/relationships/hyperlink" Target="consultantplus://offline/ref=D93CA94723730726BFB1FEB53A9AAFF9A2156092D4839EB082187131E502391BFF6E0CE240DCAFD5A49EF10659058761OAX6L" TargetMode="External"/><Relationship Id="rId6" Type="http://schemas.openxmlformats.org/officeDocument/2006/relationships/hyperlink" Target="consultantplus://offline/ref=D93CA94723730726BFB1FEB53A9AAFF9A2156092DD819CBE87172C3BED5B3519F86153E755CDF7DAAE88EE0646198560AEO0X8L" TargetMode="External"/><Relationship Id="rId7" Type="http://schemas.openxmlformats.org/officeDocument/2006/relationships/hyperlink" Target="consultantplus://offline/ref=AEC31D80C480BBABD74566F1D5964C0D6E48240A9D92D380559757B8E0D511594F7AF0F11DEC7AF0F374C66CA957DFC909DE7EE750DA869A61ACC8S3k4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46:00Z</dcterms:created>
  <dc:creator>Елена</dc:creator>
  <dc:description/>
  <dc:language>en-US</dc:language>
  <cp:lastModifiedBy>дело_313</cp:lastModifiedBy>
  <cp:lastPrinted>2023-05-23T11:25:00Z</cp:lastPrinted>
  <dcterms:modified xsi:type="dcterms:W3CDTF">2023-05-23T12:46:00Z</dcterms:modified>
  <cp:revision>2</cp:revision>
  <dc:subject/>
  <dc:title>Документ предоставлен КонсультантПлюс</dc:title>
</cp:coreProperties>
</file>