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 июля 2025 года № 2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, оказываемые МУДО «ЦДТ» </w:t>
      </w:r>
    </w:p>
    <w:p>
      <w:pPr>
        <w:pStyle w:val="Normal"/>
        <w:rPr>
          <w:szCs w:val="28"/>
        </w:rPr>
      </w:pPr>
      <w:r>
        <w:rPr>
          <w:szCs w:val="28"/>
        </w:rPr>
        <w:t>Ленинского района г. Сар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Утвердить тарифы на платные образовательные услуги,  оказываемые муниципальным учреждением дополнительного образования  «Центр детского творчества» Ленинского района г. Саратова (приложение)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2. Отменить постановление администрации муниципального образования «Город Саратов» от 27 июня 2024 года № 3066 «О тарифах на платные образовательные услуги, оказываемые МУДО «ЦДТ» Ленинского района г. Саратова». 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709" w:leader="none"/>
        </w:tabs>
        <w:ind w:left="0" w:firstLine="709"/>
        <w:jc w:val="both"/>
        <w:rPr/>
      </w:pPr>
      <w:r>
        <w:rPr/>
        <w:t>5. Контроль за исполнением настоящего постановления возложить                на заместителя главы администрации муниципального образования              «Город Саратов» по социальной сфере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/>
        <w:t xml:space="preserve">«Город Саратов»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</w:t>
      </w:r>
      <w:r>
        <w:rPr>
          <w:szCs w:val="28"/>
        </w:rPr>
        <w:t>23 июля 2025 года № 28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м учреждением дополните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Центр детского творчества» Ленинского района г. Сарат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43"/>
        <w:gridCol w:w="1844"/>
        <w:gridCol w:w="1701"/>
        <w:gridCol w:w="166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          в групп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Развивай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ятия в кружке «Занимате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нятия в кружк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граем и учимс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/>
            </w:pPr>
            <w:r>
              <w:rPr>
                <w:szCs w:val="28"/>
              </w:rPr>
              <w:t xml:space="preserve">Занятия в кружк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/>
            </w:pPr>
            <w:r>
              <w:rPr>
                <w:szCs w:val="28"/>
              </w:rPr>
              <w:t>«Изобразительное творчест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нятия в кружк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Красота своими рука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нятия в кружк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ентальная арифмети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танцевальном кружке «Дюймовоч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нятия в студ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РТ-дизай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Сильные, смелые, ловк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10:00Z</dcterms:created>
  <dc:creator>***</dc:creator>
  <dc:description/>
  <dc:language>en-US</dc:language>
  <cp:lastModifiedBy>Мартасова</cp:lastModifiedBy>
  <cp:lastPrinted>2025-07-22T11:57:00Z</cp:lastPrinted>
  <dcterms:modified xsi:type="dcterms:W3CDTF">2025-07-24T10:10:00Z</dcterms:modified>
  <cp:revision>2</cp:revision>
  <dc:subject/>
  <dc:title>Проект</dc:title>
</cp:coreProperties>
</file>