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5 года №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, оказываемые МОУ «Лицей № 5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Лицей № 56» Ленинского района г. Саратова (приложение).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11 августа 2020 года № 1467 «О тарифах на платные образовательные услуги, оказываемые МОУ «Лицей № 56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4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4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4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5 года № 280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щеобразовательным учреждением «Лицей № 56» Ленинского района г. Саратов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843"/>
        <w:gridCol w:w="1701"/>
        <w:gridCol w:w="1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          в гру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Занимательный 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неме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француз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спортивной секции «Легкая атле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2:00Z</dcterms:created>
  <dc:creator>Siyanova</dc:creator>
  <dc:description/>
  <dc:language>en-US</dc:language>
  <cp:lastModifiedBy>Мартасова</cp:lastModifiedBy>
  <cp:lastPrinted>2025-07-21T10:37:00Z</cp:lastPrinted>
  <dcterms:modified xsi:type="dcterms:W3CDTF">2025-07-22T13:32:00Z</dcterms:modified>
  <cp:revision>2</cp:revision>
  <dc:subject/>
  <dc:title/>
</cp:coreProperties>
</file>