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мая 2025 года № 16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68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6 ноября 2024 года </w:t>
      </w:r>
    </w:p>
    <w:p>
      <w:pPr>
        <w:pStyle w:val="Normal"/>
        <w:autoSpaceDE w:val="false"/>
        <w:spacing w:lineRule="auto" w:line="268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№</w:t>
      </w:r>
      <w:r>
        <w:rPr>
          <w:rStyle w:val="Style17"/>
          <w:rFonts w:eastAsia="Calibri"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4067 «Об утверждении муниципальной программы «Социальная поддержка отдельных категорий граждан муниципального </w:t>
      </w:r>
    </w:p>
    <w:p>
      <w:pPr>
        <w:pStyle w:val="Normal"/>
        <w:autoSpaceDE w:val="false"/>
        <w:spacing w:lineRule="auto" w:line="268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образования «Город Саратов» на 2025-2027 годы»</w:t>
      </w:r>
    </w:p>
    <w:p>
      <w:pPr>
        <w:pStyle w:val="Normal"/>
        <w:spacing w:lineRule="auto" w:line="268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6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>6 ноября 2024 года № 4067 «Об утверждении муниципальной программы «Социальная поддержка отдельных категорий граждан муниципального образования «Город Саратов» на               2025-2027 годы следующие изменения:</w:t>
      </w:r>
    </w:p>
    <w:p>
      <w:pPr>
        <w:pStyle w:val="Normal"/>
        <w:spacing w:lineRule="auto" w:line="268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1.1. В приложении к постановлению в паспорте муниципальной программы:</w:t>
      </w:r>
    </w:p>
    <w:p>
      <w:pPr>
        <w:pStyle w:val="Normal"/>
        <w:suppressAutoHyphens w:val="tru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разделе 1 строку </w:t>
      </w:r>
      <w:r>
        <w:rPr/>
        <w:t>«Объемы финансового обеспечения муниципальной программы» изложить в новой редакции: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35"/>
        <w:gridCol w:w="4423"/>
        <w:gridCol w:w="426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ъемы финансового обеспечения муниципальной програм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униципальной программе - 914984,8 тыс. руб., в том числе по годам:</w:t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- 308648,4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6 год - 298391,5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7 год - 307944,9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Раздел 3 изложить в новой редакции:</w:t>
      </w:r>
    </w:p>
    <w:p>
      <w:pPr>
        <w:pStyle w:val="Normal"/>
        <w:spacing w:lineRule="auto" w:line="232" w:before="0" w:after="0"/>
        <w:ind w:firstLine="709"/>
        <w:rPr/>
      </w:pPr>
      <w:r>
        <w:rPr/>
        <w:t>«3. Финансовое обеспечение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1418"/>
        <w:gridCol w:w="1276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,               тыс. руб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9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left="68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униципального образования «Город Саратов» (далее - бюджет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ластн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П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№ 2 к муниципальной программе раздел 3 изложить в новой редакции:</w:t>
      </w:r>
    </w:p>
    <w:p>
      <w:pPr>
        <w:pStyle w:val="Normal"/>
        <w:spacing w:lineRule="auto" w:line="276"/>
        <w:ind w:right="11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Финансовое обеспечение комплекса процессных мероприятий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417"/>
        <w:gridCol w:w="1559"/>
        <w:gridCol w:w="1399"/>
        <w:gridCol w:w="7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структур-ному элементу муници-пальной програм-мы,</w:t>
            </w:r>
          </w:p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-тел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-ники финан-сирова-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-рования, всего, тыс. руб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7" w:right="111" w:first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7" w:right="111" w:firstLine="3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-сных меро-</w:t>
            </w:r>
          </w:p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труду и социаль-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Город Саратов»                                                                                   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М.А. Иса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0"/>
    </w:rPr>
  </w:style>
  <w:style w:type="character" w:styleId="Style16">
    <w:name w:val="Нижний колонтитул Знак"/>
    <w:qFormat/>
    <w:rPr>
      <w:rFonts w:eastAsia="Times New Roman"/>
      <w:kern w:val="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6:00Z</dcterms:created>
  <dc:creator>Елена Егорова</dc:creator>
  <dc:description/>
  <dc:language>en-US</dc:language>
  <cp:lastModifiedBy>дело_313</cp:lastModifiedBy>
  <cp:lastPrinted>2025-05-07T16:53:00Z</cp:lastPrinted>
  <dcterms:modified xsi:type="dcterms:W3CDTF">2025-05-12T10:16:00Z</dcterms:modified>
  <cp:revision>2</cp:revision>
  <dc:subject/>
  <dc:title/>
</cp:coreProperties>
</file>