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9 октября 2020 года № 206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2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13 октября </w:t>
      </w:r>
    </w:p>
    <w:p>
      <w:pPr>
        <w:pStyle w:val="Normal"/>
        <w:spacing w:lineRule="auto" w:line="22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а № 2917 «Об утверждении муниципальной программы </w:t>
      </w:r>
    </w:p>
    <w:p>
      <w:pPr>
        <w:pStyle w:val="Normal"/>
        <w:spacing w:lineRule="auto" w:line="22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отдельных категорий граждан города </w:t>
      </w:r>
    </w:p>
    <w:p>
      <w:pPr>
        <w:pStyle w:val="Normal"/>
        <w:spacing w:lineRule="auto" w:line="228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аратова» на 2018-2020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color w:val="000000"/>
          <w:sz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8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3 октября 2017 года № 2917 «Об утверждении муниципальной программы «Социальная поддержка отдельных категорий граждан города Саратова» на 2018-2020 годы» следующие изменения:</w:t>
      </w:r>
    </w:p>
    <w:p>
      <w:pPr>
        <w:pStyle w:val="Style28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Style28"/>
        <w:spacing w:lineRule="auto" w:line="228"/>
        <w:ind w:left="0" w:firstLine="709"/>
        <w:jc w:val="both"/>
        <w:rPr>
          <w:sz w:val="28"/>
        </w:rPr>
      </w:pPr>
      <w:r>
        <w:rPr>
          <w:sz w:val="28"/>
          <w:szCs w:val="28"/>
        </w:rPr>
        <w:t>1.1.1. Раздел «Объемы финансового обеспечения муниципальной программы, в том числе по годам» паспорта муниципальной программы изложить в ново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483235</wp:posOffset>
                </wp:positionV>
                <wp:extent cx="3143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38.0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380"/>
        <w:gridCol w:w="1380"/>
        <w:gridCol w:w="1302"/>
        <w:gridCol w:w="1236"/>
      </w:tblGrid>
      <w:tr>
        <w:trPr/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, в том числе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4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3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9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09,8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7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12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0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3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87,4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55600</wp:posOffset>
                      </wp:positionV>
                      <wp:extent cx="5143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5pt;height:28.5pt;mso-wrap-distance-left:9.05pt;mso-wrap-distance-right:9.05pt;mso-wrap-distance-top:0pt;mso-wrap-distance-bottom:0pt;margin-top:28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97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2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8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66,9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 В разделе 3 муниципальной программы цифры «695» заменить цифрами «595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 Абзац 1 раздела 6 муниципальной программы после слов «и прогнозно составляет» изложить в новой редакции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282974,0 тыс. руб., из них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018 год - 413024,6 тыс. руб.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019 год - 448482,5 тыс. руб.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020 год - 421466,9 тыс. руб.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города 440644,7 тыс. руб., из них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018 год - 136036,2 тыс. руб.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019 год - 147298,7 тыс. руб.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020 год - 157309,8 тыс. руб.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бюджет - 11200,6 тыс. руб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сударственная программа Российской Федерации «Обеспечение доступным и комфортным жильем и коммунальными услугами граждан Российской Федерации»), </w:t>
      </w:r>
      <w:r>
        <w:rPr>
          <w:rFonts w:cs="Times New Roman" w:ascii="Times New Roman" w:hAnsi="Times New Roman"/>
          <w:b w:val="false"/>
          <w:sz w:val="28"/>
          <w:szCs w:val="28"/>
        </w:rPr>
        <w:t>из них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018 год - 2085,9 тыс. руб.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019 год - 5845,0 тыс. руб.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020 год - 3269,7 тыс. руб.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ой бюджет - 831128,7 тыс. руб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подпрограмма «Обеспечение жилыми помещениями молодых семей» государственной программы Саратовской области «Обеспечение населения доступным жильем и развитие жилищно-коммунальной инфраструктуры» - 14172,7 тыс. руб., государственная программа Саратовской области «Социальная поддержка              и социальное обслуживание населения Саратовской области» -                    816956,0 тыс. руб.), </w:t>
      </w:r>
      <w:r>
        <w:rPr>
          <w:rFonts w:cs="Times New Roman" w:ascii="Times New Roman" w:hAnsi="Times New Roman"/>
          <w:b w:val="false"/>
          <w:sz w:val="28"/>
          <w:szCs w:val="28"/>
        </w:rPr>
        <w:t>из них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2018 год - 274902,5 тыс. руб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одпрограмма «Обеспечение жилыми помещениями молодых семей» государственной программы Саратовской области «Обеспечение населения доступным жильем и развитие жилищно-коммунальной инфраструктуры до 2020 года» - 3374,7 тыс. руб., государственная программа Саратовской области «Социальная поддержка           и социальное обслуживание населения Саратовской области» -                      271527,8 тыс. руб.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2019 год - 295338,8 тыс. руб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одпрограмма «Обеспечение жилыми помещениями молодых семей» государственной программы Саратовской области «Обеспечение населения доступным жильем и развитие жилищно-коммунальной инфраструктуры» - 5939,2 тыс. руб., государственная программа Саратовской области «Социальная поддержка и социальное обслуживание населения Саратовской области» - 289399,6 тыс. руб.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2020 год - 260887,4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одпрограмма «Обеспечение жилыми помещениями молодых семей» государственной программы Саратовской области «Обеспечение населения доступным жильем и развитие жилищно-коммунальной инфраструктуры» - 4858,8 тыс. руб., государственная программа Саратовской области «Социальная поддержка и социальное обслуживание населения Саратовской области» - 256028,6 тыс. руб.)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4. Абзац 6 раздела 6 муниципальной программы изложить в новой редакции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bookmarkStart w:id="0" w:name="sub_12061"/>
      <w:r>
        <w:rPr>
          <w:rFonts w:cs="Times New Roman" w:ascii="Times New Roman" w:hAnsi="Times New Roman"/>
          <w:b w:val="false"/>
          <w:sz w:val="28"/>
          <w:szCs w:val="28"/>
        </w:rPr>
        <w:t>Объем финансирования мероприятий подпрограммы определен на основании изучения цен на товары, работы, услуги, действовавших                      в 2017 году, с учетом дефляторов и запланированных на 2018-2020 годы объемов работ и составляет прогнозно 17040,0 тыс. руб. за счет средств бюджета города, из них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>- 2018 год - 8142,5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8209,6 тыс. руб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687,9 тыс. руб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5. Абзац 10 раздела 6 муниципальной программы исключить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риложении № 2 к муниципальной программе раздел «Объемы финансового обеспечения подпрограммы, в том числе по годам» паспорта подпрограммы № 2</w:t>
      </w:r>
      <w:r>
        <w:rPr/>
        <w:t xml:space="preserve"> изложить в новой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526415</wp:posOffset>
                </wp:positionV>
                <wp:extent cx="51435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5.25pt;mso-wrap-distance-left:9.05pt;mso-wrap-distance-right:9.05pt;mso-wrap-distance-top:0pt;mso-wrap-distance-bottom:0pt;margin-top:41.4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374"/>
        <w:gridCol w:w="1237"/>
        <w:gridCol w:w="1155"/>
        <w:gridCol w:w="1177"/>
      </w:tblGrid>
      <w:tr>
        <w:trPr/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72110</wp:posOffset>
                      </wp:positionV>
                      <wp:extent cx="54292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5pt;height:27pt;mso-wrap-distance-left:9.05pt;mso-wrap-distance-right:9.05pt;mso-wrap-distance-top:0pt;mso-wrap-distance-bottom:0pt;margin-top:29.3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9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9</w:t>
            </w:r>
          </w:p>
        </w:tc>
      </w:tr>
    </w:tbl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я № 7, 9 к муниципальной программе изложить в новой редакции (приложения № 1, 2)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>М.А. Ис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020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widowControl/>
        <w:spacing w:lineRule="auto" w:line="216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20 года № 2063</w:t>
      </w:r>
    </w:p>
    <w:p>
      <w:pPr>
        <w:pStyle w:val="Normal"/>
        <w:widowControl/>
        <w:spacing w:lineRule="auto" w:line="216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16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16"/>
        <w:ind w:left="10206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</w:p>
    <w:p>
      <w:pPr>
        <w:pStyle w:val="Normal"/>
        <w:widowControl/>
        <w:spacing w:lineRule="auto" w:line="216"/>
        <w:ind w:left="10206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Heading1"/>
        <w:widowControl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циальная поддержка отдельных категорий граждан города Сарат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93"/>
        <w:gridCol w:w="1378"/>
        <w:gridCol w:w="1243"/>
        <w:gridCol w:w="1244"/>
        <w:gridCol w:w="1154"/>
        <w:gridCol w:w="1196"/>
        <w:gridCol w:w="1240"/>
        <w:gridCol w:w="14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реализации программы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7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отдельных категорий граждан города Саратова»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7"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ельных категорий граждан, получивших материальную помощь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9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7"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ельных категорий граждан, получивших санаторно-оздоровительные, санаторно-курортные путевки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7" w:firstLine="6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организованных мероприятий социального характера с вовлечением граждан, выделенных памятных, новогодних подарков на социально значимые мероприятия, экземпляров информационного освещения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"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7"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7"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из бюджета города в рамках исполнения публичных нормативных обязательств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личество семей-субсид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данных и оплаченных свидетельст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Материальная поддержка отдельных категорий гражда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олучивших материальную помощь: малообеспеченных, пострадавших в связи с утратой и порчей недвижимого имущества в результате пожаров, взрывов бытового газа (чрезвычайной ситуации), освободившихся из мест лишения свободы после отбытия срока наказания, без определенного места ж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"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старшего поколения - активных участников общественной жизни города, получивших материальную помощ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 «Организация оздоровительного отдыха отдельных категорий граждан города Сарато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из малообеспеченных семей, детей-сирот и детей, оставшихся без попечения родителей, детей из семей, в составе которых имеются дети-инвалиды, инвалиды I и II группы, получивших санаторно-оздоровительные и оздоровительные путев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firstLine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старшего поколения - активных участников общественной жизни города, получивших санаторно-курортные путев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Реализация мероприятий социального характера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мероприятий социального характера с участием гражд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мятных, новогодних подарков, выделенных на социально значимы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печатного из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6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6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старшего поколения,  принявших участие в экскурсии</w:t>
            </w:r>
          </w:p>
          <w:p>
            <w:pPr>
              <w:pStyle w:val="Normal"/>
              <w:widowControl/>
              <w:tabs>
                <w:tab w:val="clear" w:pos="720"/>
                <w:tab w:val="left" w:pos="1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6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6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4 «Публичные нормативные обязательства муниципального образования «Город Саратов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учателей пенсии за выслугу лет, замещавших должности муниципальной службы в городе Саратов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латы к пенсии, замещавших должности муниципальной службы в городе Саратов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учателей социальной поддержки: депутаты Саратовской городской Думы и лица, замещавшие муниципальные должности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м образовании «Город Саратов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учателей доплаты к пенсии:  депутаты Саратовской городской Думы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лица, замещавшие муниципальные должности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«Город Саратов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социальных льгот почетным гражданам города Сарат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инвалидов и участников Великой Отечественной войны - получателей ежемесячной выпл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№ 5 «Реализация мероприятий, направленных на поддержку отдельных категорий граждан по оплате жилых помещений и коммунальных услуг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оличество семей-субсидентов, получивших услугу </w:t>
            </w:r>
            <w:r>
              <w:rPr>
                <w:rFonts w:cs="Times New Roman" w:ascii="Times New Roman" w:hAnsi="Times New Roman"/>
              </w:rPr>
              <w:t>по предоставлению субсидий на оплату жилого помещения и коммунальных усл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6 «Оказание поддержки молодым семьям города Саратова в решении жилищной проблем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и оплаченных свидетельств о праве на получение социальной выпл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Начальник управления по труд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 социальному развитию администрации </w:t>
      </w:r>
    </w:p>
    <w:p>
      <w:pPr>
        <w:pStyle w:val="Normal"/>
        <w:ind w:left="-284" w:right="-315" w:hanging="0"/>
        <w:rPr>
          <w:rFonts w:ascii="Times New Roman" w:hAnsi="Times New Roman" w:cs="Times New Roman"/>
        </w:rPr>
      </w:pPr>
      <w:r>
        <w:rPr>
          <w:sz w:val="28"/>
          <w:szCs w:val="28"/>
        </w:rPr>
        <w:t>муниципального образования «Город Саратов»                                                                                                    М.И. Михайловский</w:t>
      </w:r>
      <w:r>
        <w:br w:type="page"/>
      </w:r>
    </w:p>
    <w:p>
      <w:pPr>
        <w:pStyle w:val="Normal"/>
        <w:widowControl/>
        <w:ind w:left="1020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widowControl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20 года № 2063</w:t>
      </w:r>
    </w:p>
    <w:p>
      <w:pPr>
        <w:pStyle w:val="Normal"/>
        <w:widowControl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1020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</w:p>
    <w:p>
      <w:pPr>
        <w:pStyle w:val="Normal"/>
        <w:widowControl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Heading1"/>
        <w:widowControl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циальная поддержка отдельных категорий граждан города Сарат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261"/>
        <w:gridCol w:w="2638"/>
        <w:gridCol w:w="1986"/>
        <w:gridCol w:w="1259"/>
        <w:gridCol w:w="1258"/>
        <w:gridCol w:w="1480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рограмме (подпрограмме, мероприятию, в том числе по участникам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(тыс. руб.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годам реализации программы (тыс. руб.)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20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циальная поддержка отдельных категорий граждан города Саратова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рограмм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128297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302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848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421466,9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44064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03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29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157309,8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,7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12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490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33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887,4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участникам программы: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8297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302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848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421466,9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440644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03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29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/>
              <w:t>157309,8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69,7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112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490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33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887,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 1 «Материальная поддержка отдельных категорий граждан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76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9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0,5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76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9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0,5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ероприят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76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9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0,5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76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9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0,5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 2 «Организация оздоровительного отдыха отдельных категорий граждан города Саратова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0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7,9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0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7,9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санаторно-курортных и санаторно-оздоровительных путевок отдельным категориям граждан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ероприят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0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7,9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4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0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7,9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 3 «Реализация мероприятий социального характера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7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3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38,0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7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3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38,0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и обеспечение проведения мероприятий социального характера               и информационное освещение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ероприят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7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3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38,0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7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3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3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38,0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№ 4 «Публичные нормативные обязательства муниципа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ния «Город Саратов»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637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51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57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83,4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637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51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57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8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261"/>
        <w:gridCol w:w="2638"/>
        <w:gridCol w:w="1986"/>
        <w:gridCol w:w="1259"/>
        <w:gridCol w:w="1258"/>
        <w:gridCol w:w="1480"/>
      </w:tblGrid>
      <w:tr>
        <w:trPr>
          <w:trHeight w:val="27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Ежемесячная выплата пенс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ыслугу лет лицам, замещавшим должности муниципальной службы             в городе Саратове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ероприят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9907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59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98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38487,9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907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59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198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>
                <w:color w:val="000000"/>
              </w:rPr>
              <w:t>38487,9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Ежемесячная выплата доплаты к пенсии лицам, замещавшим должности муниципальной службы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роде Саратове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ероприят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12520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9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46981,8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12520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9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46981,8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Ежемесячная выплата социальной поддержки депутатам Саратовской городской Думы и лицам, замещавшим муниципальные должности в муниципальном образовании «Город Саратов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ероприят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23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4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88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23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4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88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Ежемесячная доплата к пенсии лицам, замещавшим муниципальные должности в муниципальном образовании «Город Саратов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ероприят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5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54,6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5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54,6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граждан, признанных почетными,              в соответствии с Порядком реализации льгот гражданам, имеющим звание «Почетны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ероприят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0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2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27,7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0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2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27,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ин города Саратова», установленными регалиями      и материальным поощрени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Ежемесячная выплата компенсации затрат на услуг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ой радиотелефонной связи инвалидам и участникам Великой Отечественной войны, проживающим на территории города Саратова и не имеющим стационарного телефона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ероприят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562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 5 «Реализация мероприятий, направленных на поддержку отдельных категорий граждан по оплате жилых помещений    и коммунальных услуг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654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52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939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20,2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654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52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939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20,2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адресной финансовой помощи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ероприят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654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52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939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20,2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654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52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939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20,2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 6 «Оказание поддержки молодым семьям города Саратова в решении жилищной проблемы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одпрограмм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3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3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5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6,9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69,7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8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7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3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67,2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Выдача и оплата свидетельств о праве на получение социальной выплаты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ероприят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3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3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5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6,9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69,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8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7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3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67,2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3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3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5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6,9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0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69,7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8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7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3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67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Начальник управления по труду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и социальному развитию администрации </w:t>
      </w:r>
    </w:p>
    <w:p>
      <w:pPr>
        <w:pStyle w:val="Normal"/>
        <w:ind w:left="-426" w:right="-457" w:hanging="0"/>
        <w:rPr/>
      </w:pPr>
      <w:r>
        <w:rPr>
          <w:sz w:val="28"/>
          <w:szCs w:val="28"/>
        </w:rPr>
        <w:t xml:space="preserve">муниципального образования «Город Саратов»                                                                                                        М.И. Михайловский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8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0-10-16T15:49:00Z</cp:lastPrinted>
  <dcterms:modified xsi:type="dcterms:W3CDTF">2020-10-20T10:08:00Z</dcterms:modified>
  <cp:revision>2</cp:revision>
  <dc:subject/>
  <dc:title/>
</cp:coreProperties>
</file>