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 марта 2023 года №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          (приложение № 1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2008 года № 1417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3 марта 2023 года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268"/>
        <w:gridCol w:w="1134"/>
        <w:gridCol w:w="2835"/>
        <w:gridCol w:w="3119"/>
        <w:gridCol w:w="1701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74" w:hanging="0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spacing w:lineRule="auto" w:line="232"/>
              <w:ind w:left="-108" w:right="-74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uppressAutoHyphens w:val="true"/>
              <w:spacing w:lineRule="auto" w:line="232"/>
              <w:rPr>
                <w:color w:val="000000"/>
              </w:rPr>
            </w:pPr>
            <w:r>
              <w:rPr/>
              <w:t>г. Саратов, Ленинский район/ 64:48:040303: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/>
              <w:t>5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азмещение многоквартирных домов этажностью не выше восьми этажей, в т.ч. со встроенными и (или) встроенно-пристроенными не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азмещение многоквартирных домов этажностью девять этажей и выше, в т.ч. со встроенными и (или) встроенно-пристроенными нежилыми помещениям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24.2 </w:t>
            </w:r>
            <w:r>
              <w:rPr/>
              <w:t xml:space="preserve">Правил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образования «Город Саратов», утвержденных решением Саратовской городской Думы от 25.07.2019 № 54-397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(далее - Правила)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езвозмездное поль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Ж-2 (зона </w:t>
            </w:r>
            <w:r>
              <w:rPr>
                <w:rFonts w:eastAsia="Calibri"/>
                <w:lang w:eastAsia="en-US"/>
              </w:rPr>
              <w:t>застройки среднеэтажными многоквартирными дом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г. Саратов, Ленинский район/ 64:48:040303: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6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азмещение многоквартирных домов этажностью не выше восьми этажей, в т.ч. со встроенными и (или) встроенно-пристроенными не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азмещение многоквартирных домов этажностью девять этажей и выше, в т.ч. со встроенными и (или) встроенно-пристроенными нежилыми помещениями </w:t>
            </w:r>
            <w:r>
              <w:rPr>
                <w:rFonts w:eastAsia="Calibri"/>
                <w:lang w:eastAsia="en-US"/>
              </w:rPr>
              <w:t xml:space="preserve">(пункт 24.2 </w:t>
            </w:r>
            <w:r>
              <w:rPr/>
              <w:t>Правил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безвозмездное поль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-2 (зона </w:t>
            </w:r>
            <w:r>
              <w:rPr>
                <w:rFonts w:eastAsia="Calibri"/>
                <w:lang w:eastAsia="en-US"/>
              </w:rPr>
              <w:t>застройки среднеэтажными многоквартирными дом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г. Саратов,</w:t>
            </w:r>
          </w:p>
          <w:p>
            <w:pPr>
              <w:pStyle w:val="Normal"/>
              <w:rPr/>
            </w:pPr>
            <w:r>
              <w:rPr/>
              <w:t>ул. Брянская/</w:t>
            </w:r>
          </w:p>
          <w:p>
            <w:pPr>
              <w:pStyle w:val="Normal"/>
              <w:rPr/>
            </w:pPr>
            <w:r>
              <w:rPr/>
              <w:t>64:48:020446: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ногоквартирных домов этажностью не выше восьми этажей, в т.ч. со встроенными и (или) встроенно-пристроенными не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азмещение многоквартирных домов этажностью девять этажей и выше, в т.ч. со встроенными и (или) встроенно-пристроенными нежилыми помещениями </w:t>
            </w:r>
            <w:r>
              <w:rPr>
                <w:rFonts w:eastAsia="Calibri"/>
                <w:lang w:eastAsia="en-US"/>
              </w:rPr>
              <w:t xml:space="preserve">(пункт 24.2 </w:t>
            </w:r>
            <w:r>
              <w:rPr/>
              <w:t>Правил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безвозмездное поль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-2 (зона </w:t>
            </w:r>
            <w:r>
              <w:rPr>
                <w:rFonts w:eastAsia="Calibri"/>
                <w:lang w:eastAsia="en-US"/>
              </w:rPr>
              <w:t>застройки среднеэтажными многоквартирными дом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КУ «Капитальн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г. Саратов,</w:t>
            </w:r>
          </w:p>
          <w:p>
            <w:pPr>
              <w:pStyle w:val="Normal"/>
              <w:rPr/>
            </w:pPr>
            <w:r>
              <w:rPr/>
              <w:t>Больничный проезд, д. № 4/</w:t>
            </w:r>
          </w:p>
          <w:p>
            <w:pPr>
              <w:pStyle w:val="Normal"/>
              <w:rPr/>
            </w:pPr>
            <w:r>
              <w:rPr/>
              <w:t>64:48:020446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ногоквартирных домов этажностью не выше восьми этажей, в т.ч. со встроенными и (или) встроенно-пристроенными не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многоквартирных домов этажностью девять этажей и выше, в т.ч. со встроенными и (или) встроенно-пристроенными нежилыми помещениями </w:t>
            </w:r>
            <w:r>
              <w:rPr>
                <w:rFonts w:eastAsia="Calibri"/>
                <w:lang w:eastAsia="en-US"/>
              </w:rPr>
              <w:t xml:space="preserve">(пункт 24.2 </w:t>
            </w:r>
            <w:r>
              <w:rPr/>
              <w:t>Правил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спользования – 2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безвозмездное поль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-2 (зона </w:t>
            </w:r>
            <w:r>
              <w:rPr>
                <w:rFonts w:eastAsia="Calibri"/>
                <w:lang w:eastAsia="en-US"/>
              </w:rPr>
              <w:t>застройки среднеэтажными многоквартир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 марта 2023 года № 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р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 март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6:00Z</dcterms:created>
  <dc:creator>227-1</dc:creator>
  <dc:description/>
  <dc:language>en-US</dc:language>
  <cp:lastModifiedBy>Мартасова</cp:lastModifiedBy>
  <cp:lastPrinted>2023-02-28T12:34:00Z</cp:lastPrinted>
  <dcterms:modified xsi:type="dcterms:W3CDTF">2023-03-03T07:36:00Z</dcterms:modified>
  <cp:revision>2</cp:revision>
  <dc:subject/>
  <dc:title/>
</cp:coreProperties>
</file>