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 октября 2012 года № 2526</w:t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Heading"/>
        <w:tabs>
          <w:tab w:val="clear" w:pos="708"/>
          <w:tab w:val="left" w:pos="30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емонт и содержание автомобильных дорог общего </w:t>
      </w:r>
    </w:p>
    <w:p>
      <w:pPr>
        <w:pStyle w:val="Heading"/>
        <w:tabs>
          <w:tab w:val="clear" w:pos="708"/>
          <w:tab w:val="left" w:pos="30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ьзования  муниципального образования </w:t>
      </w:r>
    </w:p>
    <w:p>
      <w:pPr>
        <w:pStyle w:val="Heading"/>
        <w:tabs>
          <w:tab w:val="clear" w:pos="708"/>
          <w:tab w:val="left" w:pos="3060" w:leader="none"/>
        </w:tabs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Город Саратов» на 2013 год</w:t>
      </w:r>
    </w:p>
    <w:p>
      <w:pPr>
        <w:pStyle w:val="Normal"/>
        <w:tabs>
          <w:tab w:val="clear" w:pos="708"/>
          <w:tab w:val="left" w:pos="30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Саратова от 10 февраля 2009 года № 56 «Об утверждении Положения о порядке разработки, утверждения и реализации ведомственных целевых программ»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ведомственную целевую программу «Ремонт и содержание автомобильных дорог общего пользования муниципального образования «Город Саратов» на 2013 год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36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Д.А. Федотов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30 октября 2012 года № 2526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целевая программа</w:t>
      </w:r>
    </w:p>
    <w:p>
      <w:pPr>
        <w:pStyle w:val="Heading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и содержание автомобильных дорог общего пользования  муниципального образования «Город Саратов» на 2013 год</w:t>
      </w:r>
    </w:p>
    <w:p>
      <w:pPr>
        <w:pStyle w:val="Heading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 ведомственной целевой программы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00"/>
        <w:gridCol w:w="6356"/>
      </w:tblGrid>
      <w:tr>
        <w:trPr>
          <w:trHeight w:val="1849" w:hRule="atLeast"/>
        </w:trPr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распорядителя бюджетных средств 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дорожного хозяйства, благоустройства и транспорта администрации муниципального образования «Город Саратов» (далее - комитет дорожного хозяйства, благоустройства и транспор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3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емонт и содержание автомобильных дорог общего пользования муниципального образования «Город Саратов» (далее - Программ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, наименование и номер соответствующего правового а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3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Style18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ь - улучшение технического состояния автомобильных дорог общего пользования муниципального образования «Город Саратов» (в том числе искусственных дорожных сооружений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элементов обустройства), обеспечение чистоты и порядка на территории муниципального образования «Город Саратов»; </w:t>
            </w:r>
          </w:p>
        </w:tc>
      </w:tr>
      <w:tr>
        <w:trPr>
          <w:trHeight w:val="1383" w:hRule="atLeast"/>
        </w:trPr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дача - ремонт и содержание автомобильных дорог общего пользования муниципального образования «Город Саратов» (в том числе искусственных дорожных сооружений, элементов обустройства)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, обеспечивающих безопасность дорожного движения;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опускной способности автомобильных дорог общего пользования  муниципального образования «Город Саратов»</w:t>
            </w:r>
          </w:p>
        </w:tc>
      </w:tr>
      <w:tr>
        <w:trPr>
          <w:trHeight w:val="5244" w:hRule="atLeast"/>
        </w:trPr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отремонтированных объектов - 18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лощадь отремонтированных автомобильных дорог общего пользования муниципального образования «Город Саратов» - 158352,0 кв. 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тремонтированных автомобильных дорог в общей площади дорог, закрепленных за комитетом дорожного хозяйства, благоустройства и транспорта, – 2,7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отремонтированных автомобильных дорог в общей площади дорог, требующих ремонта, – 7,9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ъектов, в отношении которых проведен контроль качества, - 18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right="37" w:hanging="0"/>
              <w:jc w:val="both"/>
              <w:rPr/>
            </w:pPr>
            <w:r>
              <w:rPr>
                <w:sz w:val="28"/>
                <w:szCs w:val="28"/>
              </w:rPr>
              <w:t>- площадь содержания асфальтобетонного дорожного покрытия автомобильных дорог -              5818330,96 кв. м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right="-133" w:hanging="0"/>
              <w:jc w:val="both"/>
              <w:rPr/>
            </w:pPr>
            <w:r>
              <w:rPr>
                <w:sz w:val="28"/>
                <w:szCs w:val="28"/>
              </w:rPr>
              <w:t xml:space="preserve">- площадь содержания грунтовых  автомобильных   дорог – 2089080,62 кв. м;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площадь содержания тротуаров – 3696327,2 кв. м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содержания искусственных дорожных сооружений (мосты, путепроводы) - 96772,01 кв. м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9" w:hRule="atLeast"/>
        </w:trPr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программных мероприятий 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выполнения работ по ремонту и содержанию автомобильных дорог (в том числе искусственных дорожных сооружений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элементов обустройства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ный контроль за выполненными работами по ремонту автомобильных дорог общего пользования муниципального образования «Город Сарат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й объем финансирования мероприятий Программы на 2013 год – 894136,60 тыс. руб.;</w:t>
            </w:r>
            <w:r>
              <w:rPr>
                <w:strike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точник финансирования – бюджет муниципального образования «Город Сарат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проблемы, анализ причин ее возникновения,  целесообразность и необходимость разработки Программы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система города является важнейшей составной частью производственной инфраструктуры и ее развитие можно рассматривать как одну из приоритетных задач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площадь муниципальных автомобильных дорог общего пользования с асфальтобетонным покрытием составляет 5818,3 тыс. кв. м, площадь дорог, требующих ремонта по состоянию на 01.10.2012, составляет 2005,1 тыс. кв.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3 августа 2007 г. № 539 «О нормативах денежных затрат на содержание и ремонт автомобильных дорог федерального значения и правилах их расчета» нормативные межремонтные сроки по капитальному ремонту составляют 12 лет, ремонту - четыре года. Доля дорог, требующих ежегодного ремонта, составляет не менее 33,3% (25% - ремонт, 8,3% - капитальный ремонт) от общей площади дорог, закрепленных за комитетом дорожного хозяйства, благоустройства и транспорта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проведения комплекса работ по восстановлению транспортно-эксплуатационных характеристик и поддержанию надлежащего технического состояния дорог, организации и обеспечения безопасности дорожного движ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иболее целесообразным является применение программно-целевого метода. В </w:t>
      </w:r>
      <w:r>
        <w:rPr>
          <w:rFonts w:cs="Times New Roman" w:ascii="Times New Roman" w:hAnsi="Times New Roman"/>
          <w:sz w:val="28"/>
          <w:szCs w:val="28"/>
        </w:rPr>
        <w:t xml:space="preserve">2012 году утверждена ведомственная целевая программа «Ремонт автомобильных дорог общего пользования муниципального образования «Город Саратов», в результате исполнения которой будет отремонтировано 461,42 тыс. кв. м автомобильных дорог общего пользования - 46 объек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настоящей Программы будет отремонтировано 18 объектов дорожно-уличной сети площадью 158352,0 кв. м, что составляет 7,9% от общей площади дорог, требующих ремонта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роки реализации Программы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планируется в 2013 году.</w:t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Цели и задачи Программы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ограммы - улучшение технического состояния автомобильных дорог (в том числе искусственных дорожных сооружений,</w:t>
      </w:r>
      <w:r>
        <w:rPr/>
        <w:t xml:space="preserve"> </w:t>
      </w:r>
      <w:r>
        <w:rPr>
          <w:sz w:val="28"/>
          <w:szCs w:val="28"/>
        </w:rPr>
        <w:t>элементов обустройства автомобильных дорог), обеспечение чистоты и порядка на территории муниципального образования «Город Саратов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рограммы - ремонт и содержание автомобильных дорог общего пользования местного значения (в том числе искусственных дорожных сооружений, элементов обустройства автомобильных дорог). 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писание ожидаемых результатов реализации Программы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жидаемым результатам реализации Программы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обеспечивающих безопасность дорожного движения;</w:t>
      </w:r>
    </w:p>
    <w:p>
      <w:pPr>
        <w:pStyle w:val="Normal"/>
        <w:tabs>
          <w:tab w:val="clear" w:pos="708"/>
          <w:tab w:val="left" w:pos="461" w:leader="none"/>
        </w:tabs>
        <w:ind w:firstLine="720"/>
        <w:jc w:val="both"/>
        <w:rPr/>
      </w:pPr>
      <w:r>
        <w:rPr>
          <w:sz w:val="28"/>
          <w:szCs w:val="28"/>
        </w:rPr>
        <w:t>- повышение пропускной способности автомобильных дорог город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оздание благоприятных, здоровых и культурных условий жизни, трудовой деятельности и досуга на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Целевые индикаторы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Программы отражены в приложении № 1 к Программе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Перечень и описание программных мероприятий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рограммных мероприятий отражен в приложении № 1 к Программе и предусматрива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монт автомобильных дорог (в том числе искусственных дорожных сооружений,</w:t>
      </w:r>
      <w:r>
        <w:rPr/>
        <w:t xml:space="preserve"> </w:t>
      </w:r>
      <w:r>
        <w:rPr>
          <w:sz w:val="28"/>
          <w:szCs w:val="28"/>
        </w:rPr>
        <w:t>элементов обустройства автомобильных дорог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автомобильных дорог (в том числе искусственных дорожных сооружений,</w:t>
      </w:r>
      <w:r>
        <w:rPr/>
        <w:t xml:space="preserve"> </w:t>
      </w:r>
      <w:r>
        <w:rPr>
          <w:sz w:val="28"/>
          <w:szCs w:val="28"/>
        </w:rPr>
        <w:t xml:space="preserve">элементов обустройства автомобильных дорог);  </w:t>
      </w:r>
    </w:p>
    <w:p>
      <w:pPr>
        <w:pStyle w:val="Normal"/>
        <w:tabs>
          <w:tab w:val="clear" w:pos="708"/>
          <w:tab w:val="left" w:pos="4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й контроль за выполненными работами по ремонту автомобильных дорог общего пользования.</w:t>
      </w:r>
    </w:p>
    <w:p>
      <w:pPr>
        <w:pStyle w:val="Normal"/>
        <w:tabs>
          <w:tab w:val="clear" w:pos="708"/>
          <w:tab w:val="left" w:pos="4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автомобильных дорог общего пользования, подлежащих ремонту в 2013 году, представлен в приложении № 2 к Программе.</w:t>
      </w:r>
    </w:p>
    <w:p>
      <w:pPr>
        <w:pStyle w:val="Normal"/>
        <w:ind w:first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ценка рисков реализации Программы</w:t>
      </w:r>
    </w:p>
    <w:p>
      <w:pPr>
        <w:pStyle w:val="Normal"/>
        <w:ind w:first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риски реализации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нансирование запланированных мероприятий не в полном объ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ост инфляции выше прогнозного уров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с-мажорные обстоятельства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Финансово-экономическое обоснование потребности в бюджетных ассигнованиях на реализацию мероприятий Програм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отребности в необходимых бюджетных ассигнованиях произведен на основании изучения котировок цен на рынке товаров, работ, услуг, действующих в 2012 году, с учетом инфля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на 2013 год – 894136,6 тыс. руб. (средства бюджета муниципального образования «Город Саратов»)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76433,2 тыс. руб. на ремонт автомобильных дорог (в том числе искусственных дорожных сооружений,</w:t>
      </w:r>
      <w:r>
        <w:rPr/>
        <w:t xml:space="preserve"> </w:t>
      </w:r>
      <w:r>
        <w:rPr>
          <w:sz w:val="28"/>
          <w:szCs w:val="28"/>
        </w:rPr>
        <w:t>элементов обустройства автомобильных доро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17703,4 тыс. руб. на содержание автомобильных дорог (в том числе искусственных дорожных сооружений,</w:t>
      </w:r>
      <w:r>
        <w:rPr/>
        <w:t xml:space="preserve"> </w:t>
      </w:r>
      <w:r>
        <w:rPr>
          <w:sz w:val="28"/>
          <w:szCs w:val="28"/>
        </w:rPr>
        <w:t>элементов обустройства автомобильных дорог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Описание системы управления реализацией Программы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дорожного хозяйства, благоустройства и транспорта обеспечивает выполнение программных мероприятий с соблюдением установленных сроков и объемов бюджетного финансирования, представляет в установленном порядке необходимую отчетную информацию, направляет предложения по внесению изменений в Программу и несет ответственность за несвоевременное выполнение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ходом реализации Программы осуществляет заместитель главы администрации муниципального образования «Город Саратов» по городскому хозяйству, комитет дорожного хозяйства, благоустройства и транспорта, комитет по экономике администрации муниципального образования «Город Саратов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дорожного хозяй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и транспорта администрации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муниципального образования «Город Саратов»</w:t>
        <w:tab/>
        <w:tab/>
        <w:t xml:space="preserve">       В.Ю. Данилин </w:t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к Программе </w:t>
      </w:r>
    </w:p>
    <w:p>
      <w:pPr>
        <w:pStyle w:val="Normal"/>
        <w:spacing w:lineRule="auto" w:line="216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7"/>
        <w:gridCol w:w="58"/>
        <w:gridCol w:w="1926"/>
        <w:gridCol w:w="29"/>
        <w:gridCol w:w="1814"/>
        <w:gridCol w:w="1701"/>
        <w:gridCol w:w="2977"/>
        <w:gridCol w:w="850"/>
        <w:gridCol w:w="1559"/>
        <w:gridCol w:w="142"/>
        <w:gridCol w:w="1276"/>
        <w:gridCol w:w="1417"/>
      </w:tblGrid>
      <w:tr>
        <w:trPr/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ли, задачи, 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ые затраты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822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ind w:firstLine="360"/>
              <w:jc w:val="center"/>
              <w:rPr>
                <w:bCs/>
              </w:rPr>
            </w:pPr>
            <w:r>
              <w:rPr>
                <w:bCs/>
              </w:rPr>
              <w:t>Показатели результативности выполнения Программы</w:t>
            </w:r>
          </w:p>
        </w:tc>
      </w:tr>
      <w:tr>
        <w:trPr>
          <w:trHeight w:val="841" w:hRule="atLeas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  <w:p>
            <w:pPr>
              <w:pStyle w:val="Normal"/>
              <w:ind w:firstLine="15"/>
              <w:jc w:val="center"/>
              <w:rPr>
                <w:bCs/>
              </w:rPr>
            </w:pPr>
            <w:r>
              <w:rPr>
                <w:bCs/>
              </w:rPr>
              <w:t>из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базовое значение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bCs/>
                <w:lang w:val="en-US"/>
              </w:rPr>
              <w:t>201</w:t>
            </w:r>
            <w:r>
              <w:rPr>
                <w:bCs/>
              </w:rPr>
              <w:t>2 год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3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ль - улучшение технического состояния автомобильных дорог (в том числе искусственных дорожных сооружений, элементов обустройств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втомобильных дорог), обеспечение чистоты и порядка на территории муниципального образования «Город Саратов»</w:t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дача. Ремонт и содержание автомобильных дорог (в том числе искусственных дорожных сооружений, элементов обустройств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автомобильных дорог)   </w:t>
            </w:r>
          </w:p>
        </w:tc>
      </w:tr>
      <w:tr>
        <w:trPr>
          <w:trHeight w:val="704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емонт автомобильных дорог (в том числе искусственных дорожных сооружений, элементов обустройства автомобильных дорог)</w:t>
            </w:r>
            <w:r>
              <w:rPr>
                <w:bCs/>
              </w:rPr>
              <w:t xml:space="preserve"> </w:t>
            </w:r>
          </w:p>
        </w:tc>
        <w:tc>
          <w:tcPr>
            <w:tcW w:w="19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дорожного хозяйства, благоустройства и тран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7 0409 7954800</w:t>
            </w:r>
          </w:p>
          <w:p>
            <w:pPr>
              <w:pStyle w:val="Normal"/>
              <w:rPr/>
            </w:pPr>
            <w:r>
              <w:rPr/>
              <w:t>500 225 направление 0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</w:r>
          </w:p>
          <w:p>
            <w:pPr>
              <w:pStyle w:val="Normal"/>
              <w:ind w:hanging="59"/>
              <w:jc w:val="center"/>
              <w:rPr/>
            </w:pPr>
            <w:r>
              <w:rPr/>
            </w:r>
          </w:p>
          <w:p>
            <w:pPr>
              <w:pStyle w:val="Normal"/>
              <w:ind w:hanging="59"/>
              <w:jc w:val="center"/>
              <w:rPr>
                <w:color w:val="000000"/>
                <w:highlight w:val="red"/>
              </w:rPr>
            </w:pPr>
            <w:r>
              <w:rPr/>
              <w:t>275057,9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rPr/>
            </w:pPr>
            <w:r>
              <w:rPr/>
              <w:t>- количество отремонтированных объектов;</w:t>
            </w:r>
          </w:p>
          <w:p>
            <w:pPr>
              <w:pStyle w:val="Normal"/>
              <w:ind w:firstLine="15"/>
              <w:rPr/>
            </w:pPr>
            <w:r>
              <w:rPr/>
            </w:r>
          </w:p>
          <w:p>
            <w:pPr>
              <w:pStyle w:val="Normal"/>
              <w:ind w:firstLine="15"/>
              <w:rPr/>
            </w:pPr>
            <w:r>
              <w:rPr/>
              <w:t>- площадь отремонтированных автомобильных дорог общего пользования  муниципального образования «Город Саратов»;</w:t>
            </w:r>
          </w:p>
          <w:p>
            <w:pPr>
              <w:pStyle w:val="Normal"/>
              <w:ind w:hanging="59"/>
              <w:rPr/>
            </w:pPr>
            <w:r>
              <w:rPr/>
              <w:t xml:space="preserve">- доля отремонтированных автомобильных дорог в общей площади дорог, закрепленных за комитетом дорожного </w:t>
            </w:r>
            <w:r>
              <w:rPr>
                <w:spacing w:val="-4"/>
              </w:rPr>
              <w:t>хозяйства, благоустройства</w:t>
            </w:r>
            <w:r>
              <w:rPr/>
              <w:t xml:space="preserve"> и транспорта;</w:t>
            </w:r>
          </w:p>
          <w:p>
            <w:pPr>
              <w:pStyle w:val="Normal"/>
              <w:rPr/>
            </w:pPr>
            <w:r>
              <w:rPr/>
              <w:t>- доля отремонтированных автомобильных дорог в общей площади дорог, требующих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1415,47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7,9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>
                <w:bCs/>
              </w:rPr>
            </w:pPr>
            <w:r>
              <w:rPr>
                <w:bCs/>
              </w:rPr>
              <w:t>158352,00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7,9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35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279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firstLine="4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345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8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 Строительный контроль за выполняемыми работами по ремонту автомобильных дорог общего пользовани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дорожного хозяйства, благоустройства и транспор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7 0409 7954800 500 226 направление 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75,29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firstLine="40"/>
              <w:rPr/>
            </w:pPr>
            <w:r>
              <w:rPr/>
              <w:t xml:space="preserve">количество объектов, в отношении которых проведен строительный контро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345" w:hanging="0"/>
              <w:jc w:val="both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8</w:t>
            </w:r>
          </w:p>
        </w:tc>
      </w:tr>
      <w:tr>
        <w:trPr>
          <w:trHeight w:val="296" w:hRule="atLeast"/>
        </w:trPr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держание автомобильных дорог (в том числе искусственных дорожных сооружений, элементов обустройства автомобильных дорог)</w:t>
            </w:r>
            <w:r>
              <w:rPr>
                <w:bCs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дорожного хозяйства, благоустройства и тран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 0409 7954800</w:t>
            </w:r>
          </w:p>
          <w:p>
            <w:pPr>
              <w:pStyle w:val="Normal"/>
              <w:rPr/>
            </w:pPr>
            <w:r>
              <w:rPr/>
              <w:t>500 225,226 направление 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6947,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firstLine="40"/>
              <w:rPr/>
            </w:pPr>
            <w:r>
              <w:rPr/>
              <w:t xml:space="preserve">площадь автомобильных дорог с асфальтобетонным покрыти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 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42"/>
              <w:jc w:val="both"/>
              <w:rPr/>
            </w:pPr>
            <w:r>
              <w:rPr/>
              <w:t>581833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1"/>
              <w:jc w:val="both"/>
              <w:rPr/>
            </w:pPr>
            <w:r>
              <w:rPr/>
              <w:t>581833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18330,96</w:t>
            </w:r>
          </w:p>
        </w:tc>
      </w:tr>
      <w:tr>
        <w:trPr>
          <w:trHeight w:val="1580" w:hRule="atLeast"/>
        </w:trPr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 0409 7954800</w:t>
            </w:r>
          </w:p>
          <w:p>
            <w:pPr>
              <w:pStyle w:val="Normal"/>
              <w:rPr/>
            </w:pPr>
            <w:r>
              <w:rPr/>
              <w:t>500 225,226 направление 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13,27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firstLine="40"/>
              <w:rPr/>
            </w:pPr>
            <w:r>
              <w:rPr/>
              <w:t>площадь грунтовых  автомобильных  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 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/>
            </w:pPr>
            <w:r>
              <w:rPr/>
              <w:t>208908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/>
            </w:pPr>
            <w:r>
              <w:rPr/>
              <w:t>208908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>2089080,62</w:t>
            </w:r>
          </w:p>
        </w:tc>
      </w:tr>
      <w:tr>
        <w:trPr>
          <w:trHeight w:val="1580" w:hRule="atLeast"/>
        </w:trPr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 0409 7954800</w:t>
            </w:r>
          </w:p>
          <w:p>
            <w:pPr>
              <w:pStyle w:val="Normal"/>
              <w:rPr/>
            </w:pPr>
            <w:r>
              <w:rPr/>
              <w:t>500 225,226 направление 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971,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firstLine="40"/>
              <w:rPr/>
            </w:pPr>
            <w:r>
              <w:rPr/>
              <w:t>площадь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 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/>
            </w:pPr>
            <w:r>
              <w:rPr/>
              <w:t xml:space="preserve">3696327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/>
            </w:pPr>
            <w:r>
              <w:rPr/>
              <w:t>36963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42"/>
              <w:jc w:val="both"/>
              <w:rPr/>
            </w:pPr>
            <w:r>
              <w:rPr/>
              <w:t xml:space="preserve">3696327, </w:t>
            </w:r>
          </w:p>
        </w:tc>
      </w:tr>
      <w:tr>
        <w:trPr>
          <w:trHeight w:val="1580" w:hRule="atLeast"/>
        </w:trPr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 0409 7954800</w:t>
            </w:r>
          </w:p>
          <w:p>
            <w:pPr>
              <w:pStyle w:val="Normal"/>
              <w:rPr/>
            </w:pPr>
            <w:r>
              <w:rPr/>
              <w:t>500 225,226 направление 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71,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firstLine="40"/>
              <w:rPr/>
            </w:pPr>
            <w:r>
              <w:rPr/>
              <w:t>площадь искусственных дорожных сооружений (мосты, путепров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 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/>
            </w:pPr>
            <w:r>
              <w:rPr/>
              <w:t>9677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/>
            </w:pPr>
            <w:r>
              <w:rPr/>
              <w:t>9677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/>
            </w:pPr>
            <w:r>
              <w:rPr/>
              <w:t>96772,01</w:t>
            </w:r>
          </w:p>
        </w:tc>
      </w:tr>
      <w:tr>
        <w:trPr>
          <w:trHeight w:val="352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rPr>
                <w:highlight w:val="red"/>
              </w:rPr>
            </w:pPr>
            <w:r>
              <w:rPr/>
              <w:t>894136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>Приложение № 2 к Программе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автомобильных дорог, подлежащих ремонту в 2013 году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474"/>
        <w:gridCol w:w="2265"/>
      </w:tblGrid>
      <w:tr>
        <w:trPr>
          <w:trHeight w:val="9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2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й объем работ, кв. м 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 от ул. Аткарской до ул. Вольской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12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Блинова Ф.А. от ул. им. Бардина И.П. до супермаркета «Магнит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Маяковского В.В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ский трак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на  Усть-Курдю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выревская, ул. Державинская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га по автобусному маршруту № 39 (от автобусного маршрута № 22 до пос. Водник)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урдюмская, ул. Аптечная, ул. им. Генерала Захаров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азанская от ул. Камчатской до ул. Тагильской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м. Чапаева В.И. от ул. им. Посадского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Гоголя Н.В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2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 по 3-му Соколовогорскому проезду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коловогорской до ул. Весенней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Песчаная, ул. Клиническая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автобусному маршруту № 224 «Саратов-Трещиха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Рабочая от ул. Астраханской до ул. Университетской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арнаульская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им. Батавина П.Ф./ул. Топольчанская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дорога к  ДОЛ «Лесная республика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м. Кутякова И.С., ул. им. Горького А.М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. Горная, ул. им. Радищева А.Н.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9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дорога от ул. Б. Затонской до дороги на Займище (район рынка стройматериалов) на участке от поворота к дороге на рынок до выезда 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. Затонскую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,0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352,00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6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!Буллиты! Знак Знак"/>
    <w:basedOn w:val="Normal"/>
    <w:qFormat/>
    <w:pPr>
      <w:tabs>
        <w:tab w:val="clear" w:pos="708"/>
        <w:tab w:val="left" w:pos="360" w:leader="none"/>
      </w:tabs>
      <w:spacing w:before="60" w:after="60"/>
      <w:ind w:left="714" w:hanging="35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80"/>
      <w:ind w:right="10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 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09:00Z</dcterms:created>
  <dc:creator>312-1</dc:creator>
  <dc:description/>
  <cp:keywords/>
  <dc:language>en-US</dc:language>
  <cp:lastModifiedBy>Аравина_ОС</cp:lastModifiedBy>
  <cp:lastPrinted>2012-11-07T12:42:00Z</cp:lastPrinted>
  <dcterms:modified xsi:type="dcterms:W3CDTF">2012-11-08T05:01:00Z</dcterms:modified>
  <cp:revision>7</cp:revision>
  <dc:subject/>
  <dc:title>ПРОЕКТ</dc:title>
</cp:coreProperties>
</file>