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6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08.09.2008 № 115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й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е виды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ых участков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z w:val="28"/>
          <w:szCs w:val="28"/>
        </w:rPr>
        <w:t>В соответствии с пунктом 3 части 1 статьи 4 Федерального закона            от 29 декабря 2004 г. № 191-ФЗ «О введении в действие Градостроительного кодекса Российской Федерации», статьей 39 Градостроительного кодекса Российской Федерации, решениями Саратовской городской Думы от 16.11.2005 № 65-633 «О Положении о публичных слушаниях в городе Саратове», от 29.04.2008 № 27-280 «Об утверждении Правил землепользования и застройки муниципального образования «Город Саратов», постановлением главы муниципального образования «Город Саратов» от 25.04.2008 № 8-01-07 «О проведении публичных слушаний», на основании заключения о результатах публичных слушаний, заявлений граждан и юридических лиц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 «для строительства объекта торговли и общественного питания, рассчитанного на большой поток покупателей (более 600 кв. м): торговой зоны» (пункт 42.2, таблица 5.2, 4.230, 5.210, 6.120 Правил), площадью 4783 (четыре тысячи семьсот восемьдесят три) кв. м, из земель населенных пунктов, кадастровый номер 64:48:02 03 08:0125, расположенного по адресу: г. Саратов, ул. им. Чернышевского Н.Г., 1 в Заводском районе, предоставленного ООО «КСД Сакоза» в аренду на основании договора замены стороны в обязательстве от 26.03.2008, зарегистрированного управлением Федеральной регистрационной службы по Саратовской области 08.04.2008, регистрационный номер 64-64-41/187/2008-2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10" w:right="14" w:firstLine="710"/>
        <w:jc w:val="both"/>
        <w:rPr/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 «для строительства объекта торговли и общественного питания, рассчитанного на большой поток покупателей (более 600 кв. м): торговой зоны» (пункт 42.2, таблица 5.2, 4.230, 5.210, 6.120 Правил), площадью 1489 (одна тысяча четыреста восемьдесят девять) кв. м, из земель населенных пунктов, кадастровый номер 64:48:02 03 08:0114, расположенного по адресу: г. Саратов, ул. им. Чернышевского Н.Г., 1 в Заводском районе, предоставленного ООО «КСД Сакоза» в аренду на основании договора замены стороны в обязательстве от 18.03.2008, зарегистрированного управлением Федеральной регистрационной службы по Саратовской области 31.03.2008, регистрационный номер 64-64-11/203/2008-0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 «для размещения кафе и магазина» (пункт 42.4, таблица 5.3, 4.110 Правил), площадью 5337 (пять тысяч триста тридцать семь) кв. м, из земель населенных пунктов, кадастровый номер 64:48:05 03 78:0002, расположенного по адресу: г. Саратов, на пересечении ул. им. Серова А.К. и Шелковичной в Октябрьском районе, предоставленного ЖСК «Уютный» в аренду на основании договора аренды земельного участка от 25.01.1999 № 151, зарегистрированного «Саратовской областной регистрационной палатой» от 24.08.1999, регистрационный номер 64-1.48-284.1999-203.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0" w:firstLine="706"/>
        <w:jc w:val="both"/>
        <w:rPr/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 «для размещений торговой зоны более 600 кв. м площади» (пункт 42.2, таблица 5.2, 4.230  Правил), площадью 10834 (десять тысяч восемьсот тридцать четыре) кв. м, из земель населенных пунктов, кадастровый номер 64:48:01 01 40:0100, расположенного по адресу: г. Саратов, Новосокологорский жилой район в Волжском районе, предоставленного ООО «СИТИГРУПП» в аренду на основании договора замены стороны в обязательстве от 16.05.2006, зарегистрированного главным управлением Федеральной регистрационной службы по Саратовской области 17.05.2006, регистрационный номер 64-64-01/168/2006-2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0" w:firstLine="706"/>
        <w:jc w:val="both"/>
        <w:rPr/>
      </w:pPr>
      <w:r>
        <w:rPr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«занимаемый предприятие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 по СанПиН» (пункт 42.2, таблица 5.2, 11.240 Правил), площадью 3331 (три тысячи триста тридцать один) кв. м, из земель населенных пунктов, кадастровый номер 64:48:06 02 21:0013, расположенного по адресу: г. Саратов, ул. Астраханская, дом № 43 во Фрунзенском районе, предоставленного Балашову Владимиру Борисовичу, Зайцеву Игорю Александровичу, Каравашкиной Ирине Владимировне в аренду на основании договора аренды земельного участка от 28.10.2004 № 1386, зарегистрированного главным управлением Федеральной регистрационной службы по Саратовской области 30.05.2005, регистрационный номер 64-64-01/083/2005-6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изменении разрешенного вида использования земельного участка, площадью 550 (пятьсот пятьдесят) кв. м, из земель населенных пунктов, кадастровый номер 64:48:02 06 36:0021, расположенного по адресу: г. Саратов, пересечение Ново-Астраханского шоссе и ул. 7-й Нагорной в Заводском районе, предоставленного ООО «Мико-95» в аренду на основании договора аренды земельного участка от 20.04.1999 № 802, с разрешенным видом использования «проектирование и строительство контейнерной автозаправочной станции» на разрешенный вид использования «для строительства автомойки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омитету по архитектуре и градостроительству администрации города (Вирич В.Г.) выдать копии настоящего постановления указанным в пунктах 1-6 гражданам и юридически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17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по земельным ресурсам администрации города внести изменения в договоры аренды земельных участков от 25.01.1999 № 151, от 28.10.2004 № 13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317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омитету по управлению имуществом Саратовской области внести изменения в договоры аренды земельных участков от 05.03.2008 № 126, от 02.11.2007 № 757, от 21.12.2005 № 714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1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администрации города в сети Интернет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1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екомендовать ООО «КСД Сакоза», ЖСК «Уютный», ООО «СИТИГРУПП», Балашову В.Б., Зайцеву И.А., Каравашкиной И.В. обрат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ГУ «Земельная кадастровая палата по Саратовской области»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е Федеральной регистрационной службы по Саратовской области для внесения соответствующих изменений в Единый государственный реестр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Контроль за исполнением настоящего постановления возложить на заместителя главы администрации города по градостроительству, председателя комитета по капитальному строительству Дёмина А.Д.</w:t>
      </w:r>
    </w:p>
    <w:p>
      <w:pPr>
        <w:pStyle w:val="Normal"/>
        <w:shd w:fill="FFFFFF" w:val="clear"/>
        <w:tabs>
          <w:tab w:val="clear" w:pos="720"/>
          <w:tab w:val="left" w:pos="5189" w:leader="none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  <w:tab w:val="left" w:pos="8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  <w:tab w:val="left" w:pos="8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  <w:tab w:val="left" w:pos="8280" w:leader="none"/>
        </w:tabs>
        <w:rPr/>
      </w:pPr>
      <w:r>
        <w:rPr>
          <w:color w:val="000000"/>
          <w:sz w:val="28"/>
          <w:szCs w:val="28"/>
        </w:rPr>
        <w:t>Глава администрации города</w:t>
      </w:r>
      <w:r>
        <w:rPr>
          <w:i/>
          <w:iCs/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w w:val="105"/>
          <w:sz w:val="28"/>
          <w:szCs w:val="28"/>
        </w:rPr>
        <w:t>В.Л.Сомов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3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0" w:after="461"/>
        <w:ind w:firstLine="73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0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2:00Z</dcterms:created>
  <dc:creator>ob_usr</dc:creator>
  <dc:description/>
  <cp:keywords/>
  <dc:language>en-US</dc:language>
  <cp:lastModifiedBy>ob_usr</cp:lastModifiedBy>
  <dcterms:modified xsi:type="dcterms:W3CDTF">2008-09-08T14:05:00Z</dcterms:modified>
  <cp:revision>1</cp:revision>
  <dc:subject/>
  <dc:title/>
</cp:coreProperties>
</file>