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10 года № 1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значение пенсии за выслугу лет лицам, замещавшим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городе Сара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. № 1789-р, постановлением администрации муниципального образования «Город Саратов» от 8 октября 2009 года № 899 «О Порядке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Назначение пенсии за выслугу лет лицам, замещавшим должности муниципальной службы в городе Саратове»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по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А.Л. Прокоп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«Назначение  пенсии за выслугу лет лицам, замещавшим должности муницип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ы в городе Саратов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Административный регламент (далее - Регламент) предоставления муниципальной услуги  «Назначение пенсии за выслугу лет лицам, замещавшим должности муниципальной службы в городе Саратове» (далее -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Муниципальная услуга предоставляется комитетом по труду и социальному развитию администрации муниципального образования «Город Саратов» (далее - Комитет).</w:t>
      </w:r>
    </w:p>
    <w:p>
      <w:pPr>
        <w:pStyle w:val="Normal"/>
        <w:ind w:firstLine="708"/>
        <w:jc w:val="both"/>
        <w:rPr/>
      </w:pPr>
      <w:r>
        <w:rPr>
          <w:sz w:val="28"/>
        </w:rPr>
        <w:t>3. Структурное подразделение администрации муниципального образования «Город Саратов», Саратовская городская Дума, аппарат избирательной комиссии г. Саратова, в котором заявитель замещал должность муниципальной службы на момент увольнения по последнему месту работы, являются участниками предоставления муниципальной услуги (далее - структурное подраздел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едоставление муниципальной услуги осуществляется в соответствии с:</w:t>
      </w:r>
    </w:p>
    <w:p>
      <w:pPr>
        <w:pStyle w:val="Normal"/>
        <w:ind w:firstLine="705"/>
        <w:jc w:val="both"/>
        <w:rPr/>
      </w:pPr>
      <w:r>
        <w:rPr>
          <w:sz w:val="28"/>
        </w:rPr>
        <w:t>- Федеральным законом от 2 марта 2007 г. № 25-ФЗ «О муниципальной службе в Российской Федерации» (опубликован в Собрании законодательства Российской Федерации от 5 марта 2007 г. № 10, ст. 1152)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казом Президента Российской Федерации от 19 ноября 2007 г.          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(опубликован в Российской газете № 263 от 23 ноября 2007 г.)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коном Саратовской области  от 2 августа 2007 года № 157 - ЗСО «О некоторых вопросах муниципальной службы в Саратовской области» (опубликован в  Саратовской областной газете (официальное приложение,        № 58 от 17 августа 2007 г.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ешением Саратовской городской Думы от 29.04.2008 № 27-287 «О Положении о пенсии за выслугу лет лицам, замещавшим должности муниципальной службы в городе Саратове» (опубликовано в газете «Саратовская панорама»(спецвыпуск) № 49 (298) от 8 мая 2008 г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Конечными результатами предоставления муниципальной услуги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назначение  </w:t>
      </w:r>
      <w:r>
        <w:rPr>
          <w:sz w:val="28"/>
        </w:rPr>
        <w:t>пенсии за выслугу лет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тказ в назначении пенсии за выслугу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>Описание заявителей</w:t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Заявителями на предоставление муниципальной услуги являются лиц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color w:val="000000"/>
          <w:sz w:val="28"/>
        </w:rPr>
        <w:t>замещавшие должности муниципальной службы,  при наличии стажа муниципальной (государственной) службы не менее 15 лет, и уволенные с муниципальной службы по следующим основаниям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ликвидация или реорганизация органа местного самоуправления, а также сокращение штата муниципальных служащих в органах местного самоуправления, структурных подразделениях органа местного самоуправления, аппарате избиратель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истечение срока трудового договора (контракт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стижение установленного федеральным законом предельного возраста для замещения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 собственному желанию в связи с выходом на трудовую пенс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 соглашению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) замещавшие должности муниципальной службы, при наличии стажа муниципальной службы не менее 15 лет, в том числе имеющие стаж работы непосредственно в органах местного самоуправления не менее 10 лет, и освобожденные от занимаемой должности по собственному желанию, в порядке перевода или в связи с переходом на выборную должность;</w:t>
      </w:r>
    </w:p>
    <w:p>
      <w:pPr>
        <w:pStyle w:val="2"/>
        <w:ind w:left="0" w:hanging="0"/>
        <w:jc w:val="both"/>
        <w:rPr/>
      </w:pPr>
      <w:r>
        <w:rPr>
          <w:sz w:val="28"/>
        </w:rPr>
        <w:tab/>
        <w:t>3) уволенные с муниципальной службы по основаниям, предусмотренным дефисами 2-6 п.п 1) настоящего пункта, и лица, предусмотренные п.п 2) настоящего пункта, если они замещали должности муниципальной службы  не менее 12 полных месяцев непосредственно перед увольнением;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4) уволенные с муниципальной службы до истечения 12 полных месяцев по основаниям, предусмотренным дефисом 1 п.п 1) настоящего пункта, а также лица, уволенные с муниципальной службы до истечения 12 полных месяцев со дня введения в действие Реестра (16 декабря 1998 года) по основаниям, указанным в настоящем пункте, при наличии стажа муниципальной (государственной) службы не менее 15 л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Правом на назначение пенсии за выслугу лет обладают лица, указанные в п.п 1)-4) настоящего пункт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замещавшие на 16 декабря 1998 года и позднее в соответствии с Законом Саратовской области от 2 августа 2007 года № 157-ЗСО «О некоторых вопросах муниципальной службы в Саратовской области» должности, предусмотренные Реестром должностей муниципальной службы в Саратовской области, в органах местного самоуправления, аппарате избирательной комиссии муниципального образования «Город Саратов»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лучающие трудовую пенсию (в том числе пенсию по инвалидности на срок назначения пенсии по инвалидности), назначенную (досрочно оформленную) в соответствии с Федеральным законом от 17 декабря 2001 г.    № 173-ФЗ «О трудовых пенсиях в Российской Федерации» и Законом Российской Федерации от 19 апреля 1991 г. № 1032-1 «О занятости населения в Российской Федерации»;</w:t>
      </w:r>
    </w:p>
    <w:p>
      <w:pPr>
        <w:pStyle w:val="2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 замещающие на дату подачи заявления муниципальные, государственные и выборные должности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нформ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 Информация о порядке предоставления муниципальной услуги размещ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информационных стендах в местах предоставления услуг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- на официальном сайте администрации муниципального образования «Город Саратов» (далее - Администрация) -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aratovm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информационных листках.</w:t>
      </w:r>
    </w:p>
    <w:p>
      <w:pPr>
        <w:pStyle w:val="Normal"/>
        <w:jc w:val="both"/>
        <w:rPr/>
      </w:pPr>
      <w:r>
        <w:rPr>
          <w:sz w:val="28"/>
        </w:rPr>
        <w:tab/>
        <w:t>8. На информационных стендах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</w:rPr>
        <w:tab/>
        <w:t>- сведения о местонахождении, телефонах, адрес электронной почты Комитета, адрес официального сайта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рафик работы Комитета;</w:t>
      </w:r>
    </w:p>
    <w:p>
      <w:pPr>
        <w:pStyle w:val="Normal"/>
        <w:jc w:val="both"/>
        <w:rPr/>
      </w:pPr>
      <w:r>
        <w:rPr>
          <w:sz w:val="28"/>
        </w:rPr>
        <w:tab/>
        <w:t>- перечень документов, которые необходимо представить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омера кабинетов для обращения заяв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рафик приема заявителей.</w:t>
      </w:r>
    </w:p>
    <w:p>
      <w:pPr>
        <w:pStyle w:val="Normal"/>
        <w:jc w:val="both"/>
        <w:rPr/>
      </w:pPr>
      <w:r>
        <w:rPr>
          <w:sz w:val="28"/>
        </w:rPr>
        <w:tab/>
        <w:t>9. На официальном сайте Администрации размещается следующ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ведения о местонахождении, телефонах, адрес электронной почты 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екст Регламента с приложениями.</w:t>
      </w:r>
    </w:p>
    <w:p>
      <w:pPr>
        <w:pStyle w:val="Normal"/>
        <w:jc w:val="both"/>
        <w:rPr/>
      </w:pPr>
      <w:r>
        <w:rPr>
          <w:sz w:val="28"/>
        </w:rPr>
        <w:tab/>
        <w:t>10. В информационных листках освещается перечень документов, необходимых для назначения пенсии за выслугу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25"/>
        <w:jc w:val="center"/>
        <w:rPr>
          <w:b/>
          <w:b/>
        </w:rPr>
      </w:pPr>
      <w:r>
        <w:rPr>
          <w:b/>
        </w:rPr>
        <w:t>Сведения о местонахождении, телефонах, адрес электронной почты Комитета, адрес официального сайта Админист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. Сведения о местонахождении, телефонах, адрес электронной почты Комит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Адрес: г. Саратов, ул. им. Кутякова И.С., 11.</w:t>
      </w:r>
    </w:p>
    <w:p>
      <w:pPr>
        <w:pStyle w:val="Normal"/>
        <w:ind w:firstLine="708"/>
        <w:jc w:val="both"/>
        <w:rPr/>
      </w:pPr>
      <w:r>
        <w:rPr>
          <w:sz w:val="28"/>
        </w:rPr>
        <w:t>Телефон: (8452) 73 44 61, факс 73-46-13.</w:t>
      </w:r>
    </w:p>
    <w:p>
      <w:pPr>
        <w:pStyle w:val="Normal"/>
        <w:ind w:firstLine="708"/>
        <w:jc w:val="both"/>
        <w:rPr>
          <w:color w:val="000000"/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tsr1@yandex.ru</w:t>
        </w:r>
      </w:hyperlink>
      <w:r>
        <w:rPr>
          <w:color w:val="000000"/>
          <w:sz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12. </w:t>
      </w:r>
      <w:r>
        <w:rPr>
          <w:sz w:val="28"/>
        </w:rPr>
        <w:t>Сведения о местонахождении, телефонах, адрес электронной почты у</w:t>
      </w:r>
      <w:r>
        <w:rPr>
          <w:color w:val="000000"/>
          <w:sz w:val="28"/>
        </w:rPr>
        <w:t xml:space="preserve">правления по труду и дополнительным выплатам Комитета (далее - Управление), непосредственно участвующего в предоставлении муниципальной услуг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: г. Саратов, ул. Вольская, 5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лефон (8452) 26-18-70, факс 26-19-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Сведения об </w:t>
      </w:r>
      <w:r>
        <w:rPr>
          <w:sz w:val="28"/>
          <w:szCs w:val="28"/>
        </w:rPr>
        <w:t>официальном сайте Администрации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aratovme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рафик работы Ком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4. График работы и приема заявителей в Комитете:</w:t>
      </w:r>
    </w:p>
    <w:p>
      <w:pPr>
        <w:pStyle w:val="Normal"/>
        <w:jc w:val="both"/>
        <w:rPr/>
      </w:pPr>
      <w:r>
        <w:rPr>
          <w:sz w:val="28"/>
        </w:rPr>
        <w:tab/>
        <w:t>понедельник - пятница - с 9.00 до 18.00</w:t>
      </w:r>
    </w:p>
    <w:p>
      <w:pPr>
        <w:pStyle w:val="Normal"/>
        <w:jc w:val="both"/>
        <w:rPr/>
      </w:pPr>
      <w:r>
        <w:rPr>
          <w:sz w:val="28"/>
        </w:rPr>
        <w:tab/>
        <w:t xml:space="preserve">суббота, воскресенье - </w:t>
        <w:tab/>
        <w:t>выходной день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перерыв на обед</w:t>
        <w:tab/>
        <w:t>- с 13.00 до 14.00</w:t>
      </w:r>
    </w:p>
    <w:p>
      <w:pPr>
        <w:pStyle w:val="Normal"/>
        <w:ind w:firstLine="708"/>
        <w:jc w:val="both"/>
        <w:rPr/>
      </w:pPr>
      <w:r>
        <w:rPr>
          <w:sz w:val="28"/>
        </w:rPr>
        <w:t>15. Консультации по вопросам  предоставления муниципальной услуги предоставляются начальником и специалистами Упра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но (при личном обращении или по телефон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письменном виде.</w:t>
      </w:r>
    </w:p>
    <w:p>
      <w:pPr>
        <w:pStyle w:val="Normal"/>
        <w:jc w:val="both"/>
        <w:rPr/>
      </w:pPr>
      <w:r>
        <w:rPr>
          <w:sz w:val="28"/>
        </w:rPr>
        <w:tab/>
        <w:t>16. Все обращения регистрируются в журнале «Регистрация обращений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Если поставленный вопрос не относится к компетенции начальника или специалиста Управления или подготовка ответа на вопрос требует продолжительного времени, они должны сообщить номер телефона должностного лица или организации, в чьей компетенции находится решение поставленного вопроса либо предложить заявителю направить письменный запрос в Комитет. </w:t>
      </w:r>
    </w:p>
    <w:p>
      <w:pPr>
        <w:pStyle w:val="Normal"/>
        <w:ind w:firstLine="708"/>
        <w:jc w:val="both"/>
        <w:rPr/>
      </w:pPr>
      <w:r>
        <w:rPr>
          <w:sz w:val="28"/>
        </w:rPr>
        <w:t>18. При устном обращении заявитель называет свои фамилию, имя, отчество, номер телефона.</w:t>
      </w:r>
    </w:p>
    <w:p>
      <w:pPr>
        <w:pStyle w:val="Normal"/>
        <w:jc w:val="both"/>
        <w:rPr/>
      </w:pPr>
      <w:r>
        <w:rPr>
          <w:sz w:val="28"/>
        </w:rPr>
        <w:tab/>
        <w:t>19. В письменном обращении заявитель указывает свои фамилию, имя, отчество, номер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отсутствия названной информации ответ на обращение не дается.</w:t>
      </w:r>
    </w:p>
    <w:p>
      <w:pPr>
        <w:pStyle w:val="Normal"/>
        <w:jc w:val="both"/>
        <w:rPr/>
      </w:pPr>
      <w:r>
        <w:rPr>
          <w:sz w:val="28"/>
        </w:rPr>
        <w:tab/>
        <w:t>20. При личном обращении или обращении по телефону представляется следующая информация:</w:t>
      </w:r>
    </w:p>
    <w:p>
      <w:pPr>
        <w:pStyle w:val="Normal"/>
        <w:jc w:val="both"/>
        <w:rPr/>
      </w:pPr>
      <w:r>
        <w:rPr>
          <w:sz w:val="28"/>
        </w:rPr>
        <w:tab/>
        <w:t>- перечень документов, которые необходимо представить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форме заполнения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требования, предъявляемые к представляемым докумен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рок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нования для отказа в предоставлении муниципальной 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 местонахождении, телефонах других органов и организаций, обращение в которые необходимо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ход рассмотрения заявления, поданного заявителем на предоставление муниципальной услуги. Для получения сведений о ходе рассмотрения заявления на предоставление муниципальной услуги заявитель сообщает дату и регистрационный номер учетной записи, проставленные в копии заявления, полученного при подаче документов. </w:t>
      </w:r>
    </w:p>
    <w:p>
      <w:pPr>
        <w:pStyle w:val="Normal"/>
        <w:ind w:firstLine="708"/>
        <w:jc w:val="both"/>
        <w:rPr>
          <w:sz w:val="28"/>
        </w:rPr>
      </w:pPr>
      <w:bookmarkStart w:id="0" w:name="sub_2300020"/>
      <w:bookmarkEnd w:id="0"/>
      <w:r>
        <w:rPr>
          <w:sz w:val="28"/>
          <w:szCs w:val="28"/>
        </w:rPr>
        <w:t>21. При консультации на личном приеме заявителю выдается информационный листок с перечнем необходимых для предоставления услуг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300020"/>
      <w:bookmarkStart w:id="2" w:name="sub_2300021"/>
      <w:bookmarkEnd w:id="1"/>
      <w:r>
        <w:rPr>
          <w:sz w:val="28"/>
          <w:szCs w:val="28"/>
        </w:rPr>
        <w:t xml:space="preserve">22. Ответ на телефонный звонок должен начинаться с информации о названии Управления, в которое позвонил </w:t>
      </w:r>
      <w:bookmarkEnd w:id="2"/>
      <w:r>
        <w:rPr>
          <w:sz w:val="28"/>
          <w:szCs w:val="28"/>
        </w:rPr>
        <w:t>заявитель, фамилии, имени, отчества, должности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10 минут.</w:t>
      </w:r>
    </w:p>
    <w:p>
      <w:pPr>
        <w:pStyle w:val="Normal"/>
        <w:ind w:firstLine="708"/>
        <w:jc w:val="both"/>
        <w:rPr/>
      </w:pPr>
      <w:bookmarkStart w:id="3" w:name="sub_2300022"/>
      <w:bookmarkEnd w:id="3"/>
      <w:r>
        <w:rPr>
          <w:sz w:val="28"/>
          <w:szCs w:val="28"/>
        </w:rPr>
        <w:t>23. Если при консультации на личном приеме или по телефону, изложенные в обращении заявителя факты и обстоятельства не требуют дополнительной проверки, специалист Управления, с согласия заявителя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bookmarkStart w:id="4" w:name="sub_2300022"/>
      <w:bookmarkStart w:id="5" w:name="sub_2300024"/>
      <w:bookmarkEnd w:id="4"/>
      <w:bookmarkEnd w:id="5"/>
      <w:r>
        <w:rPr>
          <w:sz w:val="28"/>
          <w:szCs w:val="28"/>
        </w:rPr>
        <w:t>24. Ответ на письменное обращение должен быть составлен в корректной форме с указанием:</w:t>
      </w:r>
    </w:p>
    <w:p>
      <w:pPr>
        <w:pStyle w:val="Normal"/>
        <w:ind w:firstLine="708"/>
        <w:jc w:val="both"/>
        <w:rPr/>
      </w:pPr>
      <w:bookmarkStart w:id="6" w:name="sub_2300024"/>
      <w:bookmarkEnd w:id="6"/>
      <w:r>
        <w:rPr>
          <w:sz w:val="28"/>
          <w:szCs w:val="28"/>
        </w:rPr>
        <w:t>- фамилии, инициалов специалиста Управления, который готовил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ов, подписи председателя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ы и исходящего номера ответа на обращение.</w:t>
      </w:r>
    </w:p>
    <w:p>
      <w:pPr>
        <w:pStyle w:val="Normal"/>
        <w:ind w:firstLine="708"/>
        <w:jc w:val="both"/>
        <w:rPr/>
      </w:pPr>
      <w:bookmarkStart w:id="7" w:name="sub_230240"/>
      <w:bookmarkEnd w:id="7"/>
      <w:r>
        <w:rPr>
          <w:sz w:val="28"/>
          <w:szCs w:val="28"/>
        </w:rPr>
        <w:t xml:space="preserve">25. Письменное обращение, поступившее в Комитет, рассматривается в течение 30 дней со дня регистрации. </w:t>
      </w:r>
    </w:p>
    <w:p>
      <w:pPr>
        <w:pStyle w:val="Heading1"/>
        <w:ind w:left="1416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ind w:left="1416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роки предоставления муниципальной услуг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bookmarkStart w:id="8" w:name="sub_230240"/>
      <w:bookmarkStart w:id="9" w:name="sub_2300028"/>
      <w:bookmarkEnd w:id="8"/>
      <w:bookmarkEnd w:id="9"/>
      <w:r>
        <w:rPr>
          <w:sz w:val="28"/>
          <w:szCs w:val="28"/>
        </w:rPr>
        <w:t>26. Максимальное время ожидания в очереди при подаче заявления и документов, а также для получения консультаций не должно превышать 30 минут.</w:t>
      </w:r>
    </w:p>
    <w:p>
      <w:pPr>
        <w:pStyle w:val="Normal"/>
        <w:ind w:firstLine="720"/>
        <w:jc w:val="both"/>
        <w:rPr/>
      </w:pPr>
      <w:bookmarkStart w:id="10" w:name="sub_2300028"/>
      <w:bookmarkStart w:id="11" w:name="sub_2300030"/>
      <w:bookmarkEnd w:id="10"/>
      <w:bookmarkEnd w:id="11"/>
      <w:r>
        <w:rPr>
          <w:sz w:val="28"/>
          <w:szCs w:val="28"/>
        </w:rPr>
        <w:t>27. Максимальный срок предоставления муниципальной услуги не должен превышать 30 рабочих дней со дня регистрации заявления со всеми необходи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300030"/>
      <w:bookmarkStart w:id="13" w:name="sub_2300030"/>
      <w:bookmarkEnd w:id="13"/>
    </w:p>
    <w:p>
      <w:pPr>
        <w:pStyle w:val="Heading1"/>
        <w:ind w:firstLine="225"/>
        <w:jc w:val="center"/>
        <w:rPr/>
      </w:pPr>
      <w:bookmarkStart w:id="14" w:name="sub_230250"/>
      <w:bookmarkEnd w:id="14"/>
      <w:r>
        <w:rPr>
          <w:rFonts w:cs="Times New Roman"/>
          <w:b/>
          <w:szCs w:val="28"/>
        </w:rPr>
        <w:t xml:space="preserve">Перечень документов, представляемых заявителем 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8. Для получения муниципальной услуги заявитель подает заявление об установлении пенсии за выслугу лет согласно приложению № 1 (далее - заявление) на имя руководителя органа местного самоуправления муниципального образования «Город Саратов», председателя избирательной комиссии муниципального образования «Город Саратов» в Комитет с представление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и трудовой книжки</w:t>
      </w:r>
      <w:r>
        <w:rPr>
          <w:color w:val="000000"/>
          <w:sz w:val="28"/>
        </w:rPr>
        <w:t xml:space="preserve"> (иного документа, подтверждающего стаж муниципальной (государственной) службы), заверенной надлежащим образом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правки  о размере назначенной трудовой пенсии на месяц установления пенсии за выслугу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распоряжения руководителя органа местного самоуправления муниципального образования «Город Саратов», председателя избирательной комиссии муниципального образования «Город Саратов» о включении заявителю в стаж муниципальной службы иных периодов трудовой деятельности, если имеется, либо его копию, заверенную надлежа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16" w:hanging="0"/>
        <w:rPr/>
      </w:pPr>
      <w:r>
        <w:rPr>
          <w:rFonts w:cs="Times New Roman"/>
          <w:b/>
          <w:szCs w:val="28"/>
        </w:rPr>
        <w:t>Перечень документов, запрашиваемых Комитетом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bookmarkStart w:id="15" w:name="sub_230250"/>
      <w:bookmarkStart w:id="16" w:name="sub_2300031"/>
      <w:bookmarkEnd w:id="15"/>
      <w:bookmarkEnd w:id="16"/>
      <w:r>
        <w:rPr>
          <w:sz w:val="28"/>
        </w:rPr>
        <w:t>29. Для предоставления муниципальной услуги Комитет запрашивает у структурного подразделения следующие документы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представление об установлении пенсии за выслугу лет согласно приложению № 2 (далее - представление)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справку о периодах муниципальной (государственной) службы  согласно приложению № 3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копию распорядительного документа об освобождении от должности лица, замещавшего должность муниципальной службы, заверенную надлежащим образом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справку о размере среднемесячного денежного содержания согласно 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справку о размере должностного оклада на момент увольнения (достижения возраста, дающего право на пенсию по старости (инвалидности).</w:t>
      </w:r>
    </w:p>
    <w:p>
      <w:pPr>
        <w:pStyle w:val="Normal"/>
        <w:ind w:firstLine="708"/>
        <w:jc w:val="both"/>
        <w:rPr/>
      </w:pPr>
      <w:bookmarkStart w:id="17" w:name="sub_2300031"/>
      <w:bookmarkStart w:id="18" w:name="sub_2300032"/>
      <w:bookmarkEnd w:id="17"/>
      <w:bookmarkEnd w:id="18"/>
      <w:r>
        <w:rPr>
          <w:sz w:val="28"/>
          <w:szCs w:val="28"/>
        </w:rPr>
        <w:t>30. Оригиналы документов возвращаются заявителю после сличения специалистом Управления копий документов с оригиналом.</w:t>
      </w:r>
    </w:p>
    <w:p>
      <w:pPr>
        <w:pStyle w:val="Heading1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9" w:name="sub_2300032"/>
      <w:bookmarkStart w:id="20" w:name="sub_230260"/>
      <w:bookmarkStart w:id="21" w:name="sub_2300032"/>
      <w:bookmarkStart w:id="22" w:name="sub_230260"/>
      <w:bookmarkEnd w:id="21"/>
      <w:bookmarkEnd w:id="22"/>
    </w:p>
    <w:p>
      <w:pPr>
        <w:pStyle w:val="Heading1"/>
        <w:ind w:left="1416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 к документам, представляемым заявителем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bookmarkStart w:id="23" w:name="sub_230260"/>
      <w:bookmarkStart w:id="24" w:name="sub_2300033"/>
      <w:bookmarkEnd w:id="23"/>
      <w:r>
        <w:rPr>
          <w:sz w:val="28"/>
          <w:szCs w:val="28"/>
        </w:rPr>
        <w:t>31. Документы не должны содержать подчистки либо приписки, зачеркнутые слова и иные не оговоренные в них исправления, а также серьезных повреждений, не позволяющих однозначно истолковать их содержание.</w:t>
      </w:r>
    </w:p>
    <w:p>
      <w:pPr>
        <w:pStyle w:val="Normal"/>
        <w:ind w:firstLine="708"/>
        <w:jc w:val="both"/>
        <w:rPr/>
      </w:pPr>
      <w:bookmarkStart w:id="25" w:name="sub_2300033"/>
      <w:r>
        <w:rPr>
          <w:sz w:val="28"/>
          <w:szCs w:val="28"/>
        </w:rPr>
        <w:t>32. Заявление заполняется заявителем собственноручно. Заявление составляется в единственном экземпляре - оригинале</w:t>
      </w:r>
      <w:bookmarkEnd w:id="2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оставлению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3. Предоставление муниципальной услуги осуществляется на безвозмездной осно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ания для отказа в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2300036"/>
      <w:bookmarkEnd w:id="26"/>
      <w:r>
        <w:rPr>
          <w:sz w:val="28"/>
          <w:szCs w:val="28"/>
        </w:rPr>
        <w:t>34. В предоставлении муниципальной услуги отказывается, если:</w:t>
      </w:r>
    </w:p>
    <w:p>
      <w:pPr>
        <w:pStyle w:val="Normal"/>
        <w:ind w:firstLine="708"/>
        <w:jc w:val="both"/>
        <w:rPr/>
      </w:pPr>
      <w:bookmarkStart w:id="27" w:name="sub_2300036"/>
      <w:bookmarkEnd w:id="27"/>
      <w:r>
        <w:rPr>
          <w:sz w:val="28"/>
          <w:szCs w:val="28"/>
        </w:rPr>
        <w:t>- статус заявителя не соответствует требованиям пункта 6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еречисленные в пунктах 28, 29 Регламента, представлены не в полном объеме или не соответствуют требованиям  </w:t>
      </w:r>
      <w:hyperlink w:anchor="sub_2300031">
        <w:r>
          <w:rPr>
            <w:rStyle w:val="InternetLink"/>
            <w:sz w:val="28"/>
            <w:szCs w:val="28"/>
          </w:rPr>
          <w:t>пунктов 31,</w:t>
        </w:r>
      </w:hyperlink>
      <w:r>
        <w:rPr>
          <w:sz w:val="28"/>
          <w:szCs w:val="28"/>
        </w:rPr>
        <w:t xml:space="preserve"> 32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25"/>
        <w:jc w:val="center"/>
        <w:rPr>
          <w:b/>
          <w:b/>
        </w:rPr>
      </w:pPr>
      <w:bookmarkStart w:id="28" w:name="sub_230270"/>
      <w:r>
        <w:rPr>
          <w:b/>
        </w:rPr>
        <w:t xml:space="preserve">Требования к </w:t>
      </w:r>
      <w:bookmarkEnd w:id="28"/>
      <w:r>
        <w:rPr>
          <w:b/>
        </w:rPr>
        <w:t>местам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29" w:name="sub_2300044"/>
      <w:bookmarkEnd w:id="29"/>
      <w:r>
        <w:rPr>
          <w:sz w:val="28"/>
          <w:szCs w:val="28"/>
        </w:rPr>
        <w:t>35. Помещение Комитета должно соответствовать Санитарно-эпидемиологическим правилам и нормативам. Вход в помещение Комитета оборудуется табличкой, содержащей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вание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номера Комитета.</w:t>
      </w:r>
    </w:p>
    <w:p>
      <w:pPr>
        <w:pStyle w:val="Normal"/>
        <w:ind w:firstLine="708"/>
        <w:jc w:val="both"/>
        <w:rPr/>
      </w:pPr>
      <w:bookmarkStart w:id="30" w:name="sub_2300044"/>
      <w:bookmarkStart w:id="31" w:name="sub_2300045"/>
      <w:bookmarkEnd w:id="30"/>
      <w:bookmarkEnd w:id="31"/>
      <w:r>
        <w:rPr>
          <w:sz w:val="28"/>
          <w:szCs w:val="28"/>
        </w:rPr>
        <w:t>36. Помещение Комитета оснащается:</w:t>
      </w:r>
    </w:p>
    <w:p>
      <w:pPr>
        <w:pStyle w:val="Normal"/>
        <w:ind w:left="709" w:hanging="0"/>
        <w:jc w:val="both"/>
        <w:rPr/>
      </w:pPr>
      <w:bookmarkStart w:id="32" w:name="sub_2300045"/>
      <w:bookmarkEnd w:id="32"/>
      <w:r>
        <w:rPr>
          <w:sz w:val="28"/>
          <w:szCs w:val="28"/>
        </w:rPr>
        <w:t>- средствам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ой охранной сигн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алетными комнатами.</w:t>
      </w:r>
      <w:bookmarkStart w:id="33" w:name="sub_23027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Места приема заявителей оборудуются информационными табличками с указанием номера кабинета и названия Управления. Таблички на дверях или стенах устанавливаются таким образом, чтобы при открытой двери были видны и чита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Места, предназначенные для ознакомления заявителей с информационными материалами, оборудуются информационными стендами. Информационные стенды оформляются карманами для информационных листков, которые заявители могут взять с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не менее 1 копировальным аппаратом, а также офисной мебелью для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Места ожидания для заявителей оснащаются столами, стульями, бумагой для записи, ручками (карандаш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Напротив входа в здание Комитета расположены парковоч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Входы в туалетные комнаты оснащаются условными обозначениями или разъясняющими надпис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rPr>
          <w:rFonts w:cs="Times New Roman"/>
          <w:b/>
          <w:b/>
          <w:szCs w:val="28"/>
        </w:rPr>
      </w:pPr>
      <w:bookmarkStart w:id="34" w:name="sub_230300"/>
      <w:bookmarkEnd w:id="33"/>
      <w:r>
        <w:rPr>
          <w:b/>
        </w:rPr>
        <w:t>III. Административные процедуры</w:t>
      </w:r>
      <w:bookmarkEnd w:id="34"/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bookmarkStart w:id="35" w:name="sub_230310"/>
      <w:bookmarkEnd w:id="35"/>
      <w:r>
        <w:rPr>
          <w:rFonts w:cs="Times New Roman"/>
          <w:b/>
          <w:szCs w:val="28"/>
        </w:rPr>
        <w:t>Последовательность выполнения административных процедур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3. Блок-схема предоставления муниципальной услуги представлена в приложении № 5 к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230310"/>
      <w:bookmarkStart w:id="37" w:name="sub_2300068"/>
      <w:bookmarkEnd w:id="36"/>
      <w:bookmarkEnd w:id="37"/>
      <w:r>
        <w:rPr>
          <w:sz w:val="28"/>
          <w:szCs w:val="28"/>
        </w:rPr>
        <w:t>44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представленных документов, подготовка и направление запроса в структурное подразд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и направление документов, предусмотренных пунктом         29 Регламента, структурным подразделением в Комитет;</w:t>
      </w:r>
    </w:p>
    <w:p>
      <w:pPr>
        <w:pStyle w:val="Normal"/>
        <w:jc w:val="both"/>
        <w:rPr>
          <w:sz w:val="28"/>
          <w:szCs w:val="28"/>
        </w:rPr>
      </w:pPr>
      <w:bookmarkStart w:id="38" w:name="sub_2300068"/>
      <w:bookmarkEnd w:id="38"/>
      <w:r>
        <w:rPr>
          <w:sz w:val="28"/>
          <w:szCs w:val="28"/>
        </w:rPr>
        <w:tab/>
        <w:t>- прием, регистрация и рассмотрение полученных от структурного подразде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документов на комиссии по установлению права на установление доплаты к пенсии и пенсии за выслугу лет при администрации муниципального образования «Город Саратов» (далее - Коми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и принятие постановления Администрации о назначении пенси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и направление уведомления о назначении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bookmarkStart w:id="39" w:name="sub_230320"/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ем и регистрация документов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2300069"/>
      <w:bookmarkEnd w:id="39"/>
      <w:bookmarkEnd w:id="40"/>
      <w:r>
        <w:rPr>
          <w:sz w:val="28"/>
          <w:szCs w:val="28"/>
        </w:rPr>
        <w:t>45. Основанием для исполнения административной процедуры  является личное письменное обращение заявителя в Комитет с документами, перечисленными в пункте 28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Прием заявителей для приема и регистрации документов осуществляется по адресу: ул. им. Кутякова И.С.,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с прилагаемым пакетом документов подается на имя руководителя органа местного самоуправления муниципального образования «Город Саратов», председателя избирательной комиссии муниципального образования «Город Саратов», в котором заявитель замещал должность муниципальной службы на момент увольнения по последнему месту работы в приемную Комитета лично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Прием и регистрация документов осуществляется работником, ответственным за прием документов, поступающих на имя председателя Комитета с последующей передачей документов председателю Комитета для резолюции. Сформированный пакет документов с резолюцией, проставленной на заявлении председателем Комитета, поступает на исполнение в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не должен превышать 1 дня с момента регистрации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ссмотрение представленных документов, подготовка и направление запроса в структурное подразд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8. В день поступления заявления и прилагаемых к нему документов в Управление специалист Управления проводит проверку документов на соответствие требованиям пунктов 28, 31, 32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В случае представления документов, не соответствующих требованиям пунктов 28, 31, 32 Регламента, специалист Управления консультирует заявителя непосредственно либо по телефону по перечню и качеству представляемых документов, выдает информационный ли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ым списком необходимых документов для предоставления муниципальной услуги и предлагает заявителю в течение двух дней представить документы, соответствующие требованиям пунктов 28, 31, 32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стечении указанного срока заявителем документы не представлены, специалист Управления в течение 3 дней с момента регистрации заявления осуществляет подготовку уведомления об отказе в предоставлении муниципальной услуги, которое подписывается председателем Комитета, с указанием причин отказа и направляет его заявителю по адресу, указанному в заявлении.  </w:t>
      </w:r>
    </w:p>
    <w:p>
      <w:pPr>
        <w:pStyle w:val="Normal"/>
        <w:ind w:firstLine="708"/>
        <w:jc w:val="both"/>
        <w:rPr/>
      </w:pPr>
      <w:bookmarkStart w:id="41" w:name="sub_2300069"/>
      <w:bookmarkEnd w:id="41"/>
      <w:r>
        <w:rPr>
          <w:sz w:val="28"/>
          <w:szCs w:val="28"/>
        </w:rPr>
        <w:t>50. В случае представления документов,  соответствующих требованиям пунктов 28, 31, 32 Регламента, специалист Управления вносит в журнал регистрации  граждан, имеющих право на назначение пенсии за выслугу лет, запись о приеме документов с указанием регистрационного номера и даты, а также готовит запрос в структурное подразделение о представлении документов, указанных в пункте 29 Регламента, который подписыва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Подписанный председателем Комитета запрос направляется специалистом Управления  в структурное подраз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не должен превышать 2 дней с момента поступления документов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направление документов, предусмотренных пунктом 29 Регламента, структурным подразделением в Комит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При поступлении запроса Комитета в структурное подразделение специалист структурного подразделения, ответственный за подготовку документов, предусмотренных пунктом 29 Регламента, оформляет указанные документы и готовит представление, которое подписывается руководителем структурного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уководителем структурного подразделения представление с пакетом документов, перечисленных в пункте 29 Регламента, специалистом структурного подразделения направляется в 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2 дней с момента поступления запроса в структурное подраз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и рассмотрение полученных от структурного подразделения докумен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Прием и регистрация представления и прилагаемых к нему документов осуществляется работником, ответственным за прием документов, поступающих на имя председателя Комитета, с последующей их передачей председателю Комитета для резолюции. Сформированный пакет документов с резолюцией, проставленной на представлении председателем Комитета, поступает на исполнение в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В день поступления представления и прилагаемых к нему документов в Управление специалист Управления проводит проверку документов на соответствие требованиям пунктов 29, 31, 32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В случае получения от структурного подразделения документов, не соответствующих требованиям пунктов 29, 31, 32 Регламента, специалист Управления запрашивает у структурного подразделения недостающие документы, соответствующие требованиям пунктов 29, 31, 32 Регламента, посредством телеф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При получении  от структурного подразделения документов, соответствующих требованиям пунктов 29, 31, 32 Регламента, специалист Управления сформированный пакет документов передает начальнику Управления с последующим его представлением председателю Комитета для принятия решения о его направлении в Комиссию путем проставления соответствующей резолюции на пред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Представление с резолюцией председателя Комитета передается специалисту Управления для подготовки сопроводительного письма о направлении документов в Комиссию, которое подписыва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не должен превышать одного дня с момента поступления документов в Управление.</w:t>
      </w:r>
    </w:p>
    <w:p>
      <w:pPr>
        <w:pStyle w:val="Heading1"/>
        <w:ind w:firstLine="22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2" w:name="sub_230330"/>
      <w:bookmarkStart w:id="43" w:name="sub_230330"/>
      <w:bookmarkEnd w:id="43"/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ссмотрение документов на Комисси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8. Специалист Управления направляет пакет документов с сопроводительным письмом, подписанным председателем Комитета, в адре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9. Должностной состав и регламент работы Комиссии утверждается распоряж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я Комиссии проводятся по мере поступления из Комитета сформированного пакета документов заявителей, претендующих на установление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. В случае представления Комитетом в Комиссию некачественно подготовленных документов, а также в случае представления неполного пакета документов Комиссия возвращает представленные документы в Комитет без рассмотр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1. В случае представления Комитетом в Комиссию пакета документов, соответствующих требованиям пунктов 6, 28, 29, 31, 32 Регламента Комиссия принимает решение об утверждении права на установление пенсии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2. Решение Комиссии оформляется протоколом, который подписывается всеми членами Комиссии и передается в Управление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Максимальный срок исполнения административной процедуры составляет не более 4 рабочих дней со дня поступления документов в Комиссию из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225"/>
        <w:jc w:val="center"/>
        <w:rPr/>
      </w:pPr>
      <w:r>
        <w:rPr>
          <w:rFonts w:cs="Times New Roman"/>
          <w:b/>
          <w:szCs w:val="28"/>
        </w:rPr>
        <w:t xml:space="preserve">Подготовка и принятие </w:t>
      </w:r>
      <w:r>
        <w:rPr>
          <w:rFonts w:cs="Times New Roman"/>
          <w:b/>
          <w:color w:val="000000"/>
          <w:szCs w:val="28"/>
        </w:rPr>
        <w:t>постановления Администрации о назначении</w:t>
      </w:r>
    </w:p>
    <w:p>
      <w:pPr>
        <w:pStyle w:val="Heading1"/>
        <w:ind w:firstLine="225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b/>
          <w:color w:val="000000"/>
          <w:szCs w:val="28"/>
        </w:rPr>
        <w:t>пенсии за выслугу лет</w:t>
      </w:r>
    </w:p>
    <w:p>
      <w:pPr>
        <w:pStyle w:val="Normal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jc w:val="both"/>
        <w:rPr>
          <w:sz w:val="28"/>
        </w:rPr>
      </w:pPr>
      <w:bookmarkStart w:id="44" w:name="sub_230330"/>
      <w:bookmarkStart w:id="45" w:name="sub_2300074"/>
      <w:bookmarkEnd w:id="44"/>
      <w:r>
        <w:rPr>
          <w:sz w:val="28"/>
          <w:szCs w:val="28"/>
        </w:rPr>
        <w:tab/>
      </w:r>
      <w:r>
        <w:rPr>
          <w:sz w:val="28"/>
        </w:rPr>
        <w:t xml:space="preserve">63. </w:t>
      </w:r>
      <w:r>
        <w:rPr>
          <w:sz w:val="28"/>
          <w:szCs w:val="28"/>
        </w:rPr>
        <w:t xml:space="preserve">Основанием для исполнения административной процедуры </w:t>
      </w:r>
      <w:r>
        <w:rPr>
          <w:sz w:val="28"/>
        </w:rPr>
        <w:t xml:space="preserve">является решение Комиссии об утверждении права на установление  пенсии за выслугу лет. 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4. </w:t>
      </w:r>
      <w:r>
        <w:rPr>
          <w:sz w:val="28"/>
        </w:rPr>
        <w:t xml:space="preserve">Специалист Управления производит расчет размера пенсии за выслугу лет в соответствии с </w:t>
      </w:r>
      <w:r>
        <w:rPr>
          <w:sz w:val="28"/>
          <w:szCs w:val="28"/>
        </w:rPr>
        <w:t xml:space="preserve">Положением о пенсии за выслугу лет лицам, замещавшим должности муниципальной службы в городе Саратове, </w:t>
      </w:r>
      <w:r>
        <w:rPr>
          <w:sz w:val="28"/>
        </w:rPr>
        <w:t xml:space="preserve">формирует личное дело заявителя, с присвоением номера, который </w:t>
      </w:r>
      <w:r>
        <w:rPr>
          <w:sz w:val="28"/>
          <w:szCs w:val="28"/>
        </w:rPr>
        <w:t xml:space="preserve">указывается на внешней стороне обложки личного дела и </w:t>
      </w:r>
      <w:r>
        <w:rPr>
          <w:sz w:val="28"/>
        </w:rPr>
        <w:t xml:space="preserve">осуществляет подготовку проекта постановления Администрации о назначении пенсии за выслугу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5. Согласование проекта указанного постановления осуществляется в соответствии с Инструкцией по работе с документами в администрации            г. Саратова.</w:t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</w:t>
      </w:r>
      <w:r>
        <w:rPr>
          <w:sz w:val="28"/>
        </w:rPr>
        <w:t>не более 4 рабочих дней со дня поступления в Управление протокола Комиссии, подписанного всеми членами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и направление уведомления о назна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66. После принятия постановления Администрации о назначении заявителю пенсии за выслугу лет или принятого Комиссией решения, оформленного протоколом и подписанного всеми членами Комиссии, об оставлении документов без рассмотрения специалист Управления </w:t>
      </w:r>
      <w:r>
        <w:rPr>
          <w:sz w:val="28"/>
          <w:szCs w:val="28"/>
        </w:rPr>
        <w:t>осуществляет оформление уведомления о назначении заявителю пенсии за выслугу лет с приложением копии постановления Администрации о назначении пенсии за выслугу лет или об отказе в назначении пенсии за выслугу лет с указанием причин такого отказа, которое подписывается председателем Комитета, и направляет его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не более 10 рабочих дней </w:t>
      </w:r>
      <w:r>
        <w:rPr>
          <w:sz w:val="28"/>
        </w:rPr>
        <w:t>со дня принятия постановления Админист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</w:t>
      </w:r>
      <w:r>
        <w:rPr>
          <w:b/>
          <w:sz w:val="28"/>
        </w:rPr>
        <w:t xml:space="preserve">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7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редседатель Комит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2300074"/>
      <w:r>
        <w:rPr>
          <w:sz w:val="28"/>
          <w:szCs w:val="28"/>
        </w:rPr>
        <w:t>70. Муниципальные служащие. участвующие в предоставлении муниципальной услуги, несут ответственность за решения и действия (бездействие), принимаемые (осуществляемое) в ходе предоставления муниципальной услуги, в соответствии с действующим законодательством.</w:t>
      </w:r>
      <w:bookmarkEnd w:id="46"/>
    </w:p>
    <w:p>
      <w:pPr>
        <w:pStyle w:val="Heading1"/>
        <w:ind w:firstLine="225"/>
        <w:jc w:val="center"/>
        <w:rPr>
          <w:rFonts w:cs="Times New Roman"/>
          <w:b/>
          <w:b/>
          <w:szCs w:val="28"/>
        </w:rPr>
      </w:pPr>
      <w:bookmarkStart w:id="47" w:name="sub_230370"/>
      <w:bookmarkEnd w:id="47"/>
      <w:r>
        <w:rPr>
          <w:b/>
        </w:rPr>
        <w:t xml:space="preserve">V. </w:t>
      </w:r>
      <w:r>
        <w:rPr>
          <w:rFonts w:cs="Times New Roman"/>
          <w:b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230370"/>
      <w:bookmarkStart w:id="49" w:name="sub_2300120"/>
      <w:bookmarkEnd w:id="48"/>
      <w:bookmarkEnd w:id="49"/>
      <w:r>
        <w:rPr>
          <w:sz w:val="28"/>
          <w:szCs w:val="28"/>
        </w:rPr>
        <w:t xml:space="preserve">71. Заявитель муниципальной услуги имеет право на обжалование действий (бездействия) и решений, принимаемых в ходе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2300120"/>
      <w:bookmarkStart w:id="51" w:name="sub_2300122"/>
      <w:bookmarkEnd w:id="50"/>
      <w:r>
        <w:rPr>
          <w:sz w:val="28"/>
          <w:szCs w:val="28"/>
        </w:rPr>
        <w:t>72. Жалоба подается в письменном виде на имя главы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2300122"/>
      <w:r>
        <w:rPr>
          <w:sz w:val="28"/>
          <w:szCs w:val="28"/>
        </w:rPr>
        <w:t xml:space="preserve">73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Российской Федерации». </w:t>
      </w:r>
      <w:bookmarkStart w:id="53" w:name="sub_2300123"/>
      <w:bookmarkEnd w:id="52"/>
    </w:p>
    <w:p>
      <w:pPr>
        <w:pStyle w:val="Normal"/>
        <w:ind w:firstLine="708"/>
        <w:jc w:val="both"/>
        <w:rPr/>
      </w:pPr>
      <w:bookmarkStart w:id="54" w:name="sub_2300129"/>
      <w:bookmarkEnd w:id="53"/>
      <w:bookmarkEnd w:id="54"/>
      <w:r>
        <w:rPr>
          <w:sz w:val="28"/>
          <w:szCs w:val="28"/>
        </w:rPr>
        <w:t xml:space="preserve">74. Заявитель муниципальной услуги вправе обжаловать решения, принятые в ходе предоставления муниципальной услуги, действия (бездействия) должностных лиц путем подачи соответствующего заявления в суд в порядке, предусмотренном гражданско-процессу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5" w:name="sub_2300129"/>
      <w:bookmarkStart w:id="56" w:name="sub_2300130"/>
      <w:bookmarkEnd w:id="55"/>
      <w:r>
        <w:rPr>
          <w:sz w:val="28"/>
          <w:szCs w:val="28"/>
        </w:rPr>
        <w:t xml:space="preserve">И.о. председателя комитета по труд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му развитию администрации </w:t>
      </w:r>
    </w:p>
    <w:p>
      <w:pPr>
        <w:pStyle w:val="Normal"/>
        <w:jc w:val="both"/>
        <w:rPr/>
      </w:pPr>
      <w:bookmarkStart w:id="57" w:name="sub_2300130"/>
      <w:r>
        <w:rPr>
          <w:sz w:val="28"/>
          <w:szCs w:val="28"/>
        </w:rPr>
        <w:t>муниципального образования «Город Саратов»</w:t>
        <w:tab/>
        <w:tab/>
        <w:t xml:space="preserve">         С.И. Егоров </w:t>
        <w:tab/>
      </w:r>
      <w:bookmarkEnd w:id="5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820" w:hanging="0"/>
        <w:rPr/>
      </w:pPr>
      <w:r>
        <w:rPr>
          <w:sz w:val="28"/>
        </w:rPr>
        <w:t>Приложение № 1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заявления</w:t>
      </w:r>
    </w:p>
    <w:p>
      <w:pPr>
        <w:pStyle w:val="Normal"/>
        <w:ind w:left="424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95" w:firstLine="5"/>
        <w:rPr/>
      </w:pPr>
      <w:r>
        <w:rPr>
          <w:color w:val="000000"/>
          <w:sz w:val="28"/>
        </w:rPr>
        <w:t xml:space="preserve">Руководителю органа местного </w:t>
      </w:r>
    </w:p>
    <w:p>
      <w:pPr>
        <w:pStyle w:val="Normal"/>
        <w:ind w:left="4395" w:firstLine="5"/>
        <w:rPr/>
      </w:pPr>
      <w:r>
        <w:rPr>
          <w:color w:val="000000"/>
          <w:sz w:val="28"/>
        </w:rPr>
        <w:t>самоуправления муниципального</w:t>
      </w:r>
    </w:p>
    <w:p>
      <w:pPr>
        <w:pStyle w:val="Normal"/>
        <w:ind w:left="4395" w:firstLine="5"/>
        <w:rPr>
          <w:color w:val="000000"/>
          <w:sz w:val="28"/>
        </w:rPr>
      </w:pPr>
      <w:r>
        <w:rPr>
          <w:color w:val="000000"/>
          <w:sz w:val="28"/>
        </w:rPr>
        <w:t xml:space="preserve">образования «Город Саратов», председателю избирательной комиссии муниципального образования </w:t>
      </w:r>
    </w:p>
    <w:p>
      <w:pPr>
        <w:pStyle w:val="Normal"/>
        <w:ind w:left="4395" w:firstLine="5"/>
        <w:rPr>
          <w:color w:val="000000"/>
          <w:sz w:val="28"/>
        </w:rPr>
      </w:pPr>
      <w:r>
        <w:rPr>
          <w:color w:val="000000"/>
          <w:sz w:val="28"/>
        </w:rPr>
        <w:t>«Город Саратов»</w:t>
      </w:r>
    </w:p>
    <w:p>
      <w:pPr>
        <w:pStyle w:val="Normal"/>
        <w:ind w:left="354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фамилия, имя и отчество заявителя)</w:t>
      </w:r>
    </w:p>
    <w:p>
      <w:pPr>
        <w:pStyle w:val="Normal"/>
        <w:ind w:left="4248" w:hanging="0"/>
        <w:jc w:val="both"/>
        <w:rPr>
          <w:color w:val="000000"/>
          <w:sz w:val="28"/>
        </w:rPr>
      </w:pPr>
      <w:r>
        <w:rPr>
          <w:color w:val="000000"/>
        </w:rPr>
        <w:t xml:space="preserve">__________________________________________                </w:t>
        <w:tab/>
        <w:t>(должность заявителя)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машний адрес:_____________________</w:t>
      </w:r>
    </w:p>
    <w:p>
      <w:pPr>
        <w:pStyle w:val="Normal"/>
        <w:ind w:left="354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АЯВЛЕНИЕ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решением Саратовской городской Думы от 29.04.2008 № 27-287 «О Положении о пенсии за выслугу лет лицам, замещавшим  должности муниципальной службы в городе Саратове» прошу установить мне пенсию за выслугу лет к назначенной трудовой пенсии _________________________________________________________________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(вид пенсии)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Трудовую пенсию получаю в _______________________________________</w:t>
      </w:r>
    </w:p>
    <w:p>
      <w:pPr>
        <w:pStyle w:val="Normal"/>
        <w:ind w:left="1800" w:hanging="18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  <w:r>
        <w:rPr>
          <w:color w:val="000000"/>
        </w:rPr>
        <w:t xml:space="preserve">                                                                     (наименование органа социальной защиты населе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При замещении муниципальной (государственной) должности вновь обязуюсь сообщить об этом в комитет по труду и социальному развитию администрации муниципального образования «Город Саратов», выплачивающему пенсию за выслугу лет  в 5-дневный срок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"____"____________200__г.                                         ______________________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20" w:hanging="0"/>
        <w:rPr/>
      </w:pPr>
      <w:r>
        <w:rPr>
          <w:sz w:val="28"/>
        </w:rPr>
        <w:t>Приложение № 2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предст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 муниципального образования «Город Саратов» (структурного подразделения органа), избирательной комиссии муниципального образования «Город Саратов»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РЕДСТА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"___" _____________200_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б установлении пенсии за выслугу лет в соответствии с решением Саратовской городской Думы от 29.04.2008 № 27-287 «О Положении о пенсии за выслугу лет  лицам, замещавшим должности муниципальной службы в городе Саратове».</w:t>
      </w:r>
    </w:p>
    <w:p>
      <w:pPr>
        <w:pStyle w:val="Normal"/>
        <w:ind w:firstLine="225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с «______»____________200___года  ___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фамилия, имя, отчество лиц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мещавшему(ей) должность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ab/>
        <w:tab/>
        <w:tab/>
        <w:tab/>
        <w:tab/>
      </w:r>
      <w:r>
        <w:rPr>
          <w:color w:val="000000"/>
        </w:rPr>
        <w:t xml:space="preserve">(наименование должности)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 муниципального образования «Город Саратов» (структурного подразделения органа), избирательной комиссии муниципального образования «Город Саратов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исходя из стажа муниципальной (государственной) службы _______________лет пенсию за выслугу лет, составляющую суммарно с учетом трудовой </w:t>
        <w:tab/>
        <w:t>пенсии _________________________________________________________________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(вид пенсии)</w:t>
      </w:r>
    </w:p>
    <w:p>
      <w:pPr>
        <w:pStyle w:val="Normal"/>
        <w:jc w:val="both"/>
        <w:rPr/>
      </w:pPr>
      <w:r>
        <w:rPr>
          <w:color w:val="000000"/>
          <w:sz w:val="28"/>
        </w:rPr>
        <w:t>______процентов среднемесячного денежного содержания муниципального служащего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уководитель </w:t>
      </w:r>
      <w:r>
        <w:rPr>
          <w:sz w:val="28"/>
          <w:szCs w:val="28"/>
        </w:rPr>
        <w:t xml:space="preserve">органа местного самоуправления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(структурного подразделения органа),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избирательной комиссии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</w:rPr>
        <w:t>«Город Саратов»</w:t>
      </w:r>
    </w:p>
    <w:p>
      <w:pPr>
        <w:pStyle w:val="Normal"/>
        <w:pBdr>
          <w:bottom w:val="single" w:sz="12" w:space="1" w:color="000000"/>
        </w:pBdr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</w:rPr>
        <w:t>(подпись, фамилия, инициалы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24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931" w:hanging="0"/>
        <w:rPr/>
      </w:pPr>
      <w:r>
        <w:rPr>
          <w:color w:val="000000"/>
          <w:sz w:val="28"/>
        </w:rPr>
        <w:t>Приложение № 3</w:t>
      </w:r>
    </w:p>
    <w:p>
      <w:pPr>
        <w:pStyle w:val="Normal"/>
        <w:ind w:left="8931" w:hanging="0"/>
        <w:rPr>
          <w:sz w:val="28"/>
        </w:rPr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ind w:firstLine="22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а справки</w:t>
      </w:r>
    </w:p>
    <w:p>
      <w:pPr>
        <w:pStyle w:val="Normal"/>
        <w:ind w:firstLine="22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периодах муниципальной (государственной) службы, учитываемых при исчислении стажа муниципальной службы _________________________________________________________________________,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щавшего________________________________________________________________________________,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(наименование должности)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ющих право на пенсию за выслугу лет </w:t>
      </w:r>
    </w:p>
    <w:tbl>
      <w:tblPr>
        <w:tblW w:w="129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1170"/>
        <w:gridCol w:w="570"/>
        <w:gridCol w:w="840"/>
        <w:gridCol w:w="810"/>
        <w:gridCol w:w="1770"/>
        <w:gridCol w:w="570"/>
        <w:gridCol w:w="1080"/>
        <w:gridCol w:w="720"/>
        <w:gridCol w:w="570"/>
        <w:gridCol w:w="1080"/>
        <w:gridCol w:w="720"/>
        <w:gridCol w:w="570"/>
        <w:gridCol w:w="1080"/>
        <w:gridCol w:w="99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записи в трудовой книжк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Дат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Название организации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родолжительность муниципальной (государственной) службы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Стаж муниципальной (государственной) службы, принимаемый для исчисления пенсии за выслугу лет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г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число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в календарном исчислении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в льготном исчислении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ле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есяцев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дне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ле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есяцев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дне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ле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есяцев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дней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Руководитель кадровой службы органа местного самоуправ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Город Саратов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(структурного подразделения органа), председатель избирательной комисс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Город Саратов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                                              (подпись, фамилия, инициал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</w:t>
      </w:r>
    </w:p>
    <w:p>
      <w:pPr>
        <w:pStyle w:val="Normal"/>
        <w:jc w:val="both"/>
        <w:rPr/>
      </w:pPr>
      <w:r>
        <w:rPr>
          <w:color w:val="000000"/>
        </w:rPr>
        <w:t>для печати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righ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962" w:hanging="0"/>
        <w:rPr>
          <w:b/>
          <w:b/>
          <w:color w:val="000000"/>
          <w:sz w:val="28"/>
        </w:rPr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Форма справк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размере среднемесячного денежного содержания лица, замещавшего должность муниципальной службы, для установ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нсии за выслугу ле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енежное содержание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(фамилия, имя, отчеств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щавшего должность муниципальной службы 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  <w:t>(наименование должности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 период с _________________ по___________________ составляло:</w:t>
      </w:r>
    </w:p>
    <w:p>
      <w:pPr>
        <w:pStyle w:val="Normal"/>
        <w:ind w:firstLine="99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(день, месяц, год)</w:t>
      </w:r>
      <w:r>
        <w:rPr>
          <w:color w:val="000000"/>
          <w:sz w:val="28"/>
        </w:rPr>
        <w:t xml:space="preserve">                      </w:t>
      </w:r>
      <w:r>
        <w:rPr>
          <w:color w:val="000000"/>
        </w:rPr>
        <w:t>(день, месяц, год)</w:t>
      </w:r>
    </w:p>
    <w:p>
      <w:pPr>
        <w:pStyle w:val="Normal"/>
        <w:ind w:firstLine="99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1980"/>
        <w:gridCol w:w="1260"/>
        <w:gridCol w:w="12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За________ месяцев (рублей, копеек)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В месяц 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роцентов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рублей, копеек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Денежное содержани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) должностной оклад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надбавки к должностному окладу за: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)особые условия муниципальной службы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) выслугу лет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) денежное поощрение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г) работу со сведениями, составляющими гостайну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) премии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</w:tr>
    </w:tbl>
    <w:p>
      <w:pPr>
        <w:pStyle w:val="Heading1"/>
        <w:ind w:firstLine="2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firstLine="225"/>
        <w:jc w:val="both"/>
        <w:rPr/>
      </w:pPr>
      <w:r>
        <w:rPr/>
        <w:t xml:space="preserve">Руководитель органа местного самоуправления </w:t>
      </w:r>
      <w:r>
        <w:rPr>
          <w:szCs w:val="28"/>
        </w:rPr>
        <w:t>муниципального образования</w:t>
      </w:r>
      <w:r>
        <w:rPr/>
        <w:t xml:space="preserve"> «Город Саратов» (структурного подразделения органа), председатель избирательной комиссии </w:t>
      </w:r>
      <w:r>
        <w:rPr>
          <w:szCs w:val="28"/>
        </w:rPr>
        <w:t>муниципального образования</w:t>
      </w:r>
      <w:r>
        <w:rPr/>
        <w:t xml:space="preserve"> «Город Саратов»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ный бухгалтер________________________________________________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та выдачи  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7"/>
        </w:rPr>
        <w:t xml:space="preserve">                  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начение пенсии за выслугу лет лицам, замещавшим должности муниципальной службы в городе Саратове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8064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3.5pt" to="147.55pt,6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8064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3.5pt" to="21.6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4635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6.5pt" to="291.6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12636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9.5pt" to="291.6pt,1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217805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1.5pt" to="291.6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116205</wp:posOffset>
                </wp:positionV>
                <wp:extent cx="3780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9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573405</wp:posOffset>
                </wp:positionV>
                <wp:extent cx="37807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, подготовка и направление запроса в структурное 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45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, подготовка и направление запроса в структурное под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716405</wp:posOffset>
                </wp:positionV>
                <wp:extent cx="37807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документов структурным подразделением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35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документов структурным подразделением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2287905</wp:posOffset>
                </wp:positionV>
                <wp:extent cx="37807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и рассмотрение документов, полученных от структур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80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и рассмотрение документов, полученных от структур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4380</wp:posOffset>
                </wp:positionH>
                <wp:positionV relativeFrom="paragraph">
                  <wp:posOffset>2635250</wp:posOffset>
                </wp:positionV>
                <wp:extent cx="25146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07.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1377950</wp:posOffset>
                </wp:positionV>
                <wp:extent cx="2514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08.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4380</wp:posOffset>
                </wp:positionH>
                <wp:positionV relativeFrom="paragraph">
                  <wp:posOffset>113030</wp:posOffset>
                </wp:positionV>
                <wp:extent cx="246888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от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8.9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13804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75pt" to="297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37807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на комиссии по установлению права на установление доплаты к пенсии и пенсии за выслугу лет при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ород Сара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на комиссии по установлению права на установление доплаты к пенсии и пенсии за выслугу лет при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Город Сар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288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2674620" cy="4038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ение права на установление пенсии за выслугу 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1.8pt;mso-wrap-distance-left:9.05pt;mso-wrap-distance-right:9.05pt;mso-wrap-distance-top:0pt;mso-wrap-distance-bottom:0pt;margin-top:1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тверждение права на установление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0320</wp:posOffset>
                </wp:positionV>
                <wp:extent cx="371221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утверждении права на установление пенсии за выслугу лет или об оставлении документов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54.7pt;mso-wrap-distance-left:9.05pt;mso-wrap-distance-right:9.05pt;mso-wrap-distance-top:0pt;mso-wrap-distance-bottom:0pt;margin-top:1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утверждении права на установление пенсии за выслугу лет или об оставлении документов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18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143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5pt" to="297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16840</wp:posOffset>
                </wp:positionV>
                <wp:extent cx="3780790" cy="694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ринятие постановления администрации муниципального образования «Город Саратов» о назначении пенсии за выслугу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9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ринятие постановления администрации муниципального образования «Город Саратов» о назначении пенсии за выслугу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172339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направление уведомления об отказе в предоставлении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направление уведомления об отказе в предоставлении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367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5pt" to="297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3780790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назначении пенсии за выслугу лет или об отказе в ее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назначении пенсии за выслугу лет или об отказе в ее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25"/>
      <w:outlineLvl w:val="0"/>
    </w:pPr>
    <w:rPr>
      <w:rFonts w:cs="Arial"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sr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5:00Z</dcterms:created>
  <dc:creator>Марина</dc:creator>
  <dc:description/>
  <cp:keywords/>
  <dc:language>en-US</dc:language>
  <cp:lastModifiedBy>ob_usr</cp:lastModifiedBy>
  <cp:lastPrinted>2010-04-16T15:23:00Z</cp:lastPrinted>
  <dcterms:modified xsi:type="dcterms:W3CDTF">2010-04-21T10:00:00Z</dcterms:modified>
  <cp:revision>5</cp:revision>
  <dc:subject/>
  <dc:title>52</dc:title>
</cp:coreProperties>
</file>