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2 года № 10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нятии решения о подготовке и реализации, бюджетных </w:t>
      </w:r>
    </w:p>
    <w:p>
      <w:pPr>
        <w:pStyle w:val="ConsPlusTitle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й в форме капитальных вложений в приобретение объекта недвижимого имущества в муниципальную собственность за счет </w:t>
      </w:r>
    </w:p>
    <w:p>
      <w:pPr>
        <w:pStyle w:val="ConsPlusTitle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бюджета муниципального образования «Город Саратов» </w:t>
      </w:r>
    </w:p>
    <w:p>
      <w:pPr>
        <w:pStyle w:val="ConsPlusTitle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2-2024 годах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униципального образования «Город Саратов» от 5 февраля 2019 года № 113 «О порядках принятия решений о подготовке и реализации, осуществления бюджетных инвестиций в объекты капитального строительства» </w:t>
      </w:r>
    </w:p>
    <w:p>
      <w:pPr>
        <w:pStyle w:val="ConsPlusNormal"/>
        <w:spacing w:lineRule="auto" w:line="288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подготовке и реализации бюджетных инвестиций в форме капитальных вложений в приобретение в муниципальную собственность за счет средств бюджета муниципального образования             «Город Саратов» объекта недвижимого имущества, расположенного по адресу: Саратовская область, г. Саратов, ул. Московская, д. № 81 («Дом Скворцова сер. 1890-х гг.»), в сумме 40000,0 тыс. руб., из них: 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000,0 тыс. руб. в 2022 году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000,0 тыс. руб. в 2023 году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0,0 тыс. руб. в 2024 году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комитет по жилищно-коммунальному хозяйству администрации муниципального образования «Город Саратов» полномочия по осуществлению бюджетных инвестиций в форме капитальных вложений в приобретение объекта недвижимого имущества, расположенного по адресу: Саратовская область, г. Саратов, ул. Московская, д. № 81 («Дом Скворцова сер. 1890-х гг.»)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первого заместителя главы администрации муниципального образования «Город Саратов».</w:t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0B8D9EC65016749BF3CEB071FD413A1C31127314C8801CE17AFAC8422BFAD148995FE1BEDB85C728B2739605F5D78F60F35AC4D5B5515S3u9I" TargetMode="External"/><Relationship Id="rId3" Type="http://schemas.openxmlformats.org/officeDocument/2006/relationships/hyperlink" Target="consultantplus://offline/ref=8600B8D9EC65016749BF3CEB071FD413A1C31127314C8801CE17AFAC8422BFAD148995FA1BECB70D2BC42665240E4E78F10F37AF51S5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5:00Z</dcterms:created>
  <dc:creator>DundinaMA</dc:creator>
  <dc:description/>
  <dc:language>en-US</dc:language>
  <cp:lastModifiedBy>дело_313</cp:lastModifiedBy>
  <cp:lastPrinted>2022-03-24T16:54:00Z</cp:lastPrinted>
  <dcterms:modified xsi:type="dcterms:W3CDTF">2022-03-28T07:45:00Z</dcterms:modified>
  <cp:revision>2</cp:revision>
  <dc:subject/>
  <dc:title/>
</cp:coreProperties>
</file>