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кабря 2022 года № 4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тарифах на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П «БПХ» г. Сарат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  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услуги, оказываемые муниципальным унитарным предприятием «Банно-прачечное хозяйство» г. Саратова (приложение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 опубликования, но не ранее 1 января 2023 год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на первого заместителя главы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32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32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2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32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32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22 года № 4970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услуги, оказываемые муниципальным унитарным предприятием «Банно-прачечное хозяйство» г. Саратов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3"/>
        <w:gridCol w:w="1134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омывки одного посетителя (работы номера), ча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банном отделении общего поль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банном отделении общего пользования без бассей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 пос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я времени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бонемент                               на 4 пос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я времени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банном отделении общего пользования с бассейн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 пос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я времени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бонемент                            на 4 посещени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я времени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ывка в ном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ном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рильной на 2 челов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ывка в номере с ванной без парильной              на 2 челов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ывка в номере с душем без парильной               на 4 челов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номере без бассей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усским типом парильной на 4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номере с бассейн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усским типом парильной на 6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финским типом парильной на 4 челов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финским типом парильной на 6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финским типом парильной на 8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ывка в душевой кабине закрытого тип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О.В. Сав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5:00Z</dcterms:created>
  <dc:creator>Financial</dc:creator>
  <dc:description/>
  <dc:language>en-US</dc:language>
  <cp:lastModifiedBy>дело_313</cp:lastModifiedBy>
  <cp:lastPrinted>2022-12-07T12:09:00Z</cp:lastPrinted>
  <dcterms:modified xsi:type="dcterms:W3CDTF">2022-12-08T12:55:00Z</dcterms:modified>
  <cp:revision>2</cp:revision>
  <dc:subject/>
  <dc:title/>
</cp:coreProperties>
</file>