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 2022 года № 4962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изменений в проект межевания территории, ограниченной ул. Дальней, ул. Локомотивной, ул. Сызранской,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Политехнической, ул. Огородной и проездом без названия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одском районе города Саратова, утвержденный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муниципального образования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от 25 февраля 2019 года № 10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бщественных обсуждениях в муниципальном образовании «Город Саратов», утвержденным решением Саратовской городской Думы от 19.07.2018 № 37-289, </w:t>
      </w:r>
      <w:r>
        <w:rPr>
          <w:rFonts w:cs="Times New Roman" w:ascii="Times New Roman" w:hAnsi="Times New Roman"/>
          <w:bCs/>
          <w:sz w:val="28"/>
          <w:szCs w:val="28"/>
        </w:rPr>
        <w:t>с учетом протокола общественных обсуждений и заключения о результатах общественных обсуждений, проведенных с 14 октября по 14 ноября 2022 года</w:t>
      </w:r>
    </w:p>
    <w:p>
      <w:pPr>
        <w:pStyle w:val="Normal"/>
        <w:spacing w:lineRule="auto" w:line="256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менений в проект межевания территории, ограниченной ул. Дальней, ул. Локомотивной, ул. Сызранской,                                 ул. Политехнической, ул. Огородной и проездом без названия в Заводском районе города Саратова, утвержденный постановлением главы муниципального образования «Город Саратов» от 25 февраля 2019 года № 10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4:00Z</dcterms:created>
  <dc:creator>user</dc:creator>
  <dc:description/>
  <dc:language>en-US</dc:language>
  <cp:lastModifiedBy>дело_313</cp:lastModifiedBy>
  <cp:lastPrinted>2022-12-07T09:17:00Z</cp:lastPrinted>
  <dcterms:modified xsi:type="dcterms:W3CDTF">2022-12-08T10:44:00Z</dcterms:modified>
  <cp:revision>2</cp:revision>
  <dc:subject/>
  <dc:title>ПРОЕКТ</dc:title>
</cp:coreProperties>
</file>