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5 года № 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ДОУ «ЦРР – дет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№ 7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Центр развития ребенка - детский сад № 79» г. Саратов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15 июля 2022 года № 2875 «О тарифах                на платные образовательные услуги, оказываемые МАДОУ «Центр развития ребенка - детский сад № 79» г.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    на заместителя главы администрации муниципального образования         «Город Саратов» по социальной сфере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 </w:t>
      </w:r>
      <w:r>
        <w:rPr>
          <w:b w:val="false"/>
        </w:rPr>
        <w:t>М.А. Исаев</w:t>
      </w:r>
    </w:p>
    <w:p>
      <w:pPr>
        <w:pStyle w:val="Heading3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25 года № 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 муниципальным дошкольным образовательным учреждением «Центр развития ребенка – детский сад № 79»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843"/>
        <w:gridCol w:w="1683"/>
        <w:gridCol w:w="1577"/>
      </w:tblGrid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Та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Задор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Юный худ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Гимна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Креп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Волшебный мир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0</w:t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0:00Z</dcterms:created>
  <dc:creator>Siyanova</dc:creator>
  <dc:description/>
  <dc:language>en-US</dc:language>
  <cp:lastModifiedBy>Мартасова</cp:lastModifiedBy>
  <cp:lastPrinted>2025-07-28T16:31:00Z</cp:lastPrinted>
  <dcterms:modified xsi:type="dcterms:W3CDTF">2025-07-30T12:10:00Z</dcterms:modified>
  <cp:revision>2</cp:revision>
  <dc:subject/>
  <dc:title/>
</cp:coreProperties>
</file>