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29 мая 2023 года № 20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Волга» в целях размещ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               ПАО «Россети Волга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публичному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Россети Волга</w:t>
      </w:r>
      <w:r>
        <w:rPr>
          <w:rFonts w:eastAsia="Microsoft Sans Serif"/>
          <w:color w:val="000000"/>
          <w:spacing w:val="-1"/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Первомайская, д. № 42/44, ОГРН 1076450006280</w:t>
      </w:r>
      <w:r>
        <w:rPr>
          <w:sz w:val="28"/>
          <w:szCs w:val="28"/>
        </w:rPr>
        <w:t>, ИНН 6450925977) публичный сервитут площадью 812</w:t>
      </w:r>
      <w:r>
        <w:rPr/>
        <w:t xml:space="preserve"> </w:t>
      </w:r>
      <w:r>
        <w:rPr>
          <w:sz w:val="28"/>
          <w:szCs w:val="28"/>
        </w:rPr>
        <w:t>кв. м           в отношении частей земельных участков с кадастровыми номерами 64:32:025304:1975, 64:32:025304:1721, 64:32:025304:823, 64:32:025304:661, 64:32:025304:1968, 64:32:025304:910, 64:32:025304:1977, 64:32:025304:1940, 64:32:025304:2445, 64:32:000000:21056 и земель, государственная собственность на которые не разграничена, в кадастровом квартале 64:32:025304 в целях</w:t>
      </w:r>
      <w:bookmarkStart w:id="0" w:name="OLE_LINK7"/>
      <w:bookmarkStart w:id="1" w:name="OLE_LINK8"/>
      <w:bookmarkStart w:id="2" w:name="OLE_LINK9"/>
      <w:r>
        <w:rPr>
          <w:sz w:val="28"/>
          <w:szCs w:val="28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>строительства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693"/>
      </w:tblGrid>
      <w:tr>
        <w:trPr>
          <w:trHeight w:val="2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2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5,33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21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40,96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6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42,3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5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43,1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5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43,2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1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42,6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08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9,6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08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8,74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08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7,5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0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2,97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0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2,4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0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1,6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96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11,09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78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87,8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6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69,68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58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55,91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46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38,28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3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17,94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17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797,69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2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795,26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35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15,61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49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36,02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6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53,7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70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67,56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8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885,53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99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09,39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04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0,0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0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3,9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2,66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2,56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3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2,71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5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2,32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17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29,69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2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8935,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49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и земель, государственная собственность на которые не разграничена, будет существенно затруднено в связи с осуществлением сервитута, составляет              два меся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Решение об установлении публичного сервитута принимается на основании условий типового договора об осуществлении технологического присоединения к электрическим сетям</w:t>
      </w:r>
      <w:r>
        <w:rPr>
          <w:sz w:val="28"/>
          <w:szCs w:val="28"/>
        </w:rPr>
        <w:t xml:space="preserve"> от 8 июля 2022 года </w:t>
      </w:r>
      <w:r>
        <w:rPr>
          <w:sz w:val="28"/>
          <w:szCs w:val="28"/>
          <w:lang w:eastAsia="ru-RU"/>
        </w:rPr>
        <w:t>№ 2262-00369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работ по размещению объекта электросетевого хозяйства проводится в соответствии с графиком, определяемым Правилами технической эксплуатации электрических станций и сетей Российской Федерации, утвержденными приказом Министерства энергетики Российской Федерации от 19 июня 2003 г. № 229, Правилами организации технического обслуживания и ремонта объектов электроэнергетики, утвержденными приказом Министерства энергетики Российской Федерации от 25 октября 2017 г. № 1013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>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 ПАО «Россети Волга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1. Обеспечить приведение </w:t>
      </w:r>
      <w:r>
        <w:rPr>
          <w:sz w:val="28"/>
          <w:szCs w:val="28"/>
        </w:rPr>
        <w:t>земельных участков и земель, государственная собственность на которые не разграничена,</w:t>
      </w:r>
      <w:r>
        <w:rPr>
          <w:sz w:val="28"/>
          <w:szCs w:val="28"/>
          <w:lang w:eastAsia="ru-RU"/>
        </w:rPr>
        <w:t xml:space="preserve">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3. Проводить работы на </w:t>
      </w:r>
      <w:r>
        <w:rPr>
          <w:sz w:val="28"/>
          <w:szCs w:val="28"/>
        </w:rPr>
        <w:t>земельных участках и землях, государственная собственность на которые не разграничена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>В ПАО «Россети Волг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1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9 мая 2023 года №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2,4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1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822,46 x 230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49 = 926,9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 и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0.11.2018             № 1026-р «Об утверждении результатов определения кадастровой стоимости земельных участков в составе земель населенных пунктов и земель особо охраняемых территорий и объектов, расположенных на территории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БИК 016311121, получатель: УФК по Саратовской области (комитет                     по управлению имуществом города Саратова), ИНН 6450003860,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P8">
    <w:name w:val="wP8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3:00Z</dcterms:created>
  <dc:creator>d.a.julina</dc:creator>
  <dc:description/>
  <dc:language>en-US</dc:language>
  <cp:lastModifiedBy>дело_313</cp:lastModifiedBy>
  <cp:lastPrinted>2023-05-16T15:40:00Z</cp:lastPrinted>
  <dcterms:modified xsi:type="dcterms:W3CDTF">2023-05-30T07:03:00Z</dcterms:modified>
  <cp:revision>2</cp:revision>
  <dc:subject/>
  <dc:title>ПРОЕКТ</dc:title>
</cp:coreProperties>
</file>