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августа 2020 года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ых 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у решения о предоставлении разрешений на отклонение от предельных параметров разрешенного строительства, реконструкции объектов капитального строительства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а определить 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     на заместителя главы администрации муниципального образования              «Город Саратов» по градостроительству и архитек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</w:p>
    <w:p>
      <w:pPr>
        <w:pStyle w:val="Heading"/>
        <w:spacing w:before="0" w:after="0"/>
        <w:ind w:left="1077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1</w:t>
      </w:r>
    </w:p>
    <w:p>
      <w:pPr>
        <w:pStyle w:val="Heading"/>
        <w:spacing w:before="0" w:after="0"/>
        <w:ind w:left="1077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tabs>
          <w:tab w:val="clear" w:pos="708"/>
          <w:tab w:val="left" w:pos="0" w:leader="none"/>
        </w:tabs>
        <w:ind w:firstLine="10773"/>
        <w:rPr>
          <w:iCs/>
          <w:sz w:val="28"/>
          <w:szCs w:val="28"/>
        </w:rPr>
      </w:pPr>
      <w:r>
        <w:rPr>
          <w:iCs/>
          <w:sz w:val="28"/>
          <w:szCs w:val="28"/>
        </w:rPr>
        <w:t>от 19 августа 2020 года № 4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1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ов о предоставлении разрешений на отклонение от предельных параметров </w:t>
      </w:r>
    </w:p>
    <w:p>
      <w:pPr>
        <w:pStyle w:val="1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ного строительства, реконструкции объектов капитального строительства</w:t>
      </w:r>
    </w:p>
    <w:p>
      <w:pPr>
        <w:pStyle w:val="1"/>
        <w:spacing w:lineRule="auto" w:line="232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203"/>
        <w:gridCol w:w="993"/>
        <w:gridCol w:w="3325"/>
        <w:gridCol w:w="2694"/>
        <w:gridCol w:w="1842"/>
        <w:gridCol w:w="18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Заявитель/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адастровый номер земельного участка/адрес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кв. м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уществующий вид разрешенного использования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чем заключается отклонение от предельных параметров разрешенного строи-тельства, реконструкции объектов капиталь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/>
            </w:pPr>
            <w:r>
              <w:rPr/>
              <w:t xml:space="preserve">Вид пра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/>
            </w:pPr>
            <w:r>
              <w:rPr/>
              <w:t>на 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Территориальная з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Селезнева Н.К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64:48:010124:2461/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. Саратов, </w:t>
            </w:r>
          </w:p>
          <w:p>
            <w:pPr>
              <w:pStyle w:val="Normal"/>
              <w:spacing w:lineRule="auto" w:line="232"/>
              <w:rPr>
                <w:rStyle w:val="Buttonsearch"/>
              </w:rPr>
            </w:pPr>
            <w:r>
              <w:rPr/>
              <w:t>совхоз Ц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блокированные жилые дома до 3 этажей, состоящие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не более чем из 10 блоков, предназначенных для проживания одной семь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тступ от лицевой границы участка - 3 м, по Правилам - 5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обствен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</w:rPr>
            </w:pPr>
            <w:r>
              <w:rPr>
                <w:bCs/>
              </w:rPr>
              <w:t>Ж-4.1 (</w:t>
            </w:r>
            <w:r>
              <w:rPr/>
              <w:t>зона развития застройки индивидуаль-ными домам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Селезнева Н.К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64:48:010124:2459/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. Саратов, </w:t>
            </w:r>
          </w:p>
          <w:p>
            <w:pPr>
              <w:pStyle w:val="Normal"/>
              <w:spacing w:lineRule="auto" w:line="232"/>
              <w:rPr>
                <w:rStyle w:val="Buttonsearch"/>
              </w:rPr>
            </w:pPr>
            <w:r>
              <w:rPr/>
              <w:t>совхоз Ц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8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блокированные жилые дома до 3 этажей, состоящие не более чем из 10 блоков, предназначенных для проживания одной семь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тступ от лицевой границы участка - 3 м, по Правилам - 5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обствен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Cs/>
              </w:rPr>
              <w:t>Ж-4.1 (</w:t>
            </w:r>
            <w:r>
              <w:rPr/>
              <w:t>зона развития застройки индивидуаль-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</w:rPr>
            </w:pPr>
            <w:r>
              <w:rPr/>
              <w:t>ными домам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Селезнева Н.К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64:48:010124:2455/ г. Саратов, </w:t>
            </w:r>
          </w:p>
          <w:p>
            <w:pPr>
              <w:pStyle w:val="Normal"/>
              <w:spacing w:lineRule="auto" w:line="232"/>
              <w:rPr>
                <w:rStyle w:val="Buttonsearch"/>
              </w:rPr>
            </w:pPr>
            <w:r>
              <w:rPr/>
              <w:t>совхоз Ц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блокированные жилые дома до 3 этажей, состоящие не более чем из 10 блоков, предназначенных для проживания одной семь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тступ от лицевой границы участка - 3 м, по Правилам - 5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обствен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</w:rPr>
            </w:pPr>
            <w:r>
              <w:rPr>
                <w:bCs/>
              </w:rPr>
              <w:t>Ж-4.1 (</w:t>
            </w:r>
            <w:r>
              <w:rPr/>
              <w:t>зона развития застройки индивидуаль-ными домам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езнева Н.К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48:010124:2500/</w:t>
            </w:r>
          </w:p>
          <w:p>
            <w:pPr>
              <w:pStyle w:val="Normal"/>
              <w:rPr/>
            </w:pPr>
            <w:r>
              <w:rPr/>
              <w:t xml:space="preserve">г. Саратов, </w:t>
            </w:r>
          </w:p>
          <w:p>
            <w:pPr>
              <w:pStyle w:val="Normal"/>
              <w:rPr>
                <w:rStyle w:val="Buttonsearch"/>
              </w:rPr>
            </w:pPr>
            <w:r>
              <w:rPr/>
              <w:t>совхоз Ц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3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ированные жилые дома до 3 этажей, состоящие </w:t>
            </w:r>
          </w:p>
          <w:p>
            <w:pPr>
              <w:pStyle w:val="Normal"/>
              <w:rPr/>
            </w:pPr>
            <w:r>
              <w:rPr/>
              <w:t>не более чем из 10 блоков, предназначенных для проживания одной семь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тступ от лицевой границы участка - 1 м, по Правилам - 5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-4.1 (</w:t>
            </w:r>
            <w:r>
              <w:rPr/>
              <w:t>зона развития застройки индивидуаль-ными домам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езнева Н.К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48:010124:2490/</w:t>
            </w:r>
          </w:p>
          <w:p>
            <w:pPr>
              <w:pStyle w:val="Normal"/>
              <w:rPr/>
            </w:pPr>
            <w:r>
              <w:rPr/>
              <w:t xml:space="preserve">г. Саратов, </w:t>
            </w:r>
          </w:p>
          <w:p>
            <w:pPr>
              <w:pStyle w:val="Normal"/>
              <w:rPr>
                <w:rStyle w:val="Buttonsearch"/>
              </w:rPr>
            </w:pPr>
            <w:r>
              <w:rPr/>
              <w:t>совхоз Ц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3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ые жилые дома до 3 этажей, состоящие не более чем из 10 блоков, предназначенных для проживания одной семь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тступ от лицевой границы участка - 0 м, по Правилам - 5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-4.1 (</w:t>
            </w:r>
            <w:r>
              <w:rPr/>
              <w:t>зона развития застройки индивидуаль-ными домам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езнева Н.К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48:010124:2492/</w:t>
            </w:r>
          </w:p>
          <w:p>
            <w:pPr>
              <w:pStyle w:val="Normal"/>
              <w:rPr/>
            </w:pPr>
            <w:r>
              <w:rPr/>
              <w:t xml:space="preserve">г. Саратов, </w:t>
            </w:r>
          </w:p>
          <w:p>
            <w:pPr>
              <w:pStyle w:val="Normal"/>
              <w:rPr>
                <w:rStyle w:val="Buttonsearch"/>
              </w:rPr>
            </w:pPr>
            <w:r>
              <w:rPr/>
              <w:t>совхоз Ц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8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ые жилые дома до 3 этажей, состоящие не более чем из 10 блоков, предназначенных для проживания одной семь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тступ от лицевой границы участка - 1 м, по Правилам - 5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-4.1 (</w:t>
            </w:r>
            <w:r>
              <w:rPr/>
              <w:t>зона развития застройки индивидуаль-ными домам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езнева Н.К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48:010124:2456/</w:t>
            </w:r>
          </w:p>
          <w:p>
            <w:pPr>
              <w:pStyle w:val="Normal"/>
              <w:rPr/>
            </w:pPr>
            <w:r>
              <w:rPr/>
              <w:t xml:space="preserve">г. Саратов, </w:t>
            </w:r>
          </w:p>
          <w:p>
            <w:pPr>
              <w:pStyle w:val="Normal"/>
              <w:rPr>
                <w:rStyle w:val="Buttonsearch"/>
              </w:rPr>
            </w:pPr>
            <w:r>
              <w:rPr/>
              <w:t>совхоз Ц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ые жилые дома до 3 этажей, состоящие не более чем из 10 блоков, предназначенных для проживания одной семь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тступ от лицевой границы участка - 3 м, по Правилам - 5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-4.1 (</w:t>
            </w:r>
            <w:r>
              <w:rPr/>
              <w:t>зона развития застройки индивидуаль-ными домам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езнева Н.К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48:010124:2458/</w:t>
            </w:r>
          </w:p>
          <w:p>
            <w:pPr>
              <w:pStyle w:val="Normal"/>
              <w:rPr/>
            </w:pPr>
            <w:r>
              <w:rPr/>
              <w:t>г. Саратов,</w:t>
            </w:r>
          </w:p>
          <w:p>
            <w:pPr>
              <w:pStyle w:val="Normal"/>
              <w:rPr>
                <w:rStyle w:val="Buttonsearch"/>
              </w:rPr>
            </w:pPr>
            <w:r>
              <w:rPr/>
              <w:t>совхоз Ц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ые жилые дома до 3 этажей, состоящие не более чем из 10 блоков, предназначенных для проживания одной семь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тступ от лицевой границы участка - 3 м, по Правилам - 5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-4.1 (</w:t>
            </w:r>
            <w:r>
              <w:rPr/>
              <w:t>зона развития застройки индивидуаль-ными домам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езнева Н.К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48:010124:2460/</w:t>
            </w:r>
          </w:p>
          <w:p>
            <w:pPr>
              <w:pStyle w:val="Normal"/>
              <w:rPr/>
            </w:pPr>
            <w:r>
              <w:rPr/>
              <w:t xml:space="preserve">г. Саратов, </w:t>
            </w:r>
          </w:p>
          <w:p>
            <w:pPr>
              <w:pStyle w:val="Normal"/>
              <w:rPr>
                <w:rStyle w:val="Buttonsearch"/>
              </w:rPr>
            </w:pPr>
            <w:r>
              <w:rPr/>
              <w:t>совхоз Ц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ые жилые дома до 3 этажей, состоящие не более чем из 10 блоков, предназначенных для проживания одной семь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тступ от лицевой границы участка - 3 м, по Правилам - 5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-4.1 (</w:t>
            </w:r>
            <w:r>
              <w:rPr/>
              <w:t>зона развития застройки индивидуаль-ными домами)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203"/>
        <w:gridCol w:w="993"/>
        <w:gridCol w:w="3325"/>
        <w:gridCol w:w="2694"/>
        <w:gridCol w:w="1842"/>
        <w:gridCol w:w="18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езнева Н.К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48:010124:2462/</w:t>
            </w:r>
          </w:p>
          <w:p>
            <w:pPr>
              <w:pStyle w:val="Normal"/>
              <w:rPr/>
            </w:pPr>
            <w:r>
              <w:rPr/>
              <w:t xml:space="preserve">г. Саратов, </w:t>
            </w:r>
          </w:p>
          <w:p>
            <w:pPr>
              <w:pStyle w:val="Normal"/>
              <w:rPr>
                <w:rStyle w:val="Buttonsearch"/>
              </w:rPr>
            </w:pPr>
            <w:r>
              <w:rPr/>
              <w:t>совхоз Ц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8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ые жилые дома до 3 этажей, состоящие не более чем из 10 блоков, предназначенных для проживания одной семь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тступ от лицевой границы участка - 3 м, по Правилам - 5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-4.1 (</w:t>
            </w:r>
            <w:r>
              <w:rPr/>
              <w:t>зона развития застройки индивидуаль-ными домам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езнева Н.К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48:010124:2463/</w:t>
            </w:r>
          </w:p>
          <w:p>
            <w:pPr>
              <w:pStyle w:val="Normal"/>
              <w:rPr/>
            </w:pPr>
            <w:r>
              <w:rPr/>
              <w:t xml:space="preserve">г. Саратов, </w:t>
            </w:r>
          </w:p>
          <w:p>
            <w:pPr>
              <w:pStyle w:val="Normal"/>
              <w:rPr>
                <w:rStyle w:val="Buttonsearch"/>
              </w:rPr>
            </w:pPr>
            <w:r>
              <w:rPr/>
              <w:t>совхоз Ц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6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ые жилые дома до 3 этажей, состоящие не более чем из 10 блоков, предназначенных для проживания одной семь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тступ от лицевой границы участка - 3 м, по Правилам - 5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-4.1 (</w:t>
            </w:r>
            <w:r>
              <w:rPr/>
              <w:t>зона развития застройки индивидуаль-ными домам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езнева Н.К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48:010124:2473/</w:t>
            </w:r>
          </w:p>
          <w:p>
            <w:pPr>
              <w:pStyle w:val="Normal"/>
              <w:rPr/>
            </w:pPr>
            <w:r>
              <w:rPr/>
              <w:t xml:space="preserve">г. Саратов, </w:t>
            </w:r>
          </w:p>
          <w:p>
            <w:pPr>
              <w:pStyle w:val="Normal"/>
              <w:rPr>
                <w:rStyle w:val="Buttonsearch"/>
              </w:rPr>
            </w:pPr>
            <w:r>
              <w:rPr/>
              <w:t>совхоз Ц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0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ые жилые дома до 3 этажей, состоящие не более чем из 10 блоков, предназначенных для проживания одной семь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тступ от лицевой границы участка - 1 м, по Правилам - 5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-4.1 (</w:t>
            </w:r>
            <w:r>
              <w:rPr/>
              <w:t>зона развития застройки индивидуаль-ными домам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езнева Н.К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48:010124:2457/</w:t>
            </w:r>
          </w:p>
          <w:p>
            <w:pPr>
              <w:pStyle w:val="Normal"/>
              <w:rPr/>
            </w:pPr>
            <w:r>
              <w:rPr/>
              <w:t xml:space="preserve">г. Саратов, </w:t>
            </w:r>
          </w:p>
          <w:p>
            <w:pPr>
              <w:pStyle w:val="Normal"/>
              <w:rPr>
                <w:rStyle w:val="Buttonsearch"/>
              </w:rPr>
            </w:pPr>
            <w:r>
              <w:rPr/>
              <w:t>совхоз Ц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ые жилые дома до 3 этажей, состоящие не более чем из 10 блоков, предназначенных для проживания одной семь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тступ от лицевой границы участка - 3 м, по Правилам - 5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-4.1 (</w:t>
            </w:r>
            <w:r>
              <w:rPr/>
              <w:t>зона развития застройки индивидуаль-ными домам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Местная религиозная организация «Старообряд-ческая Поморская общи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г. Саратова» Древлеправо-славной Поморской церкв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48:030335:285/</w:t>
            </w:r>
          </w:p>
          <w:p>
            <w:pPr>
              <w:pStyle w:val="Normal"/>
              <w:rPr/>
            </w:pPr>
            <w:r>
              <w:rPr/>
              <w:t xml:space="preserve">г. Саратов, </w:t>
            </w:r>
          </w:p>
          <w:p>
            <w:pPr>
              <w:pStyle w:val="Normal"/>
              <w:rPr/>
            </w:pPr>
            <w:r>
              <w:rPr/>
              <w:t xml:space="preserve">ул. Краевая, </w:t>
            </w:r>
          </w:p>
          <w:p>
            <w:pPr>
              <w:pStyle w:val="Normal"/>
              <w:rPr/>
            </w:pPr>
            <w:r>
              <w:rPr/>
              <w:t>з/у № 79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9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увеличение процента застройки - до 58,77%, по Правилам - 1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-2 (зона кладбищ и мемориальных парков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07" w:right="678" w:gutter="0" w:header="709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2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19 августа 2020 года № 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91"/>
        <w:gridCol w:w="1984"/>
        <w:gridCol w:w="198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ам на официальном сайте администрации муниципального образования «Город Саратов»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вгуст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оектов на официальном сайте администрации 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авгус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1 август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8 сентябр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2020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токола общественных обсуждений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публикование заключения о результатах общественных обсужден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в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CharChar">
    <w:name w:val="Знак Знак Char Char"/>
    <w:basedOn w:val="Style20"/>
    <w:qFormat/>
    <w:pPr>
      <w:widowControl w:val="false"/>
      <w:ind w:left="0" w:hanging="0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aratovmer.ru/" TargetMode="External"/><Relationship Id="rId7" Type="http://schemas.openxmlformats.org/officeDocument/2006/relationships/hyperlink" Target="http://www.saratovmer.ru/" TargetMode="External"/><Relationship Id="rId8" Type="http://schemas.openxmlformats.org/officeDocument/2006/relationships/hyperlink" Target="http://www.saratovmer.ru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42:00Z</dcterms:created>
  <dc:creator>227-1</dc:creator>
  <dc:description/>
  <dc:language>en-US</dc:language>
  <cp:lastModifiedBy>дело_313</cp:lastModifiedBy>
  <cp:lastPrinted>2020-08-20T11:47:00Z</cp:lastPrinted>
  <dcterms:modified xsi:type="dcterms:W3CDTF">2020-08-20T11:42:00Z</dcterms:modified>
  <cp:revision>2</cp:revision>
  <dc:subject/>
  <dc:title/>
</cp:coreProperties>
</file>