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3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 изменений в проект межевания территории, ограниченной Вишневым проездом, ул. Деловой, Деловым проездом, внутриквартальным проездом и ул. Вишневой в Ленинском районе города Саратова, утвержденный постановлением главы муниципального образования               «Город Саратов» от 20 марта 2018 года № 13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Новым Елшанским проездом, ул. Елшанской, южными границами земельных участков с кадастровыми номерами 64:48:040128:11, 64:48:040128:7, 64:48:040128:14             и западной границей территориальной зоны перевода застройки сезонного проживания (территории ведения гражданами садоводства и огородничества) в индивидуальное жилищное строительство в Ленин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                         и разместить на официальном сайте администрации муниципального образования «Город Саратов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, председателя комитета по строительству и инженерной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1 апреля 2023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2 апрел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ород Саратов»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 апрел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21 апрел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10 м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1 м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7:00Z</dcterms:created>
  <dc:creator>227-1</dc:creator>
  <dc:description/>
  <dc:language>en-US</dc:language>
  <cp:lastModifiedBy>дело_313</cp:lastModifiedBy>
  <cp:lastPrinted>2023-04-10T11:42:00Z</cp:lastPrinted>
  <dcterms:modified xsi:type="dcterms:W3CDTF">2023-04-11T13:07:00Z</dcterms:modified>
  <cp:revision>2</cp:revision>
  <dc:subject/>
  <dc:title/>
</cp:coreProperties>
</file>