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5 года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бразования «Город Саратов» от 26 декабр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24 года № 4166 «Об определении на 2025 год мест отбы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гражданами, осужденными по приговору с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правительным работа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right="406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right="406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ород Саратов» от 26 декабря 2024 года № 4166 «</w:t>
      </w:r>
      <w:r>
        <w:rPr>
          <w:color w:val="000000"/>
          <w:sz w:val="28"/>
          <w:szCs w:val="28"/>
        </w:rPr>
        <w:t>Об определении на 2025 год мест отбывания наказания гражданами, осужденными по приговору суда к исправительным работам»,</w:t>
      </w:r>
      <w:r>
        <w:rPr>
          <w:sz w:val="28"/>
          <w:szCs w:val="28"/>
        </w:rPr>
        <w:t xml:space="preserve"> изложив приложение к постановлению в новой редакции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9 февраля 2025 года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мест отбывания наказания гражданами, осужденными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 приговору суда к исправительным работам,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2025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46"/>
        <w:gridCol w:w="22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Дорстрой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КХ 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арый пекар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хоронное агентство «Памятн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елиос-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оманенко Е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ар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Опарин В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правляющая компания «Фри До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аринные рецепт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ух-Стандар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ратовский союз СП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ндина Е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девосян Г.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благоустройства Киров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номарев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хвердиев Э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трей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С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Р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АИ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БУ «СБ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ОО «АртСтал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П Мнацаканян Г.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П Семенов Р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П-Сарат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Ф «РЕГИОНГАЗ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ТАРИ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копян Г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-ПЛАС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.М. Расков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гатырские традиц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Саратовдизельаппара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Профи Плю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Дирекция парков и скверов города Сарато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УПП «Саратовводоканал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Служба благоустройства Октябрь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ГЕРМЕС-ТРЕЙД-САРАТ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СТРОЙСПЕЦТЕХНОЛОГИЯ С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АКВА ТРЕЙ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РаД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Эмих К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Кудряшов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 Бубенщикова Н.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Азиму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ж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пецавтохозяйство по уборке горо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лужба благоустройства Волжского рай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Ракович М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Баринов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 Лебедев Н.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АЙДЭКС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Нео-Стр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гаринский административ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эх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МП «Зоринско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ороль диван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втоцентрГАЗ-Лиде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матова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КВА-РУС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рунзе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Юсибов Э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Фуд Сервис Груп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вистун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  <w:bookmarkStart w:id="0" w:name="_Hlk182837161"/>
      <w:bookmarkStart w:id="1" w:name="_Hlk182837161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7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2" w:name="_Hlk182837161"/>
      <w:bookmarkStart w:id="3" w:name="_Hlk182837161"/>
      <w:bookmarkEnd w:id="3"/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2:00Z</dcterms:created>
  <dc:creator>Customer</dc:creator>
  <dc:description/>
  <dc:language>en-US</dc:language>
  <cp:lastModifiedBy>дело_313</cp:lastModifiedBy>
  <cp:lastPrinted>2025-02-20T15:31:00Z</cp:lastPrinted>
  <dcterms:modified xsi:type="dcterms:W3CDTF">2025-02-21T08:32:00Z</dcterms:modified>
  <cp:revision>2</cp:revision>
  <dc:subject/>
  <dc:title/>
</cp:coreProperties>
</file>