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октября 2016 года № 32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своении наименов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ментам улично-дорожной </w:t>
      </w:r>
    </w:p>
    <w:p>
      <w:pPr>
        <w:pStyle w:val="Normal"/>
        <w:rPr/>
      </w:pPr>
      <w:r>
        <w:rPr>
          <w:szCs w:val="28"/>
        </w:rPr>
        <w:t>сети в Кировском районе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szCs w:val="28"/>
        </w:rPr>
        <w:t xml:space="preserve">На основании пункта 27 части 1 статьи 16 Федерального закона от                    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       Правил присвоения, изменения и аннулирования адресов», </w:t>
      </w:r>
      <w:r>
        <w:rPr>
          <w:szCs w:val="28"/>
        </w:rPr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>
          <w:szCs w:val="28"/>
        </w:rPr>
        <w:t xml:space="preserve"> от 7 сентября 2016 года (подпункты 1.2, 1.9, 2.5 протокола № 2 от 7 сентября 2016 года)</w:t>
      </w:r>
    </w:p>
    <w:p>
      <w:pPr>
        <w:pStyle w:val="TextBodyIndent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Inden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</w:rPr>
        <w:t>1. Присвоить наименования элементам улично-дорожной сети в Кировском районе: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1. </w:t>
      </w:r>
      <w:r>
        <w:rPr>
          <w:szCs w:val="28"/>
        </w:rPr>
        <w:t>Улицам, берущим начало от ул. Плодородной в западном направлении, - им. Александра Гнусарева, им. Юрия Чернышо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2. </w:t>
      </w:r>
      <w:r>
        <w:rPr>
          <w:szCs w:val="28"/>
        </w:rPr>
        <w:t>Улице, берущей начало от ул. им. Александра Гнусарева в                      юго-западном направлении, - им. Федора Пятко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3. </w:t>
      </w:r>
      <w:r>
        <w:rPr>
          <w:szCs w:val="28"/>
        </w:rPr>
        <w:t>Улице, берущей начало от ул. им. Федора Пяткова в западном, далее в юго-западном направлении, - им. Николая Нишне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4. </w:t>
      </w:r>
      <w:r>
        <w:rPr>
          <w:szCs w:val="28"/>
        </w:rPr>
        <w:t>Проезду, берущему начало от ул. им. Юрия Чернышова в северо-восточном направлении, - 1-й проезд Огнеборцев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5. </w:t>
      </w:r>
      <w:r>
        <w:rPr>
          <w:szCs w:val="28"/>
        </w:rPr>
        <w:t>Проездам, расположенным между ул. им. Александра Гнусарева, им. Юрия Чернышова в западном направлении, - 2-3-й проезды Огнеборцев.</w:t>
      </w:r>
    </w:p>
    <w:p>
      <w:pPr>
        <w:pStyle w:val="21"/>
        <w:ind w:left="0" w:right="0" w:firstLine="708"/>
        <w:rPr/>
      </w:pPr>
      <w:r>
        <w:rPr>
          <w:szCs w:val="28"/>
          <w:lang w:eastAsia="zxx" w:bidi="zxx"/>
        </w:rPr>
        <w:t xml:space="preserve">1.6. </w:t>
      </w:r>
      <w:r>
        <w:rPr>
          <w:szCs w:val="28"/>
        </w:rPr>
        <w:t>Проезду, берущему начало от 1-го проезда Огнеборцев в западном направлении, - 4-й проезд Огнеборце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1.7. Улице, параллельной ул. им. Пархоменко А.Я. в северо-восточном направлении, - Новоржевска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8. </w:t>
      </w:r>
      <w:r>
        <w:rPr>
          <w:szCs w:val="28"/>
          <w:lang w:eastAsia="zxx" w:bidi="zxx"/>
        </w:rPr>
        <w:t>Проезду, берущему начало от ул. Зерновой в северо-восточном направлении, - 9-й Зернов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Администрации Кировского района муниципального образования «Город Саратов» обеспечить установку указателей с наименованием проездов, улиц и домовых номерных знаков.</w:t>
      </w:r>
    </w:p>
    <w:p>
      <w:pPr>
        <w:pStyle w:val="TextBodyIndent"/>
        <w:rPr>
          <w:szCs w:val="28"/>
        </w:rPr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Куликов</dc:creator>
  <dc:description/>
  <dc:language>en-US</dc:language>
  <cp:lastModifiedBy>дело_313</cp:lastModifiedBy>
  <cp:lastPrinted>2016-10-28T08:56:00Z</cp:lastPrinted>
  <dcterms:modified xsi:type="dcterms:W3CDTF">2016-10-31T13:41:00Z</dcterms:modified>
  <cp:revision>2</cp:revision>
  <dc:subject/>
  <dc:title/>
</cp:coreProperties>
</file>