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7.11.2008  № 141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реестра маршрутов регулярн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ов и багажа автомобильным пассажирским транспортом </w:t>
      </w:r>
    </w:p>
    <w:p>
      <w:pPr>
        <w:pStyle w:val="Normal"/>
        <w:rPr/>
      </w:pPr>
      <w:r>
        <w:rPr>
          <w:sz w:val="28"/>
        </w:rPr>
        <w:t xml:space="preserve">на территории муниципального образования «Город Саратов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ложением об организации транспортного обслуживания населения автомобильным пассажирским транспортом на территории муниципального образования «Город Саратов», принятым решением Саратовской городской Думы от 28.02.2008 № 25-268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реестр маршрутов регулярных перевозок пассажиров и багажа автомобильным пассажирским транспортом на территории муниципального образования «Город Саратов»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 Отменить постановление главы администрации города                             от 14 сентября 2007 года № 790 «Об утверждении реестра маршрутов перевозок пассажиров автомобильным транспортом общего пользования в городе Саратове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Комитету по общественным отношениям, анализу и информации администрации города опубликовать настоящее постановление в газете «Саратовская Панорама» и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saratovmer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о жилищно-коммунальному комплексу Пилипенко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ab/>
        <w:t>В.Л. Сомов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перевозок пассажиров и багажа автомобильным пассажирским транспор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Сар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6237"/>
        <w:gridCol w:w="993"/>
        <w:gridCol w:w="850"/>
        <w:gridCol w:w="992"/>
        <w:gridCol w:w="993"/>
        <w:gridCol w:w="708"/>
        <w:gridCol w:w="993"/>
        <w:gridCol w:w="1275"/>
        <w:gridCol w:w="1276"/>
      </w:tblGrid>
      <w:tr>
        <w:trPr>
          <w:trHeight w:val="5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4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ённость маршрута,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борота,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 рейс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 тип транспортных средств (ед.)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чало дв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окончание движения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ородских автобусов большого клас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ого класса</w:t>
            </w:r>
          </w:p>
        </w:tc>
      </w:tr>
      <w:tr>
        <w:trPr>
          <w:trHeight w:val="26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/а или м/т вместимостью 16 и выше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аршрутных такси вместимостью до 16 посадочных мес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дищева А.Н. - 2-я Гуселка - кирпичный завод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ОО «Саратоворгситез» - ул. им. Посад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ОО «Саратоворгсинтез» - пос. Юбиле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рытый рынок - пос. За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им. Вавилова Н.И. - ул. Песча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Комсомольский - ДК «Техстек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адион «Волга» - станция «Князев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2-я Садовая - пос. З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Музейная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Славянская - ул. Топольч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г. «Магистраль» - ул. им. Пархоменко А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Пролетарский - ст. Волга - пос. Ю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тябрьское ущелье - Ц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Калашниково - пос. Заплат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с. Новосоколовогорский - новый ТЮ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Орджоникидзе Г.К.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Орджоникидзе Г.К. - пл. им. Ленина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8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Калашниково - пос. Елш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. Волга - пос. Лесоп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овый порт - ул. Б. Сад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. Волга - пос. У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им. Киселёва - пос. 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Техническая - МУЗ «Городская клиническая больница № 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.д. вокзал - пос. За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Заплатиновка - пос. Комсомо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линическая больница № 3 СГМУ - Кумысная поляна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. Волга - Кумысная поляна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тябрьское ущелье - ул.им. Челюскин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Ленина В.И.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Юбилейный - С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Музейная - ГУЗ «Саратовская областная клиническ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Музейная - ул. 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им. Радищева А.Н. - дачи Займище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Ленина В.И. - пос. Нефтя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. Волга - пос. Новый У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Ленина В.И. - пос. Жасм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Ленина В.И. - пос.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ОО «Саратоворгсинтез» - 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. Волга - пос. Во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им. Вавилова Н.И. - пос. Елшанка - новое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рытый рынок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Музейная - 4-й жил.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к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г. «Магистраль» - МУЗ «Городская клиническая больница № 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ООО «Саратоворгсинтез» - дачи Нитрон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УЗ «Саратовская областная клиническая больница» - пл. Иль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.д. вокзал - пос. Юбиле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л. им. Ленина В.И. - пос. Поливан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Клочкова В.Г. - НИИ «Юго-Восток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ул. им. Тулайкова Н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мирновское ущелье - ж.д. 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ский тракт - Сады (пос. Елшанка)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Солнечный - ж.д. 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rPr/>
            </w:pPr>
            <w:r>
              <w:rPr>
                <w:sz w:val="28"/>
                <w:szCs w:val="28"/>
              </w:rPr>
              <w:t>Филармония - пос. Юбиле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льинская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.д. вокзал - речной 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Лесная - ул. им. Рахова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6237"/>
        <w:gridCol w:w="993"/>
        <w:gridCol w:w="850"/>
        <w:gridCol w:w="992"/>
        <w:gridCol w:w="993"/>
        <w:gridCol w:w="708"/>
        <w:gridCol w:w="993"/>
        <w:gridCol w:w="1275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л. Лесная - пл. Привокз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Техническая - ул. им. Грибова П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Заплатиновка - ул. им. Гоголя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Октябрьский - Мирный переу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-й квартал - ММУ «Городская клиническая больница № 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-й Динамовский проезд - ул. Артиллери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Деловая - ул. Лунная - пл. им. Ленина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ГСЭУ - ул. Крым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К Сити Молл - авто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Заречная - Смирновское уще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тябрьское ущелье - ж.д. 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Октябрьский - Ц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им. Радищева А.Н. - дачи «База УПТК» (сез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.д. вокзал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им. Грибова П.И. - 6-й квартал (маг. «Океан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ЦКР - пос. Комсомол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Ленина В.И. - МУЗ «Городская клиническая больница № 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л. Соколовогорская - ж.д. вокз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-й квартал - ул. им. Радищева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Ленина В.И. - пос. Солнечный                      (ул. Топольчан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.д. вокзал - ул. им. Благодаров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УЗ «Саратовская областная  клиническая больница» - пос. Жасм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6237"/>
        <w:gridCol w:w="993"/>
        <w:gridCol w:w="850"/>
        <w:gridCol w:w="992"/>
        <w:gridCol w:w="993"/>
        <w:gridCol w:w="708"/>
        <w:gridCol w:w="993"/>
        <w:gridCol w:w="1275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к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Беговая - ул. 3-я Степ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им. Грибова П.И. - ж.д. 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им. Грибова П.И. - пл. Теа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Орджоникидзе Г.К. - ж.д. 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Ленина В.И. - ул. Овра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Ленина В.И. - ГУЗ «Саратовская областная клиническ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им. Лермонтова М.Ю. - ж.д. 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ратовская областная психиатрическая больница им. Св. Софии - ул. им. Радищева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УЗ «Саратовская областная клиническая больница» - Октябрьское уще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Ленина В.И. - пос. Елш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УЗ «Саратовская областная клиническая больница» - пос. 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Ленина В.И. - клуб «Сок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Зональный - ул. Ипподром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эропорт - пос. Крекин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Техническая -1-я Да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Славянская - ул. Черниг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ГТУ - пл. Славян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Юбилейный - крытый ры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Зональный - пл. Славя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Славянская - ДК «Техстек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Славянская - крытый ры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им. Ленина В.И. - ул. им. Куприянова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Томская - пос. Ми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6237"/>
        <w:gridCol w:w="993"/>
        <w:gridCol w:w="850"/>
        <w:gridCol w:w="992"/>
        <w:gridCol w:w="993"/>
        <w:gridCol w:w="708"/>
        <w:gridCol w:w="993"/>
        <w:gridCol w:w="1275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УЗ «Областная офтальмологическая больница» - ул. им. Грибова П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Томская - ЦКР – ТК МЕ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/з Комбайн - академия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. Жасминный - Мирный переу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с. Комсомольский - пл. Музей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К МЕТРО - аэропорт - новое 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. Славянская - ул. 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й жил. участок - пл. Теа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ГСЭУ - ИК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Волгоградская-Свято-Алексиевский монастырь - ул. Алексе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-я Пролетарка - крытый ры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с. Соколовогорский - пл. им. Ленина В.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/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арк «Победы» - ул. им. Грибова П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4"/>
              <w:jc w:val="center"/>
              <w:rPr/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окурский тракт - сады Латухино (сезонны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о жилищно-коммунальному комплексу                                                                                                         С.В. Пилип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2:00Z</dcterms:created>
  <dc:creator>Житомирский Вячеслав</dc:creator>
  <dc:description/>
  <cp:keywords/>
  <dc:language>en-US</dc:language>
  <cp:lastModifiedBy>Presss</cp:lastModifiedBy>
  <cp:lastPrinted>2008-11-27T14:27:00Z</cp:lastPrinted>
  <dcterms:modified xsi:type="dcterms:W3CDTF">2008-11-27T12:02:00Z</dcterms:modified>
  <cp:revision>2</cp:revision>
  <dc:subject/>
  <dc:title>Сведения</dc:title>
</cp:coreProperties>
</file>