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вгуста 2013 года № 16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оекта планировки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ерриторий общего поль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орода Саратова (Октябрьский район)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5, 46 Градостроительного кодекса Российской Федерации, решением Саратовской городской Думы от 16.11.2005 № 65-633 «О Положении о публичных слушаниях в городе Саратове», постановлением администрации муниципального образования «Город Саратов» от 28 июля 2010 года № 1803 «О проекте планировки территорий общего пользования города Саратова (Октябрьский район)»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планировк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рриторий общего пользования города Саратова (Октябрьский район) без проекта межевания в его соста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планировки территории в средствах массовой информации в течение семи дней со дня утверждения проекта планировки территор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А.Л. Проко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3:00Z</dcterms:created>
  <dc:creator>user</dc:creator>
  <dc:description/>
  <cp:keywords/>
  <dc:language>en-US</dc:language>
  <cp:lastModifiedBy>Аравина_ОС</cp:lastModifiedBy>
  <cp:lastPrinted>2013-08-01T11:59:00Z</cp:lastPrinted>
  <dcterms:modified xsi:type="dcterms:W3CDTF">2013-08-06T10:54:00Z</dcterms:modified>
  <cp:revision>5</cp:revision>
  <dc:subject/>
  <dc:title/>
</cp:coreProperties>
</file>