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июля 2025 года № 276</w:t>
      </w:r>
    </w:p>
    <w:p>
      <w:pPr>
        <w:pStyle w:val="Style18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3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Style18"/>
        <w:widowControl/>
        <w:spacing w:lineRule="auto" w:line="23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от 18 декабря 2020 года № 2607 «Об</w:t>
      </w:r>
    </w:p>
    <w:p>
      <w:pPr>
        <w:pStyle w:val="Style18"/>
        <w:widowControl/>
        <w:spacing w:lineRule="auto" w:line="23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схем размещения нестационарных торговых объектов </w:t>
      </w:r>
    </w:p>
    <w:p>
      <w:pPr>
        <w:pStyle w:val="Style18"/>
        <w:widowControl/>
        <w:spacing w:lineRule="auto" w:line="23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крытых оборудованных площадок по оказанию услуг общественного</w:t>
      </w:r>
    </w:p>
    <w:p>
      <w:pPr>
        <w:pStyle w:val="Style18"/>
        <w:widowControl/>
        <w:spacing w:lineRule="auto" w:line="23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я сезонными (летними) кафе на территории муниципального</w:t>
      </w:r>
    </w:p>
    <w:p>
      <w:pPr>
        <w:pStyle w:val="Style18"/>
        <w:widowControl/>
        <w:spacing w:lineRule="auto" w:line="237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</w:t>
      </w:r>
    </w:p>
    <w:p>
      <w:pPr>
        <w:pStyle w:val="Style18"/>
        <w:widowControl/>
        <w:spacing w:lineRule="auto" w:line="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spacing w:lineRule="auto" w:line="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 декабря 2009 г.               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экономического развития Саратовской области от 18 октября 2016 года                  № 2424 «О Порядке разработки и утверждения схемы размещения нестационарных торговых объектов», в целях упорядочения размещения нестационарных торговых объектов на территории муниципального образования «Город Саратов»</w:t>
      </w:r>
    </w:p>
    <w:p>
      <w:pPr>
        <w:pStyle w:val="Style18"/>
        <w:widowControl/>
        <w:spacing w:lineRule="auto" w:line="237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Style18"/>
        <w:widowControl/>
        <w:spacing w:lineRule="auto" w:line="237"/>
        <w:ind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18"/>
        <w:widowControl/>
        <w:spacing w:lineRule="auto" w:line="23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18 декабря 2020 года № 2607 «Об утверждении схем размещения нестационарных торговых объектов и открытых оборудованных площадок по оказанию услуг общественного питания сезонными (летними) кафе на территории муниципального образования «Город Саратов» следующие изменения:</w:t>
      </w:r>
    </w:p>
    <w:p>
      <w:pPr>
        <w:pStyle w:val="Style18"/>
        <w:widowControl/>
        <w:spacing w:lineRule="auto" w:line="237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разделе «Волжский район» приложения № 1 к постановлению строки 2, 11, 14, 28 </w:t>
      </w:r>
      <w:r>
        <w:rPr/>
        <w:t>изложить в новой редакции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2254"/>
        <w:gridCol w:w="1134"/>
        <w:gridCol w:w="1701"/>
        <w:gridCol w:w="708"/>
        <w:gridCol w:w="1090"/>
        <w:gridCol w:w="1830"/>
        <w:gridCol w:w="480"/>
        <w:gridCol w:w="241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ind w:right="-15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бережная Космонавтов, </w:t>
            </w:r>
          </w:p>
          <w:p>
            <w:pPr>
              <w:pStyle w:val="ConsPlusNormal"/>
              <w:spacing w:lineRule="auto" w:line="237"/>
              <w:ind w:right="-15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асстоянии </w:t>
            </w:r>
          </w:p>
          <w:p>
            <w:pPr>
              <w:pStyle w:val="ConsPlusNormal"/>
              <w:spacing w:lineRule="auto" w:line="237"/>
              <w:ind w:right="-15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5 м от памятника Гагарину Ю.А. </w:t>
            </w:r>
          </w:p>
          <w:p>
            <w:pPr>
              <w:pStyle w:val="ConsPlusNormal"/>
              <w:spacing w:lineRule="auto" w:line="237"/>
              <w:ind w:right="-15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парапету верхнего яруса Набережной Космонавтов по левой ст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тель-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spacing w:lineRule="auto" w:line="2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8.04.2022</w:t>
            </w:r>
          </w:p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87 </w:t>
            </w:r>
          </w:p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spacing w:lineRule="auto" w:line="2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2.05.202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мостовая пл., ул. Соколовая,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/16 - ул. им. Хвесина Т.Е., на расстоянии 15 м от угла дома № 10/16 по ул. Соколовой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10 м от проезжей части ул. им. Хвесин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тель-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9.03.2021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33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2.05.202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бережная Космонавтов (напротив памятника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ину К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тель-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8.04.2022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89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2.05.2025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Усть-Курдюмская,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. № 11, на расстоянии 2 м 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торгового павильона «МТС» по правой ст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с, газированная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1.04.2025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27</w:t>
            </w:r>
          </w:p>
          <w:p>
            <w:pPr>
              <w:pStyle w:val="ConsPlusNormal"/>
              <w:widowControl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5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«Волжский район» приложения № 2 к постановлению строки 7, 19 и 28 </w:t>
      </w:r>
      <w:r>
        <w:rPr/>
        <w:t>изложить в новой редакции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309"/>
        <w:gridCol w:w="1701"/>
        <w:gridCol w:w="708"/>
        <w:gridCol w:w="1086"/>
        <w:gridCol w:w="1701"/>
        <w:gridCol w:w="567"/>
        <w:gridCol w:w="23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Октябрьская, 9а, на прилегающей территории к кафе «Волжская березка» по ул. Октябрьской, от проезжей части ул. им. Чернышевско-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 Н.Г. 12 м в сторону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им. Мичурина И.В. и на расстоянии 4 м от проезжей части ул. Октябр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4 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ind w:right="-1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6.05.2025 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41к 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Семе-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юк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парка Победы, на расстоянии 27 м от здания музейного историко-этнографического комплекса «Соколовая гора», напротив центрального входа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0 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ind w:right="-1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бодно и планируется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размещению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парка Победы, на расстоянии 32,2 м от фасада здания музейного историко-этнографического комплекса «Соколовая гора», на расстоянии 12,7 м от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 кв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ind w:right="-1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бодно и планируется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размещению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52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«Волжский район» приложения № 2 к постановлению после строки 38 дополнить строкой 39 следующего содержания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592"/>
        <w:gridCol w:w="1418"/>
        <w:gridCol w:w="708"/>
        <w:gridCol w:w="1086"/>
        <w:gridCol w:w="1701"/>
        <w:gridCol w:w="567"/>
        <w:gridCol w:w="23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бережная Космонавтов, 12,5 м от угла дома № 4 вдоль фасада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торону Обуховского переулка, 15 м до парапета верхнего яруса Набережной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ен-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кв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44"/>
              <w:ind w:right="-156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бодно и планируется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размещению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4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«Заводской район» приложения № 1 к постановлению:</w:t>
      </w:r>
    </w:p>
    <w:p>
      <w:pPr>
        <w:pStyle w:val="Style18"/>
        <w:widowControl/>
        <w:spacing w:lineRule="auto" w:line="24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/>
        <w:t>.1. После строки 80 дополнить строкой следующего содержания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8"/>
        <w:gridCol w:w="2454"/>
        <w:gridCol w:w="1134"/>
        <w:gridCol w:w="1373"/>
        <w:gridCol w:w="753"/>
        <w:gridCol w:w="993"/>
        <w:gridCol w:w="1798"/>
        <w:gridCol w:w="567"/>
        <w:gridCol w:w="283"/>
      </w:tblGrid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Огородная, 169, на расстоянии 16 м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дома № 169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ул. Огородной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торону ул. Соликамской и 11 м от проезжей части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Огор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палатка/</w:t>
            </w:r>
          </w:p>
          <w:p>
            <w:pPr>
              <w:pStyle w:val="ConsPlusNormal"/>
              <w:spacing w:lineRule="auto" w:line="24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хчевой разв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одо-овощная продукция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бахчевые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 августа по 31 октяб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бодно и планируется </w:t>
            </w:r>
          </w:p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размещению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Строку 66 изложить в новой редакции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8"/>
        <w:gridCol w:w="2454"/>
        <w:gridCol w:w="1134"/>
        <w:gridCol w:w="1373"/>
        <w:gridCol w:w="753"/>
        <w:gridCol w:w="993"/>
        <w:gridCol w:w="1798"/>
        <w:gridCol w:w="567"/>
        <w:gridCol w:w="283"/>
      </w:tblGrid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6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вое Увекское кладбище, по правой стороне автодороги при движении в сторону пос. Увек, напротив въезда на территорию кладбища, на расстоянии 8 м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авто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ый павиль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right="-15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веточная продукция и ритуальные принадлеж-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 января по 31 декаб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бодно и планируется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размещению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4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r>
        <w:rPr>
          <w:rFonts w:cs="Times New Roman" w:ascii="Times New Roman" w:hAnsi="Times New Roman"/>
          <w:sz w:val="28"/>
          <w:szCs w:val="28"/>
        </w:rPr>
        <w:t xml:space="preserve"> Нумерацию строк считать 1-96.</w:t>
      </w:r>
    </w:p>
    <w:p>
      <w:pPr>
        <w:pStyle w:val="Style18"/>
        <w:widowControl/>
        <w:spacing w:lineRule="auto" w:line="24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зделе «Кировский район» приложения № 1 к постановлению строки 1, 3, 5, 6, 8, 11, 15, 16, 17, 19, 22, 23, 24 изложить в новой редакции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8"/>
        <w:gridCol w:w="2454"/>
        <w:gridCol w:w="1134"/>
        <w:gridCol w:w="1373"/>
        <w:gridCol w:w="753"/>
        <w:gridCol w:w="993"/>
        <w:gridCol w:w="1798"/>
        <w:gridCol w:w="567"/>
        <w:gridCol w:w="283"/>
      </w:tblGrid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вокзальная пл., 12, на расстоянии 13 м </w:t>
            </w:r>
          </w:p>
          <w:p>
            <w:pPr>
              <w:pStyle w:val="ConsPlusNormal"/>
              <w:spacing w:lineRule="auto" w:line="24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дома № 12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Привокзальной площади в сторону проезжей части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прямой, на расстоянии 10 м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строения № 12с2 на Привокзаль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4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3.2021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59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2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Астраханская – </w:t>
            </w:r>
          </w:p>
          <w:p>
            <w:pPr>
              <w:pStyle w:val="ConsPlusNormal"/>
              <w:spacing w:lineRule="auto" w:line="244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им. Зарубина В.С., территория сквера, </w:t>
            </w:r>
          </w:p>
          <w:p>
            <w:pPr>
              <w:pStyle w:val="ConsPlusNormal"/>
              <w:spacing w:lineRule="auto" w:line="244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асстоянии 5 м </w:t>
            </w:r>
          </w:p>
          <w:p>
            <w:pPr>
              <w:pStyle w:val="ConsPlusNormal"/>
              <w:spacing w:lineRule="auto" w:line="244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входа в сквер с </w:t>
            </w:r>
          </w:p>
          <w:p>
            <w:pPr>
              <w:pStyle w:val="ConsPlusNormal"/>
              <w:spacing w:lineRule="auto" w:line="244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им. Зарубина В.С. </w:t>
            </w:r>
          </w:p>
          <w:p>
            <w:pPr>
              <w:pStyle w:val="ConsPlusNormal"/>
              <w:spacing w:lineRule="auto" w:line="244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торону ул. им. Посадского и 10 м </w:t>
            </w:r>
          </w:p>
          <w:p>
            <w:pPr>
              <w:pStyle w:val="ConsPlusNormal"/>
              <w:spacing w:lineRule="auto" w:line="244"/>
              <w:ind w:right="-1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проезжей части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Астраханской по правой ст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4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3.2021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36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2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Style18"/>
        <w:widowControl/>
        <w:ind w:firstLine="70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8"/>
        <w:widowControl/>
        <w:ind w:firstLine="70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7"/>
        <w:gridCol w:w="2410"/>
        <w:gridCol w:w="1134"/>
        <w:gridCol w:w="1418"/>
        <w:gridCol w:w="721"/>
        <w:gridCol w:w="993"/>
        <w:gridCol w:w="1829"/>
        <w:gridCol w:w="567"/>
        <w:gridCol w:w="268"/>
      </w:tblGrid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Астраханская - ул. Большая Горная, территория сквера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асстоянии 5 м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нежилого здания, размещенного на земельном участке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кадастровым номером 64:48:030362:10, на расстоянии 40 м от угла дома № 113/331 по ул. Астраха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5 апреля</w:t>
            </w:r>
          </w:p>
          <w:p>
            <w:pPr>
              <w:pStyle w:val="ConsPlusNormal"/>
              <w:spacing w:lineRule="auto" w:line="228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3.03.2021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81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Аткарская, 66А - ул. Большая Казачья, на расстоянии 15 м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торца дома № 66А по ул. Аткарской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8 м до проезжей части ул. Атка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28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9.03.2021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37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1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Аткарская, 66А, на расстоянии 35 м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проезжей части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Московской в сторону ул. Большой Казачьей и 2 м от проезжей части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Атка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28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9.03.2021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39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1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львар по просп. Героев Отечества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асстоянии 20 м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входа со стороны дома № 11 по ул.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Кузнец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28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9.03.2021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42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Большая Горная, на расстоянии 12 м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правого угла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ма № 314/320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остановочного павильона и 5 м от остановочного павильона в сторону ул. Танк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28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3.2021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46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ритория сквера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просп. им. 50 лет Октября (четная сторона), 5 м от проезжей части по просп. им. 50 лет Октября и 26 м от угла пристроенного помещения к дому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0 по просп.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28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3.2021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47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сечение у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. Академика Навашина С.Г.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Танкистов, 7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проезжей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Танкистов и 5 м от проезжей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им. Академика Навашин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4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Большая Горная, 310а - ул. Танкистов, 15 м от дома № 310а по ул. Большой Горной и 2,2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проезжей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Танк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5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сечение просп. им. 50 лет Октября - ул. Алексеевско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м от проезжей части просп. им. 50 лет Октября и 7 м от проезжей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Алексе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9.03.20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5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ритория скве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 ДК «Рубин», на расстоянии 35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проезжей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Высокой по прямой в сторону ул. им. Жуковского Н.Е., на расстоянии 35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фонтана в сторону центральной алл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97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им. 50 лет Октября - ул. Алексеевская, территория скве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асстоянии 5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нежилого здания, размещенного на земельном участк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кадастровым номером 64:48:030310:06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торон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Рябин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9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9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Style18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разделе «Ленинский район» приложения № 1 к постановлению строки 1, 2, 3, 4, 5, 6, 7, 8, 38 изложить в новой редакции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8"/>
        <w:gridCol w:w="2551"/>
        <w:gridCol w:w="1134"/>
        <w:gridCol w:w="1418"/>
        <w:gridCol w:w="708"/>
        <w:gridCol w:w="993"/>
        <w:gridCol w:w="1842"/>
        <w:gridCol w:w="567"/>
        <w:gridCol w:w="239"/>
      </w:tblGrid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им. 50 лет Октября, рядом с домом № 120б, на расстоянии 32 м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3.03.20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хода в сквер Петра и Павла в сторону ул. Одесской, 6 м от проезжей части просп. им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1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Строителей, остановка общественного транспорта «Дворец «Техстекло», на расстоянии 5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проезжей част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5 м от салона «Билайн» в сторону центр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4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им. 50 лет Октября, на расстоянии 6 м от остановочного павильона трамвайного маршрута № 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л. им. Ленина В.И.» в сторону 6-й Да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5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1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Строителей, 16, на расстоя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м от остановки общественного транспорта «Шко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5» и 7 м о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 № 16 по просп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4.04.2025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28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Строителей, на расстоянии 15 м от левого уг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ма № 2 п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Строителей напротив магазина «Петровский трикотаж» и 3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проезжей части просп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4.04.2025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2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Строите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асстоянии 8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левого угла до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 по просп. Строителей, 40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остановочного павильона и 5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проезжей части просп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4.04.2025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3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ритория скве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расстоянии 6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входа со стороны просп. им. 50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4.04.2025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ября по правой стороне и 28 м от дома № 85 по просп.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им. 50 лет Октября, район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-й Дачной, на расстоянии 11 м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остановочного павильона троллейбуса № 11 и 3 м от проезжей части просп.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.03.2021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76 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в К.С. (доп. соглаш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1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38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сквера, на расстоянии 10 м от входа со стороны ул. им. Дубовико-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 Б.А. по правой стороне и 58 м от дома № 89а по просп. им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с, газирован-ная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4.04.2025 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35 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5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разделе «Октябрьский район» приложения № 1 к постановлению строки 5, 19 </w:t>
      </w:r>
      <w:r>
        <w:rPr/>
        <w:t>изложить в новой редакции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68"/>
        <w:gridCol w:w="2550"/>
        <w:gridCol w:w="1134"/>
        <w:gridCol w:w="1418"/>
        <w:gridCol w:w="708"/>
        <w:gridCol w:w="993"/>
        <w:gridCol w:w="1842"/>
        <w:gridCol w:w="567"/>
        <w:gridCol w:w="239"/>
      </w:tblGrid>
      <w:tr>
        <w:trPr>
          <w:trHeight w:val="272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ая набережная, Набережная Космонавтов, между ул. Провиантской и ул. Бабушкин взвоз на расстоянии 20 м от спортивной площадки по левой ст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52"/>
              <w:ind w:left="-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4.04.2025  </w:t>
            </w:r>
          </w:p>
          <w:p>
            <w:pPr>
              <w:pStyle w:val="ConsPlusNormal"/>
              <w:spacing w:lineRule="auto" w:line="252"/>
              <w:ind w:left="-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34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Плотни-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им. Шевчен-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 Т.Г., 33/45, на расстоянии 7 м от дома, 5 м от проезжей части ул. им. Шевчен-ко Т.Г. и 3 м от проезжей части ул. им. Чапае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с, газирован-ная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-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52"/>
              <w:ind w:left="-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4.04.2025 </w:t>
            </w:r>
          </w:p>
          <w:p>
            <w:pPr>
              <w:pStyle w:val="ConsPlusNormal"/>
              <w:spacing w:lineRule="auto" w:line="252"/>
              <w:ind w:left="-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33 </w:t>
            </w:r>
          </w:p>
          <w:p>
            <w:pPr>
              <w:pStyle w:val="ConsPlusNormal"/>
              <w:spacing w:lineRule="auto" w:line="252"/>
              <w:ind w:left="-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Калинов-ский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5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В разделе «Фрунзенский район» приложения № 1 к постановлению строки 8, 13, 14 </w:t>
      </w:r>
      <w:r>
        <w:rPr/>
        <w:t>изложить в новой редакции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53"/>
        <w:gridCol w:w="2551"/>
        <w:gridCol w:w="1134"/>
        <w:gridCol w:w="1418"/>
        <w:gridCol w:w="708"/>
        <w:gridCol w:w="993"/>
        <w:gridCol w:w="1842"/>
        <w:gridCol w:w="567"/>
        <w:gridCol w:w="239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сечение ул.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. Рахова В.Г. - ул. им. Вавилова Н.И.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в сквере напротив дома № 9/117 по ул. им. Рахова В.Г.), 3 м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проезжей части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торону Мирного пере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роженое, прохлади-тель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52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от 30.03.2021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55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П Калинов-ский Д.А. (доп. соглашение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.05.20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Астраханская –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им. Вавилова Н.И., на расстоянии 8 м от проезжей части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им. Вавилова Н.И.,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м от проезжей части ул. Астраханской,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 забора техникума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Яблочкова П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с, газирован-ная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6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4.04.2025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36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рный переулок, конечная остановка трамвая № 3, на расстоянии 2,5 м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подпорной стенки 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торону проезжей части, 8 м от остановки трамвая № 3 в сторону ул. им. Вавил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с, газирован-ная 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15 апреля </w:t>
            </w:r>
          </w:p>
          <w:p>
            <w:pPr>
              <w:pStyle w:val="ConsPlusNormal"/>
              <w:spacing w:lineRule="auto" w:line="26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24.04.2025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37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Style18"/>
        <w:widowControl/>
        <w:spacing w:lineRule="auto" w:line="264"/>
        <w:ind w:firstLine="708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«Фрунзенский район» приложения № 2 к постановлению:</w:t>
      </w:r>
    </w:p>
    <w:p>
      <w:pPr>
        <w:pStyle w:val="Style18"/>
        <w:widowControl/>
        <w:spacing w:lineRule="auto" w:line="264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. Дополнить строкой 38 следующего содержания</w:t>
      </w:r>
      <w:r>
        <w:rPr/>
        <w:t>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3685"/>
        <w:gridCol w:w="1262"/>
        <w:gridCol w:w="864"/>
        <w:gridCol w:w="993"/>
        <w:gridCol w:w="1842"/>
        <w:gridCol w:w="567"/>
        <w:gridCol w:w="254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п. им. Петра Столыпина, 14, на протяжении 4,5 м от границы земельного участка с кадастровым номером 64:48:060208:12 </w:t>
            </w:r>
          </w:p>
          <w:p>
            <w:pPr>
              <w:pStyle w:val="Style22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орону ливневки и 8,5 м в сторону ул. им. Горького А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-венное пит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25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5 апреля 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-103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вободно и планируется </w:t>
            </w:r>
          </w:p>
          <w:p>
            <w:pPr>
              <w:pStyle w:val="ConsPlusNormal"/>
              <w:widowControl/>
              <w:spacing w:lineRule="auto" w:line="264"/>
              <w:ind w:right="-10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 размещению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2. Строки 16, 27, 32, 37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67"/>
        <w:gridCol w:w="3685"/>
        <w:gridCol w:w="1262"/>
        <w:gridCol w:w="864"/>
        <w:gridCol w:w="993"/>
        <w:gridCol w:w="1842"/>
        <w:gridCol w:w="567"/>
        <w:gridCol w:w="254"/>
      </w:tblGrid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п. им. Петра Столыпина, 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-венное пит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0 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5 апреля 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5.04.2025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32к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СТ Б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left="-128" w:right="-133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им. Петра Столыпина, 15, на расстоянии 12,5 м от арки дома № 17 по просп. им. Петра Столыпина по направлению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ул. им. Горького А.М.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 ул. им. Радищева А.Н., протяженность 8 м в том же направлении и на расстоянии 5 м перпендикулярно от дома № 15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осп. им. Петра Столып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-венное пит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5 апреля 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05.05.2025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39к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им. Петра Столыпина, 15, на расстоянии 19 м от арки дома № 13 по просп. им. Петра Столыпина и на расстоянии 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5 м от арки дома № 15 по просп. им. Петра Столып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-венное пит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5 апреля 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05.05.2025 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40к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Оваса-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сп. им. Петра Столыпина, 30, на расстоянии 14,6 м от левого угла здания в сторону у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м. Горького А.М. и на расстоянии 4 м от правого угла здания в сторону ул. Вольской, на расстоянии 1 м от фасада зд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торону ливне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-венное пит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15 апреля п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 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30.04.202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38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СТ Б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8" w:right="-13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 по экономике. </w:t>
      </w:r>
    </w:p>
    <w:p>
      <w:pPr>
        <w:pStyle w:val="Style18"/>
        <w:widowControl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18"/>
        <w:widowControl/>
        <w:ind w:hanging="0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 Саратов»                                                                                    М.А. Исаев </w:t>
      </w:r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3"/>
    <w:qFormat/>
    <w:rPr/>
  </w:style>
  <w:style w:type="character" w:styleId="Style17">
    <w:name w:val="Без интервала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9631.1000" TargetMode="External"/><Relationship Id="rId3" Type="http://schemas.openxmlformats.org/officeDocument/2006/relationships/hyperlink" Target="https://login.consultant.ru/link/?req=doc&amp;base=RLAW358&amp;n=153315&amp;date=07.02.2025&amp;dst=100088&amp;field=134" TargetMode="External"/><Relationship Id="rId4" Type="http://schemas.openxmlformats.org/officeDocument/2006/relationships/hyperlink" Target="https://login.consultant.ru/link/?req=doc&amp;base=RLAW358&amp;n=173361&amp;date=07.02.2025&amp;dst=100091&amp;field=134" TargetMode="External"/><Relationship Id="rId5" Type="http://schemas.openxmlformats.org/officeDocument/2006/relationships/hyperlink" Target="https://login.consultant.ru/link/?req=doc&amp;base=RLAW358&amp;n=175928&amp;date=07.02.2025&amp;dst=100168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8:00Z</dcterms:created>
  <dc:creator>Логинова</dc:creator>
  <dc:description/>
  <dc:language>en-US</dc:language>
  <cp:lastModifiedBy>Мартасова</cp:lastModifiedBy>
  <cp:lastPrinted>2025-07-17T12:17:00Z</cp:lastPrinted>
  <dcterms:modified xsi:type="dcterms:W3CDTF">2025-07-18T10:08:00Z</dcterms:modified>
  <cp:revision>2</cp:revision>
  <dc:subject/>
  <dc:title/>
</cp:coreProperties>
</file>