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ноября 2024 года № 1989-р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>г. Саратов, ул. Бережная, д. №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1 октября 2024 года № 416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Признать многоквартирный дом, расположенный по адресу:                      г. Саратов, ул. Бережная, д. № 4, аварийным и подлежащим реконстру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ул. Бережная, д. № 4, п</w:t>
      </w:r>
      <w:r>
        <w:rPr>
          <w:szCs w:val="28"/>
        </w:rPr>
        <w:t>роизвести отселение из занимаемых помещений и реконструкцию указанного дома                      до 1 ноября 202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Осуществить мероприятия по образованию земельного участка, занимаемого многоквартирным домом, расположенным по адресу:                          г. Саратов, </w:t>
      </w:r>
      <w:r>
        <w:rPr/>
        <w:t>ул. Бережная, д. № 4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ул. Бережная, д. № 4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2. Направить копии настоящего распоряжения и заключения межведомственной комиссии от 11 октября 2024 года № 416/Л в пятидневный срок со дня издания настоящего распоряж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ител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орган государственного жилищного надзор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3. Осуществить контроль за проведением собственниками помещений в многоквартирном доме, расположенном по адресу: г. Саратов,                                       </w:t>
      </w:r>
      <w:r>
        <w:rPr/>
        <w:t>ул. Бережная, д. № 4</w:t>
      </w:r>
      <w:r>
        <w:rPr>
          <w:szCs w:val="28"/>
        </w:rPr>
        <w:t>, отселения и реконструкции в срок, установленный пунктом 2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</w:rPr>
        <w:t xml:space="preserve">Контроль за исполнением настоящего распоряжения возложить                на заместителя главы администрации муниципального образования      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Normal"/>
        <w:rPr/>
      </w:pPr>
      <w:r>
        <w:rPr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1:00Z</dcterms:created>
  <dc:creator>URIST</dc:creator>
  <dc:description/>
  <dc:language>en-US</dc:language>
  <cp:lastModifiedBy>Мартасова</cp:lastModifiedBy>
  <cp:lastPrinted>2024-11-15T17:36:00Z</cp:lastPrinted>
  <dcterms:modified xsi:type="dcterms:W3CDTF">2024-11-19T13:51:00Z</dcterms:modified>
  <cp:revision>2</cp:revision>
  <dc:subject/>
  <dc:title/>
</cp:coreProperties>
</file>