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 мая 2025 года № 2176-р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2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организации краткосрочной ярмарки </w:t>
      </w:r>
    </w:p>
    <w:p>
      <w:pPr>
        <w:pStyle w:val="Heading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годной и плодоовощной </w:t>
      </w:r>
    </w:p>
    <w:p>
      <w:pPr>
        <w:pStyle w:val="Heading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Театральной площади</w:t>
      </w:r>
    </w:p>
    <w:p>
      <w:pPr>
        <w:pStyle w:val="Heading"/>
        <w:spacing w:lineRule="auto" w:line="22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6 октября 2003 г.                                № 131-ФЗ «Об общих принципах организации местного самоуправления               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           ярмарок и продажи товаров (выполнения работ, оказания услуг) на них            на территории Саратовской области», в целях обеспечения населения ягодной и плодоовощной продукцией: </w:t>
      </w:r>
    </w:p>
    <w:p>
      <w:pPr>
        <w:pStyle w:val="Normal"/>
        <w:spacing w:lineRule="auto" w:line="228"/>
        <w:ind w:left="283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28"/>
        <w:ind w:firstLine="709"/>
        <w:rPr/>
      </w:pPr>
      <w:r>
        <w:rPr/>
        <w:t>1. Организовать на Театральной площади ярмарку по реализации ягодной и плодоовощной продукции.</w:t>
      </w:r>
    </w:p>
    <w:p>
      <w:pPr>
        <w:pStyle w:val="TextBody"/>
        <w:spacing w:lineRule="auto" w:line="228"/>
        <w:ind w:firstLine="709"/>
        <w:rPr/>
      </w:pPr>
      <w:r>
        <w:rPr/>
        <w:t>2. Утвердить план мероприятий по организации ярмарки и продажи товаров на ней (приложение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пределить администрацию Волжского района муниципального образования «Город Саратов» ответственной за организацию ярмарки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исполнением настоящего распоряжения возложить на главу администрации Волжского района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мая 2025 года № 2176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  <w:gridCol w:w="2410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дажи това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оставление мест для продажи товаров на ярмарке осуществляется администрацией Волжского района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Город Саратов» безвозмезд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о схемой размещения участников ярмарки (приложе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ая мелкорозничная с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палатки, прилавки) размещае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территории Театральной площад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не пределов проезже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дажа ягод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плодоовощной 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12 мая по 30 июня 2025 года включит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8.00 до 19.00 час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исключ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 23, 24 м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участников ярмарки на Театральной площ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4580</wp:posOffset>
                </wp:positionH>
                <wp:positionV relativeFrom="paragraph">
                  <wp:posOffset>29845</wp:posOffset>
                </wp:positionV>
                <wp:extent cx="8763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8.2pt;mso-wrap-distance-left:9.05pt;mso-wrap-distance-right:9.05pt;mso-wrap-distance-top:0pt;mso-wrap-distance-bottom:0pt;margin-top:2.35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2865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139700</wp:posOffset>
                </wp:positionV>
                <wp:extent cx="790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9015</wp:posOffset>
                </wp:positionH>
                <wp:positionV relativeFrom="paragraph">
                  <wp:posOffset>91440</wp:posOffset>
                </wp:positionV>
                <wp:extent cx="2103120" cy="367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28.9pt;mso-wrap-distance-left:9.05pt;mso-wrap-distance-right:9.05pt;mso-wrap-distance-top:0pt;mso-wrap-distance-bottom:0pt;margin-top:7.2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685</wp:posOffset>
                </wp:positionH>
                <wp:positionV relativeFrom="paragraph">
                  <wp:posOffset>91440</wp:posOffset>
                </wp:positionV>
                <wp:extent cx="1981835" cy="366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8.85pt;mso-wrap-distance-left:9.05pt;mso-wrap-distance-right:9.05pt;mso-wrap-distance-top:0pt;mso-wrap-distance-bottom:0pt;margin-top:7.2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0755</wp:posOffset>
                </wp:positionH>
                <wp:positionV relativeFrom="paragraph">
                  <wp:posOffset>91440</wp:posOffset>
                </wp:positionV>
                <wp:extent cx="1194435" cy="732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мятник В.И.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57.65pt;mso-wrap-distance-left:9.05pt;mso-wrap-distance-right:9.05pt;mso-wrap-distance-top:0pt;mso-wrap-distance-bottom:0pt;margin-top:7.2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мятник В.И.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-591185</wp:posOffset>
                </wp:positionV>
                <wp:extent cx="1909445" cy="3702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94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палат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.55pt;margin-top:-46.6pt;width:150.3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палат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2565</wp:posOffset>
                </wp:positionH>
                <wp:positionV relativeFrom="paragraph">
                  <wp:posOffset>-666750</wp:posOffset>
                </wp:positionV>
                <wp:extent cx="1842770" cy="429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28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палат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5pt;margin-top:-52.55pt;width:145.0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палат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167640</wp:posOffset>
                </wp:positionV>
                <wp:extent cx="9658350" cy="28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ул. Мос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28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7:00Z</dcterms:created>
  <dc:creator>Semerova</dc:creator>
  <dc:description/>
  <dc:language>en-US</dc:language>
  <cp:lastModifiedBy>дело_313</cp:lastModifiedBy>
  <cp:lastPrinted>2025-05-12T09:50:00Z</cp:lastPrinted>
  <dcterms:modified xsi:type="dcterms:W3CDTF">2025-05-12T11:47:00Z</dcterms:modified>
  <cp:revision>2</cp:revision>
  <dc:subject/>
  <dc:title/>
</cp:coreProperties>
</file>