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6.2008  № 8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главы администрации города</w:t>
      </w:r>
    </w:p>
    <w:p>
      <w:pPr>
        <w:pStyle w:val="Normal"/>
        <w:jc w:val="both"/>
        <w:rPr/>
      </w:pPr>
      <w:r>
        <w:rPr/>
        <w:t>от 22 апреля 2008 года № 471 «Об утверждении ведомственной целевой</w:t>
      </w:r>
    </w:p>
    <w:p>
      <w:pPr>
        <w:pStyle w:val="Normal"/>
        <w:jc w:val="both"/>
        <w:rPr/>
      </w:pPr>
      <w:r>
        <w:rPr/>
        <w:t xml:space="preserve">Программы «Приобретение дорожно-строительной и специализированной </w:t>
      </w:r>
    </w:p>
    <w:p>
      <w:pPr>
        <w:pStyle w:val="Normal"/>
        <w:jc w:val="both"/>
        <w:rPr/>
      </w:pPr>
      <w:r>
        <w:rPr/>
        <w:t>техники для нужд города в 2008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использования бюджетных средств, предназначенных для приобретения дорожно-строительной и специализированной техники для нужд города в 2008 году, и осуществления контроля за их расходованием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администрации города от 22 апреля 2008 года № 471 «Об утверждении ведомственной целевой Программы «Приобретение дорожно-строительной и специализированной техники для нужд города в 2008 году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аспорте ведомственной целевой Программы строку «Источники и объемы финансирования Программы» изложить в следующей редакции: «финансирование Программы осуществляется за счет средств бюджета города в размере 85 млн. 840 тысяч рублей». </w:t>
      </w:r>
    </w:p>
    <w:p>
      <w:pPr>
        <w:pStyle w:val="Normal"/>
        <w:ind w:firstLine="709"/>
        <w:jc w:val="both"/>
        <w:rPr/>
      </w:pPr>
      <w:r>
        <w:rPr/>
        <w:t>1.2. В разделе 9 «Ресурсное обеспечение Программы»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ая сумма затрат на период 2008 года составит 85 млн. 840 тысяч рублей, в том числе бюджет города - 85 млн. 840 тысяч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к разделу 9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1985"/>
      </w:tblGrid>
      <w:tr>
        <w:trPr>
          <w:trHeight w:val="6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мые финансов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, млн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иложение № 4 к программе изложить в новой редакции (прилагается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3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"/>
        <w:ind w:left="5387" w:hanging="0"/>
        <w:jc w:val="left"/>
        <w:rPr>
          <w:szCs w:val="28"/>
        </w:rPr>
      </w:pPr>
      <w:r>
        <w:rPr>
          <w:szCs w:val="28"/>
        </w:rPr>
        <w:t>к постановлению главы администрации города</w:t>
      </w:r>
    </w:p>
    <w:p>
      <w:pPr>
        <w:pStyle w:val="3"/>
        <w:ind w:left="5387" w:hanging="0"/>
        <w:jc w:val="left"/>
        <w:rPr>
          <w:szCs w:val="28"/>
        </w:rPr>
      </w:pPr>
      <w:r>
        <w:rPr>
          <w:szCs w:val="28"/>
        </w:rPr>
        <w:t>от 23 июня 2008 года  № 812</w:t>
      </w:r>
    </w:p>
    <w:p>
      <w:pPr>
        <w:pStyle w:val="3"/>
        <w:ind w:left="6237" w:hanging="0"/>
        <w:jc w:val="left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"/>
        <w:gridCol w:w="5272"/>
        <w:gridCol w:w="851"/>
        <w:gridCol w:w="1779"/>
        <w:gridCol w:w="1056"/>
        <w:gridCol w:w="142"/>
      </w:tblGrid>
      <w:tr>
        <w:trPr>
          <w:trHeight w:val="315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ребность в приобретении 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рожно-строительной и специализированной техники </w:t>
            </w:r>
          </w:p>
          <w:p>
            <w:pPr>
              <w:pStyle w:val="3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Cs w:val="28"/>
              </w:rPr>
              <w:t>на 2008 год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Ориентиро-вочная стоимость единицы,            тыс. руб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всего,             тыс. руб.</w:t>
            </w:r>
          </w:p>
        </w:tc>
      </w:tr>
      <w:tr>
        <w:trPr>
          <w:trHeight w:val="5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Бульдозер тяжелый Б-10.11101-ЕН (Б-170) с рыхли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2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прицепы г/п  25-30 тн.(тра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545,7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3091,5</w:t>
            </w:r>
          </w:p>
        </w:tc>
      </w:tr>
      <w:tr>
        <w:trPr>
          <w:trHeight w:val="2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Снегопогрузчик лаповый КО – 206 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800</w:t>
            </w:r>
          </w:p>
        </w:tc>
      </w:tr>
      <w:tr>
        <w:trPr>
          <w:trHeight w:val="87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ДМ (ПМ+ПС) (поливомоечное, плужное, щеточное и пескоразбрасывающее оборудование) на шасси ЗИЛ-43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1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4420</w:t>
            </w:r>
          </w:p>
        </w:tc>
      </w:tr>
      <w:tr>
        <w:trPr>
          <w:trHeight w:val="77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ДМ (ПМ+ПС) (поливомоечное, плужное, щеточное и пескоразбрасывающее оборудование) на шасси Камаз 65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049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0247,5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вал МАЗ – 5551(10 т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19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950</w:t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грузчик фронтальный ТО – 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7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4428</w:t>
            </w:r>
          </w:p>
        </w:tc>
      </w:tr>
      <w:tr>
        <w:trPr>
          <w:trHeight w:val="50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налопромывочная КО–512 (Камаз-53215) V-9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1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144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ток ДУ – 47 (6 т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00</w:t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ток КВД -1-1,5-01 (ДУ-95-2) (1,3 тн) с тележ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грейдер (ГС-18.0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930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грейдер (ГС-18.05) с рыхли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0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Вакуумная подметально уборочная (пылесос) на Камаз 53229 КО-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767,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535</w:t>
            </w:r>
          </w:p>
        </w:tc>
      </w:tr>
      <w:tr>
        <w:trPr>
          <w:trHeight w:val="28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цепная подметально-уборочная «Броддв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7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400</w:t>
            </w:r>
          </w:p>
        </w:tc>
      </w:tr>
      <w:tr>
        <w:trPr>
          <w:trHeight w:val="25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ПУМ - 4853 на МТЗ-82 (погрузчик, отвал, щет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250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Экскаватор ЕК-12 (ЭО-3323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1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134</w:t>
            </w:r>
          </w:p>
        </w:tc>
      </w:tr>
      <w:tr>
        <w:trPr>
          <w:trHeight w:val="2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погрузчик Бобкет  S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4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440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куумная подметально-уборочная (пылесос) на Камаз, МАЗ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ДМ (ПМ+ПС) (поливомоечное, плужное, щеточное и пескоразбрасывающее оборудование) на шасси ЗИЛ-43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3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  <w:r>
              <w:rPr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дорожного хозяйства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В.Ю. Данилин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8:00Z</dcterms:created>
  <dc:creator>103-1</dc:creator>
  <dc:description/>
  <cp:keywords/>
  <dc:language>en-US</dc:language>
  <cp:lastModifiedBy>Халилова</cp:lastModifiedBy>
  <cp:lastPrinted>2008-06-19T11:27:00Z</cp:lastPrinted>
  <dcterms:modified xsi:type="dcterms:W3CDTF">2008-06-25T14:07:00Z</dcterms:modified>
  <cp:revision>3</cp:revision>
  <dc:subject/>
  <dc:title>Проект1</dc:title>
</cp:coreProperties>
</file>