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8 декабря 2012 года № 300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ведомственной целево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ограммы «Благоустройство территор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Заводского района муниципального </w:t>
      </w:r>
    </w:p>
    <w:p>
      <w:pPr>
        <w:pStyle w:val="ConsPlusTitle"/>
        <w:rPr/>
      </w:pPr>
      <w:r>
        <w:rPr>
          <w:b w:val="false"/>
        </w:rPr>
        <w:t>образования «Город Саратов» на 2013 год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ведомственную целевую программу «Благоустройство территории Заводского района муниципального образования «Город Саратов» на 2013 год (приложение).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А.Л. Прокопенк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firstLine="5245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28"/>
        <w:ind w:firstLine="5220"/>
        <w:rPr>
          <w:sz w:val="28"/>
          <w:szCs w:val="28"/>
        </w:rPr>
      </w:pPr>
      <w:r>
        <w:rPr>
          <w:sz w:val="28"/>
          <w:szCs w:val="28"/>
        </w:rPr>
        <w:t>28 декабря 2012 года № 3008</w:t>
      </w:r>
    </w:p>
    <w:p>
      <w:pPr>
        <w:pStyle w:val="Normal"/>
        <w:spacing w:lineRule="auto" w:line="228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территории Зав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 на 2013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447"/>
      </w:tblGrid>
      <w:tr>
        <w:trPr>
          <w:trHeight w:val="985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администрация Заводского района          муниципального образования «Город Саратов» (далее - администрация Заводского района)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«Благоустройство территории Заводского района муниципального образования «Город Саратов» (далее - Программа)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2013 год</w:t>
            </w:r>
          </w:p>
        </w:tc>
      </w:tr>
      <w:tr>
        <w:trPr>
          <w:trHeight w:val="985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Style17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Программы - повышение уровня благоустройства территории Заводского района;</w:t>
            </w:r>
          </w:p>
          <w:p>
            <w:pPr>
              <w:pStyle w:val="Style17"/>
              <w:ind w:left="-90" w:hanging="0"/>
              <w:rPr/>
            </w:pPr>
            <w:r>
              <w:rPr>
                <w:sz w:val="28"/>
                <w:szCs w:val="28"/>
              </w:rPr>
              <w:t>- задачи Программы:</w:t>
            </w:r>
          </w:p>
          <w:p>
            <w:pPr>
              <w:pStyle w:val="Style17"/>
              <w:ind w:left="-90" w:hanging="0"/>
              <w:rPr/>
            </w:pPr>
            <w:r>
              <w:rPr>
                <w:sz w:val="28"/>
                <w:szCs w:val="28"/>
              </w:rPr>
              <w:t>- выполнение комплекса работ по благоустройству</w:t>
            </w:r>
          </w:p>
          <w:p>
            <w:pPr>
              <w:pStyle w:val="Style17"/>
              <w:ind w:left="-90" w:hanging="0"/>
              <w:rPr/>
            </w:pPr>
            <w:r>
              <w:rPr>
                <w:sz w:val="28"/>
                <w:szCs w:val="28"/>
              </w:rPr>
              <w:t xml:space="preserve">дорожных сооружений на автомобильных дорогах общего пользования местного значения; </w:t>
            </w:r>
          </w:p>
          <w:p>
            <w:pPr>
              <w:pStyle w:val="Style17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зеленения территории района и обустройство зеленых зон малыми архитектурными формами;</w:t>
            </w:r>
          </w:p>
          <w:p>
            <w:pPr>
              <w:pStyle w:val="Style17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массового отдыха жителей района и организация обустройства мест массового отдыха населения</w:t>
            </w:r>
          </w:p>
          <w:p>
            <w:pPr>
              <w:pStyle w:val="Style17"/>
              <w:ind w:left="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территории района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ости условий проживания населения на территории района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сплуатационного состояния объектов благоустройства</w:t>
            </w:r>
          </w:p>
        </w:tc>
      </w:tr>
      <w:tr>
        <w:trPr>
          <w:trHeight w:val="1428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90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дземных переходов, в отношении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right="-133" w:hanging="0"/>
              <w:rPr/>
            </w:pPr>
            <w:r>
              <w:rPr>
                <w:sz w:val="28"/>
                <w:szCs w:val="28"/>
              </w:rPr>
              <w:t>которых проводятся работы по содержанию, -               521,8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 xml:space="preserve">- площадь остановочных пунктов </w:t>
            </w:r>
            <w:r>
              <w:rPr>
                <w:spacing w:val="-6"/>
                <w:sz w:val="28"/>
                <w:szCs w:val="28"/>
              </w:rPr>
              <w:t xml:space="preserve">городского транспорта, </w:t>
            </w:r>
            <w:r>
              <w:rPr>
                <w:sz w:val="28"/>
                <w:szCs w:val="28"/>
              </w:rPr>
              <w:t>в отношении которых проводятся работы по содержанию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3011,3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площадь отремонтированных подземных переходов - 521,8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тремонтированных остановочных пунктов городского транспорта - </w:t>
            </w:r>
            <w:r>
              <w:rPr>
                <w:spacing w:val="-6"/>
                <w:sz w:val="28"/>
                <w:szCs w:val="28"/>
              </w:rPr>
              <w:t>1459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площадь территорий, занимаемых зелеными зонами и зелеными насаждениями, в отношении которых проводятся работы по содержанию зеленых зон, зеленых насаждений и занимаемых ими территорий, - 1120790,3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площадь малых архитектурных форм, в отношении которых проводятся работы по содержанию, - 10079,5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площадь организованных газонов/цветников - 10000/500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pacing w:val="-2"/>
                <w:sz w:val="28"/>
                <w:szCs w:val="28"/>
              </w:rPr>
              <w:t>- количество посаженных деревьев/кустарников -</w:t>
            </w:r>
            <w:r>
              <w:rPr>
                <w:sz w:val="28"/>
                <w:szCs w:val="28"/>
              </w:rPr>
              <w:t xml:space="preserve"> </w:t>
              <w:br/>
              <w:t>200/5000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протяженность установленных металлических ограждений - 1350,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площадь восстановленных лестничных маршей -          143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восстановленных металлических ограждений - 50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информационных табличек - 260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количество установленных прочих малых архитектурных форм - 174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сстановленных объектов благоустройства - 3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яженность смонтированных гирлянд - </w:t>
              <w:br/>
              <w:t>279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арендованных биотуалетов - 52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комплекса работ по благоустройству территории Заводского района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/>
            </w:pPr>
            <w:r>
              <w:rPr>
                <w:sz w:val="28"/>
                <w:szCs w:val="28"/>
              </w:rPr>
              <w:t>- объем финансирования - 40707,0 тыс. руб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города и является одной из проблем, требующих каждодневного внимания и эффективного реш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щая площадь территории Заводского района составляет 97,0 кв. км, количество жителей по состоянию на 1 января 2011 года - 189,5 тыс. человек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В соответствии с распоряжениями председателя комитета по управлению имуществом города Саратова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12.2012 № 1930-р «О принятии к пообъектному и бухгалтерскому учету объектов имущественной части муниципальной казны, расположенных на территории Заводского района муниципального образования «Город Саратов», включенных в Сводный реестр объектов муниципальной казны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от 06.12.2012 № 1932-р «О принятии к пообъектному и бухгалтерскому учету объектов имущественной части муниципальной казны, расположенных на территории Заводского района муниципального образования «Город Саратов», включенных в Сводный реестр объектов муниципальной казны»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12.2010 № 1594-р «О включении в Сводный реестр муниципальной казны подземных переходов»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т 17.12.2010 № 1658-р «О включении объектов, находящихся на территории Заводского района муниципального образования «Город Саратов», в Сводный реестр муниципальной казны»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Заводского района закреплен ряд объектов, в отношении которых необходимо обеспечивать комплекс работ по содержанию, ремонту и восстановлению: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1559"/>
        <w:gridCol w:w="1418"/>
        <w:gridCol w:w="283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лощадь объектов, кв. 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з них требуют ремонта (в отношении зеленых насаждений - сноса и замены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становочные пункты город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пере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ные железобетонные ст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ы «Заводско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79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658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редусмотрена в течение 2013 года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повышение уровня благоустройства территории Завод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а работ по благоустройству дорожных сооружений на автомобильных дорогах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еленения территории района и обустройство зеленых зон малыми архитектурными форм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района и организация обустройства мест массового отдыха населе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spacing w:lineRule="auto" w:line="22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4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- улучшить внешний облик территории района;</w:t>
      </w:r>
    </w:p>
    <w:p>
      <w:pPr>
        <w:pStyle w:val="Normal"/>
        <w:tabs>
          <w:tab w:val="clear" w:pos="708"/>
          <w:tab w:val="left" w:pos="49" w:leader="none"/>
        </w:tabs>
        <w:ind w:firstLine="709"/>
        <w:jc w:val="both"/>
        <w:rPr/>
      </w:pPr>
      <w:r>
        <w:rPr>
          <w:sz w:val="28"/>
          <w:szCs w:val="28"/>
        </w:rPr>
        <w:t>- повысить уровень комфортности условий проживания населения на территории райо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сплуатационное состояние объектов благоустройств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5. Целевые индикаторы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решения поставленных задач Программы отражены в приложении № 1 к Программе.</w:t>
      </w:r>
    </w:p>
    <w:p>
      <w:pPr>
        <w:pStyle w:val="Normal"/>
        <w:spacing w:lineRule="auto" w:line="22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6. Перечень и описание программных мероприят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представлена в приложении № 1             к Программе и предусматрив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держание дорожных сооружений на автомобильных дорогах общего пользования местного значения: организация выполнения уборочных работ в летнее и зимнее время в соответствии с Правилами благоустройства территории муниципального образования «Город Саратов» в отношении 521,8 кв. м подземных переходов, 3011,3 кв. м остановочных пунктов городского транспорта - работы в отношении объектов согласно приложению № 2 к Програм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ых сооружений на автомобильных дорогах общего пользования местного значения: работы в отношении 521,8 кв. м подземных переходов, 1459,0 кв. м остановочных пунктов городского транспорта согласно приложению № 2 к Програм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здание (восстановление) и содержание зеленых зон, зеленых насаждений и занимаемых ими территорий: организация выполнения уборочных работ в летнее и зимнее время в соответствии с Правилами благоустройства территории муниципального образования «Город Саратов», Положением о создании, развитии и сохранении зеленых насаждений на территории муниципального образования «Город Саратов» в отношении 1120790,3 кв. м зеленых зон, 10079,5 кв. м малых архитектурных форм, организация 10000 кв. м газо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000 кв. м цветников, посадка 200 деревьев, 5000 кустарников-саженцев в живую изгородь - работы в отношении объектов согласно приложению № 2 к Програм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, восстановление малых архитектурных форм и элементов монументально-декоративного оформления на зеленых зонах: работы проводятся в соответствии с Правилами благоустройства территории муниципального образования «Город Саратов» (установка 1350 п. м металлических ограждений, 174 шт. прочих малых архитектурных форм, восстановление 143 кв. м лестничных маршей, 500 п. м металлических ограждений, восстановление трех объектов благоустройства (шахматного клуба, декоративных чаш), установка 260 информационных табличек) - работы в отношении объектов согласно приложению № 2 к Программе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стройства мест массового отдыха населения: монтаж 2790 п. м гирлянд, аренда 52 биотулетов для поддержания мест проведения массовых мероприятий в чистоте - работы в отношении объектов согласно приложению № 2 к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рисков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ирование мероприятий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прогнозного уровня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                40707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предусмотренных Программой, запланирован исходя из прогнозных объемов расходов бюджета муниципального образования «Город Саратов», с учетом анализа уровня цен на рынках товаров, работ и услуг, действующих в 2012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в рамках Программы в 2013 году предусмотрены расходы н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Содержание дорожных сооружений на автомобильных дорогах -  474,4 тыс. руб., в том числе ориентировочная стоимос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одержания 3011,3 кв. м остановочных пунктов городского транспорта - 450,0 тыс. руб.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521,8 кв. м подземных переходов - 24,4 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 Ремонт дорожных сооружений на автомобильных дорогах </w:t>
        <w:br/>
        <w:t>3124,0 тыс. руб., в том числе ориентировочная стоимос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ремонта 1459,0 кв. м остановочных пунктов городского транспорта -                   2524,0 тыс. руб.;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а 521,8 кв. м подземных переходов - 600,0 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Создание (восстановление) и содержание зеленых зон, зеленых насаждений и занимаемых ими территорий - 25330,6 тыс. руб., в том числе ориентировочная стоим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ржания 1120790,3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кв. м зеленых зон – 19373,6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я 10079,5 кв. м малых архитектурных форм -                          1261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адки 200 деревьев - 35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адки 10000 кв. м газонов - 15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адки 5000 кв. м цветников - 2096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адки 5000 кустарников - 750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Установку и восстановление малых архитектурных форм -                    9304,0 тыс. руб., в том числе ориентировочная стоим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и </w:t>
      </w:r>
      <w:r>
        <w:rPr>
          <w:bCs/>
          <w:sz w:val="28"/>
          <w:szCs w:val="28"/>
        </w:rPr>
        <w:t>1350</w:t>
      </w:r>
      <w:r>
        <w:rPr>
          <w:sz w:val="28"/>
          <w:szCs w:val="28"/>
        </w:rPr>
        <w:t xml:space="preserve"> п. м ограждений (1 п. м – 3500 руб.) – 4725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осстановления 143 кв. м лестничных маршей - 5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500 п. м ограждений - 25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и 12 вазонов (1 вазон - 4166 руб.) - 5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и 108 урн (1 урна - 1981 руб.) - 214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и 54 скамеек (1 скамейка - 5925 руб.) - 32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тановленных трех объектов благоустройства - 305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и 260 информационных табличек - 19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еспечение обустройства мест массового отдыха населения -     2474,0 тыс. руб., в том числе ориентировочная стоимос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монтажа 2790 п. м гирлянд (1 п. м гирлянды - 837 руб.) -                          2334,0 тыс. 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аренды 52 биотуалетов (аренда 1 биотуалета - 2692 руб.) -                140,0 тыс.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9. Описание системы управления реализацией Программ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Администрация Заводского района обеспечивает выполнение мероприятий Программы с соблюдением установленных сроков и объемов бюджетного финансирования, ведет аналитический учет в разрезе мероприятий Программы с присвоением каждому мероприятию уникального к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администрация Заводского района, комитет дорожного хозяйства, благоустройства и транспорта администрации муниципального образования «Город Саратов», комитет по экономике администрации муниципального образования «Город Саратов».</w:t>
      </w:r>
    </w:p>
    <w:p>
      <w:pPr>
        <w:pStyle w:val="Normal"/>
        <w:spacing w:lineRule="auto" w:line="228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водского район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В.В. Наталичев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4"/>
        <w:gridCol w:w="1843"/>
        <w:gridCol w:w="1417"/>
        <w:gridCol w:w="2835"/>
        <w:gridCol w:w="993"/>
        <w:gridCol w:w="1417"/>
        <w:gridCol w:w="1276"/>
        <w:gridCol w:w="1701"/>
      </w:tblGrid>
      <w:tr>
        <w:trPr>
          <w:trHeight w:val="41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, наименование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ласси-</w:t>
            </w:r>
          </w:p>
          <w:p>
            <w:pPr>
              <w:pStyle w:val="Normal"/>
              <w:jc w:val="center"/>
              <w:rPr/>
            </w:pPr>
            <w:r>
              <w:rPr/>
              <w:t>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jc w:val="center"/>
              <w:rPr/>
            </w:pPr>
            <w:r>
              <w:rPr/>
              <w:t>совые</w:t>
            </w:r>
          </w:p>
          <w:p>
            <w:pPr>
              <w:pStyle w:val="Normal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0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-139" w:right="-127" w:hanging="0"/>
              <w:jc w:val="center"/>
              <w:rPr/>
            </w:pPr>
            <w:r>
              <w:rPr/>
              <w:t>(2012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- повышение уровня благоустройства территории Заводского района</w:t>
            </w:r>
          </w:p>
        </w:tc>
      </w:tr>
      <w:tr>
        <w:trPr>
          <w:trHeight w:val="273" w:hRule="atLeast"/>
        </w:trPr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Выполнение комплекса работ по благоустройству дорожных сооружений на автомобильных дорогах общего пользования местного значения</w:t>
            </w:r>
          </w:p>
        </w:tc>
      </w:tr>
      <w:tr>
        <w:trPr>
          <w:trHeight w:val="55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держание дорожных сооружений на автомобильных дорогах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од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409 7952200 500 225, 226 (02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земных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</w:tr>
      <w:tr>
        <w:trPr>
          <w:trHeight w:val="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становочных пунктов городск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,3</w:t>
            </w:r>
          </w:p>
        </w:tc>
      </w:tr>
      <w:tr>
        <w:trPr>
          <w:trHeight w:val="51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дорожных сооружений на автомобильных дорогах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од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409 7952200 500 225 (02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подземных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</w:tr>
      <w:tr>
        <w:trPr>
          <w:trHeight w:val="55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остановочных пунктов городск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3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4"/>
        <w:gridCol w:w="1843"/>
        <w:gridCol w:w="1417"/>
        <w:gridCol w:w="2835"/>
        <w:gridCol w:w="993"/>
        <w:gridCol w:w="1417"/>
        <w:gridCol w:w="1276"/>
        <w:gridCol w:w="1701"/>
      </w:tblGrid>
      <w:tr>
        <w:trPr>
          <w:trHeight w:val="26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" w:hRule="atLeast"/>
        </w:trPr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Организация озеленения территории района и обустройство зеленых зон малыми архитектурными формами</w:t>
            </w:r>
          </w:p>
        </w:tc>
      </w:tr>
      <w:tr>
        <w:trPr>
          <w:trHeight w:val="67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здание (восстановление), содержание зеленых зон, зеленых насаждений и занимаемых ими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од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503 7952200 500 225, 226, 310, 340 (03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лощадь территорий, занятых зелеными зонами и зелеными наса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7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790,3</w:t>
            </w:r>
          </w:p>
        </w:tc>
      </w:tr>
      <w:tr>
        <w:trPr>
          <w:trHeight w:val="45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лощадь малых архитектур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,5</w:t>
            </w:r>
          </w:p>
        </w:tc>
      </w:tr>
      <w:tr>
        <w:trPr>
          <w:trHeight w:val="56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ганизованных газонов/цве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/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женных деревьев/куста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000</w:t>
            </w:r>
          </w:p>
        </w:tc>
      </w:tr>
      <w:tr>
        <w:trPr>
          <w:trHeight w:val="1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становка, восстановление малых архитектурных форм и элементов монументально-декоративного оформления на зеленых зон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од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 0503 7952200 500 225, 310, 340 (03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становленных металлических огр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16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осстановленных лестничных мар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6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сстановленных металлических огр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6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информационных табли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1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прочих малых архитектурн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4"/>
        <w:gridCol w:w="1843"/>
        <w:gridCol w:w="1417"/>
        <w:gridCol w:w="2835"/>
        <w:gridCol w:w="993"/>
        <w:gridCol w:w="1417"/>
        <w:gridCol w:w="1276"/>
        <w:gridCol w:w="1701"/>
      </w:tblGrid>
      <w:tr>
        <w:trPr>
          <w:trHeight w:val="26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становленных объектов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Создание условий для массового отдыха жителей района и организация обустройства мест массового отдыха населения </w:t>
            </w:r>
          </w:p>
        </w:tc>
      </w:tr>
      <w:tr>
        <w:trPr>
          <w:trHeight w:val="1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еспечение обустройства мест массового отдыха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од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503 7952200 500 310, 224 (03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монтированных гирля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,0</w:t>
            </w:r>
          </w:p>
        </w:tc>
      </w:tr>
      <w:tr>
        <w:trPr>
          <w:trHeight w:val="1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ендованных био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4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7,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Пообъектный перечень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лагоустройству территории Зав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7"/>
        <w:gridCol w:w="22"/>
        <w:gridCol w:w="60"/>
        <w:gridCol w:w="36"/>
        <w:gridCol w:w="6375"/>
        <w:gridCol w:w="2410"/>
      </w:tblGrid>
      <w:tr>
        <w:trPr/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лица, дорога, участок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. Ремонт дорожных сооружений на автомобильных дорогах</w:t>
            </w:r>
          </w:p>
        </w:tc>
      </w:tr>
      <w:tr>
        <w:trPr/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земных пере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переход через проспект Энтузиастов на остановке «Завод СП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 кв. м</w:t>
            </w:r>
          </w:p>
        </w:tc>
      </w:tr>
      <w:tr>
        <w:trPr/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переход через проспект Энтузиастов в районе лицея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 кв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 кв. м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(восстановление), содержание зеленых зон, зеленых насаждений и занимаемых ими территорий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1. Организация газ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Энтузиа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4500 кв. м</w:t>
            </w:r>
          </w:p>
        </w:tc>
      </w:tr>
      <w:tr>
        <w:trPr/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Астраханское шо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3500 кв. м</w:t>
            </w:r>
          </w:p>
        </w:tc>
      </w:tr>
      <w:tr>
        <w:trPr/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00 кв.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10000 кв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2. Организация цв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квер «Дружба нар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1370 кв. м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Энтузиа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930 кв. м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640 кв. м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0 кв. м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Астраханское шо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350 кв. м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2.8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Завод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300 кв. м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2.9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квер «Им. Гагарина Ю.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710 кв. м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2.10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Стела «Заводской район» по </w:t>
              <w:br/>
              <w:t>ул. Политехнической (завод силикатного кирпич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 м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2.11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аркина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300 кв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5000 кв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3. Посадка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100 шт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Им. Гагарина Ю.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Дружба нар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а «Заводской район» по </w:t>
              <w:br/>
              <w:t>ул. Политехнической (завод силикатного кирпич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селка СПЗ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0 шт.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2.4. Посадка кустарников-саженцев в живую изгоро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Астраханское шо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шт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селка СПЗ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шт.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шт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, восстановление малых архитектурных форм и элементов монументально-декоративного оформления на зеленых зона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Установка металлических огр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Им. Гагарина Ю.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 п. 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Им. Ленина В.И.», сквер около ГЦ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 п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 п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осстановление лестничных мар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Зеленая зона по ул. им. Чернышевского Н.Г., в районе жилого дом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44 кв. 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Зеленая зона по просп. Энтузиастов, в районе жилого дома № 9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56 кв. 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зона по ул. Огородной, в районе жилого дома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5 кв. 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зона по ул. Карьерной, в районе жилого дом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18 кв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143 кв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осстановление металлических огр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Энтузиастов, </w:t>
              <w:br/>
              <w:t>ул. им. Чернышевского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п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п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становка малых архитектур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шт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шт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азонов бето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174 шт.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Восстановление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Шахматный клуб в сквере «Дружба нар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Декоративные чаши в сквере «Дружба народов», сквере «Завод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4. Обеспечение проведения массовых и праздничных мероприятий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гирля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Завод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п. м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квер «Дружба нар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п. м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квер «Им. Калинина М.И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п. м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квер «Им. Гагарина Ю.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п. м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Им. Кирова С.М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п. м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 п. м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4:00Z</dcterms:created>
  <dc:creator>Olga</dc:creator>
  <dc:description/>
  <cp:keywords/>
  <dc:language>en-US</dc:language>
  <cp:lastModifiedBy>Аравина_ОС</cp:lastModifiedBy>
  <cp:lastPrinted>2013-01-09T16:17:00Z</cp:lastPrinted>
  <dcterms:modified xsi:type="dcterms:W3CDTF">2013-01-10T05:41:00Z</dcterms:modified>
  <cp:revision>41</cp:revision>
  <dc:subject/>
  <dc:title>Приложение</dc:title>
</cp:coreProperties>
</file>