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мая 2025 года № 1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лучения разрешений на парковку транспортных средств на автомобильных дорогах общего пользования местного значения муниципального образования «Город Саратов» в местах, обозначенных информационным знаком дорожного движения 6.4 «Парковка (парковочное место)» с табличкой 8.8 «Платные услуги»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7 г.                            № 443-ФЗ «Об организации дорожного движения в Российской Федерации          и о внесении изменений в отдельные законодательные акты Российской Федерации», решением Саратовской городской Думы от 27 сентября                 2024 года № 57-533 «Об утверждении Положения о порядке создания и использова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«Город Саратов»: </w:t>
      </w:r>
    </w:p>
    <w:p>
      <w:pPr>
        <w:pStyle w:val="ConsPlusNormal"/>
        <w:widowControl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widowControl/>
        <w:spacing w:lineRule="auto" w:line="220"/>
        <w:ind w:firstLine="708"/>
        <w:jc w:val="both"/>
        <w:rPr/>
      </w:pPr>
      <w:r>
        <w:rPr>
          <w:sz w:val="28"/>
          <w:szCs w:val="28"/>
        </w:rPr>
        <w:t>1. Утвердить Порядок получения разрешений на парковку транспортных средств на автомобильных дорогах общего пользования местного значения муниципального образования «Город Саратов» в местах, обозначенных информационным знаком дорожного движения 6.4 «Парковка (парковочное место)» с табличкой 8.8 «Платные услуги» (приложение).</w:t>
      </w:r>
    </w:p>
    <w:p>
      <w:pPr>
        <w:pStyle w:val="ConsPlusNormal"/>
        <w:widowControl/>
        <w:spacing w:lineRule="auto" w:line="220"/>
        <w:ind w:firstLine="708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"/>
        <w:widowControl/>
        <w:spacing w:lineRule="auto" w:line="220"/>
        <w:ind w:firstLine="708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транспорту.</w:t>
      </w:r>
    </w:p>
    <w:p>
      <w:pPr>
        <w:pStyle w:val="ConsPlusNormal"/>
        <w:widowControl/>
        <w:spacing w:lineRule="auto" w:line="22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мая 2025 года № 183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разрешений на парковку транспортных сред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местного 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в местах, обозначен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ым знаком дорожного движения 6.4 «Парковка (парковочное место)» с табличкой 8.8 «Платные услуг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олучения разрешений на парковку транспортных средств на автомобильных дорогах общего пользования местного значения муниципального образования «Город Саратов» в местах, обозначенных информационным знаком дорожного движения 6.4 «Парковка (парковочное место)» с табличкой 8.8 «Платные услуги» (далее - Порядок), регулирует процедуру оформления и выдачи парковочных разрешений на парковку транспортных средств на автомобильных дорогах общего пользования местного значения муниципального образования «Город Саратов» в границах парковок (парковочных мест), обозначенных дорожным знаком 6.4 «Парковка (парковочное место)» с табличкой 8.8 «Платные услуги», расположенных на автомобильных дорогах общего пользования местного значения муниципального образования «Город Саратов» (далее – парковочные разрешения), продления (прекращения) срока действия парковочных разрешений, ведения реестра парковочных разрешений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2. Парковочное разрешение выдается бесплатно сроком на один год и предоставляет право размещать транспортное средство, поставленное на учет в Государственной инспекции безопасности дорожного движения Министерства внутренних дел Российской Федерации и зарегистрированное за физическим либо юридическим лицом, на автомобильной дороге общего пользования местного значения муниципального образования «Город Саратов» в границах парковок (парковочных мест), обозначенных дорожным знаком 6.4 «Парковка (парковочное место)» с табличкой 8.8 «Платные услуги», предусмотренных Правилами дорожного движения (далее - парковочные места)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Для целей Порядка используются термины и понятия в том же значении, что и в Федеральном законе от 8 окт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в решении Саратовской городской Думы от 27 сентября 2024 года № 57-533 «Об утверждении Положения о порядке создания и использова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«Город Саратов».</w:t>
      </w:r>
    </w:p>
    <w:p>
      <w:pPr>
        <w:pStyle w:val="ConsPlus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и выдача парковочных разрешений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очные разрешения выдаются комитетом дорожного хозяйства и благоустройства администрации муниципального образования «Город Саратов» (далее - Комитет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олучения парковочного разрешения физическое либо юридическое лицо, отнесенное к категории лиц, указанных в пункте 5.14 Положения о порядке создания и использова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«Город Саратов», утвержденного решением Саратовской городской Думы                        от 27 сентября 2024 года № 57-533, обращается в Комитет с соответствующими документами, подтверждающими статус заявителя и личность заявителя, и паспортом транспортного средства, принадлежащего заявителю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 Не требуется получение парковочного разрешения для транспортных средств лицам, указанным в пунктах 5.12-5.13 Положения о порядке создания и использова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«Город Саратов», утвержденного решением Саратовской городской Думы от 27 сентября          2024 года № 57-533.</w:t>
      </w:r>
    </w:p>
    <w:p>
      <w:pPr>
        <w:pStyle w:val="ConsPlusNormal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рок действия парковочного разрешения, 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дление (прекращение) его срока действ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арковочное разрешение выдается сроком на один го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ление срока действия парковочного разрешения осуществляется при обращении физического либо юридического лица в Комитет в порядке, аналогичном для его получ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йствие парковочного разрешения прекращается досрочно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физического либо юридического лица, которому выдано парковочное разрешени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кращения регистрации транспортного средства, указанного в парковочном разреш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4. Парковочное разрешение продлевается сроком на один год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Реестр парковочных разрешений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естр парковочных разрешений ведется Комитетом и представляет свод информации в электронном виде о выданных парковочных разрешениях, дубликатах парковочных разрешений, продлении (прекращении) срока их действ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еестр парковочных разрешений включаются следующие сведени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разрешения, который присваивается в соответствии с порядковым номером внесения в реестр парковочных разрешен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дачи парковочного разреш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ведений о парковочном разрешени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фамилия, имя, отчество, число, месяц, год рождения физического лица либо наименование и адрес юридического лица</w:t>
      </w:r>
      <w:bookmarkStart w:id="1" w:name="_GoBack"/>
      <w:bookmarkEnd w:id="1"/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а, модель транспортного средств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регистрационный номер транспортного средств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парковочного разреш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дубликата парковочного разрешения в случае порчи или его утрат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ведений о продлении (прекращении) срока действия парковочного разреш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кращения срока действия парковочного разрешения.</w:t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left="0" w:right="-3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Calibri" w:cs="Times New Roman"/>
      <w:b/>
      <w:sz w:val="24"/>
      <w:szCs w:val="20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1:00Z</dcterms:created>
  <dc:creator>Елистратов Р.А.</dc:creator>
  <dc:description/>
  <dc:language>en-US</dc:language>
  <cp:lastModifiedBy>Мартасова</cp:lastModifiedBy>
  <cp:lastPrinted>2025-05-28T14:46:00Z</cp:lastPrinted>
  <dcterms:modified xsi:type="dcterms:W3CDTF">2025-05-28T12:01:00Z</dcterms:modified>
  <cp:revision>2</cp:revision>
  <dc:subject/>
  <dc:title>Постановление администрации муниципального образования "Город Саратов" от 19.05.2020 N 921
"Об утверждении Порядка получения разрешений на парковку транспортных средств на автомобильных дорогах общего пользования местного значения муниципального образования "Город Саратов" в местах, обозначенных информационным знаком дорожного движения 6.4 "Парковка (парковочное место)" с табличкой 8.9.1 "Стоянка только для владельцев парковочных разрешений"</dc:title>
</cp:coreProperties>
</file>