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23 июня 2025 года № 224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ратов» от 20 июня 2018 года № 1270 «Об общественном совете по вопросам жилищно-коммунального хозяйства 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 администрации муниципального образования «Город Саратов»</w:t>
      </w:r>
    </w:p>
    <w:p>
      <w:pPr>
        <w:pStyle w:val="Normal1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1"/>
        <w:spacing w:lineRule="auto" w:line="24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1"/>
        <w:spacing w:lineRule="auto" w:line="240"/>
        <w:ind w:firstLine="709"/>
        <w:jc w:val="left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  <w:lang w:eastAsia="ru-RU"/>
        </w:rPr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  <w:lang w:eastAsia="ru-RU"/>
        </w:rPr>
        <w:t xml:space="preserve">1. Внести изменения в постановление администрации муниципального  образования «Город Саратов» </w:t>
      </w:r>
      <w:r>
        <w:rPr>
          <w:sz w:val="28"/>
          <w:szCs w:val="28"/>
        </w:rPr>
        <w:t>от 20 июня 2018 года № 1270 «Об общественном совете по вопросам жилищно-коммунального хозяйства при администрации муниципального образования «Город Саратов»,          изложив приложение № 2 к постановлению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2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lineRule="auto" w:line="24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М.А. Исаев</w:t>
      </w:r>
      <w:r>
        <w:br w:type="page"/>
      </w:r>
    </w:p>
    <w:p>
      <w:pPr>
        <w:pStyle w:val="Normal1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ород Саратов»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3 июня 2025 года № 224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ственного совета по вопросам жилищно-коммунального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озяйства при администрации муниципального образования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Город Саратов»</w:t>
      </w:r>
    </w:p>
    <w:p>
      <w:pPr>
        <w:pStyle w:val="Normal"/>
        <w:spacing w:lineRule="auto" w:line="24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банчиков Андрей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общественной организации «Комитет         по защите прав потребителей», председатель Общественного совет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ыгина Наталия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седатель правления ЖСК «Обувщик», председатель городского общественного координационного совета собственников помещений, заместитель председателя Общественного совет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зерская Анна Петров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общественного совета собственников жилья Заводского района г. Саратова, секретарь Общественного совета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устицкая Тамара Пет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собственников жилья Кировского района г. Саратова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 Александр Андр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член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го общественного координационного совета собственников помещ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Наталия Борис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совета многоквартирного дома № 32/40         по ул. им. Слонова И.А.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рина 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редседатель ЖСК «46 год Октября»,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член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го общественного координационного совета собственников помещ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щенко Любовь Степ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лен совета многоквартирного дома № 78            по ул. им. Слонова И.А.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ская Людмила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мощник руководителя управляющей организации ООО «Кит» (по согласованию)</w:t>
            </w:r>
          </w:p>
        </w:tc>
      </w:tr>
      <w:tr>
        <w:trPr>
          <w:trHeight w:val="76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Наталия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4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го совета Набережной Космонавтов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арина Наталья Пав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лен Общественного совета при Государственной жилищной инспекции Саратовской област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ская Татья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член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го общественного координационного совета собственников помещ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лександ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седатель координационного совета Фрунзенского района, председатель ТСЖ «Детский парк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Дмитрий Владимирович</w:t>
            </w:r>
          </w:p>
        </w:tc>
        <w:tc>
          <w:tcPr>
            <w:tcW w:w="6237" w:type="dxa"/>
            <w:tcBorders/>
          </w:tcPr>
          <w:p>
            <w:pPr>
              <w:pStyle w:val="Style22"/>
              <w:spacing w:lineRule="auto" w:line="240" w:before="40" w:after="40"/>
              <w:ind w:left="34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ООО «ГеоКарт»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джанова Виктория Григо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седатель совета многоквартирного           дома № 5 по ул. им. Исаева Н.В. (Волжский район)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анова Гали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седатель правления ЖСК «Салют-66»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Марина Фед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ЖСК «Труд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чикова Елена Зинов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 по жилищно-коммунальному хозяйству, строительству и благоустройству Общественной палаты Саратовской област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черевных Наталья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общественного совета администрации Фрунзенского района муниципального образования «Город Саратов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лен Общественного совета при Правительстве Саратовской области, председатель ЖСК «Иртыш-4», член общественного совета при ЖСК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Наталья Андр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седатель общественного движения «Союз жителей аварийных и ветхих домов г. Саратов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атова Валенти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правляющая ТСН «Селекционный 6А»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Людмила Константи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лен общественного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иков жилья Кировского района г. Саратова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Наталия Борис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бственник жилого помещения  многоквартирного дома № 32/40                            по ул. им. Слонова И.А. (по согласованию)</w:t>
            </w:r>
          </w:p>
        </w:tc>
      </w:tr>
    </w:tbl>
    <w:p>
      <w:pPr>
        <w:pStyle w:val="Normal"/>
        <w:spacing w:lineRule="auto" w:line="240" w:before="40" w:after="40"/>
        <w:ind w:left="-14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36:00Z</dcterms:created>
  <dc:creator>Пользователь</dc:creator>
  <dc:description/>
  <dc:language>en-US</dc:language>
  <cp:lastModifiedBy>Мартасова</cp:lastModifiedBy>
  <cp:lastPrinted>2025-06-24T12:37:00Z</cp:lastPrinted>
  <dcterms:modified xsi:type="dcterms:W3CDTF">2025-06-26T04:36:00Z</dcterms:modified>
  <cp:revision>2</cp:revision>
  <dc:subject/>
  <dc:title/>
</cp:coreProperties>
</file>