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декабря 2020 года № 25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«Город Саратов» от 15 января 2018 года № 77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«О тарифах на платные услуги (работы), оказываемые </w:t>
      </w:r>
    </w:p>
    <w:p>
      <w:pPr>
        <w:pStyle w:val="Normal"/>
        <w:spacing w:lineRule="auto" w:line="232"/>
        <w:rPr/>
      </w:pPr>
      <w:r>
        <w:rPr>
          <w:sz w:val="28"/>
        </w:rPr>
        <w:t>МБУ «Дорстрой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32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spacing w:lineRule="auto" w:line="232"/>
        <w:ind w:left="-142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образования «Город Саратов» от 15 января 2018 года № 77 «О тарифах на платные услуги (работы), оказываемые МБУ «Дорстрой», изложив пункт 28 приложения к постановлению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812"/>
        <w:gridCol w:w="1134"/>
        <w:gridCol w:w="1275"/>
        <w:gridCol w:w="70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32"/>
              <w:ind w:left="-25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тлову и содержанию живот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5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5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животных без владельцев с последующим проведением ветеринарных мероприятий (стерилизация/кастрация и послеоперационный ух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50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08" w:right="-1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».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2. Комитету по общественным отношениям, анализу и информации </w:t>
      </w:r>
      <w:r>
        <w:rPr>
          <w:sz w:val="28"/>
          <w:szCs w:val="28"/>
        </w:rPr>
        <w:t xml:space="preserve">администрации муниципального образования «Город Саратов» </w:t>
      </w: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            на первого з</w:t>
      </w:r>
      <w:r>
        <w:rPr>
          <w:sz w:val="28"/>
          <w:szCs w:val="28"/>
        </w:rPr>
        <w:t>аместителя главы администрации муниципального образования «Город Саратов»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7:00Z</dcterms:created>
  <dc:creator>Сергей Боровиков</dc:creator>
  <dc:description/>
  <dc:language>en-US</dc:language>
  <cp:lastModifiedBy>дело_313</cp:lastModifiedBy>
  <cp:lastPrinted>2020-12-17T17:33:00Z</cp:lastPrinted>
  <dcterms:modified xsi:type="dcterms:W3CDTF">2020-12-18T10:37:00Z</dcterms:modified>
  <cp:revision>2</cp:revision>
  <dc:subject/>
  <dc:title>ПРОЕКТ</dc:title>
</cp:coreProperties>
</file>