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4.11.2008  № 139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Об утверждении порядка предоставления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дополнительной социальной выплаты молодым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мьям при рождении (усыновлении) одного ребенк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ответствии с Законом Саратовской области от 28 апреля 2008 года № 91-ЗСО «О предоставлении бюджетам муниципальных образований области субсидий на обеспечение жильем молодых семей»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 Утвердить Порядок </w:t>
      </w:r>
      <w:r>
        <w:rPr>
          <w:szCs w:val="28"/>
        </w:rPr>
        <w:t>предоставления за счет средств бюджета города дополнительной социальной выплаты молодым семьям – участникам подпрограммы «Обеспечение жильем молодых семей» федеральной целевой программы «Жилище» на 2002 – 2010 годы при рождении (усыновлении) одного ребенка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 Комитету по общественным отношениям, анализу и информации администрации города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города по градостроительству, председателя комитета по капитальному строительству Демина А.Д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 города                                                                В.Л. С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администрации города </w:t>
      </w:r>
    </w:p>
    <w:p>
      <w:pPr>
        <w:pStyle w:val="Style15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ноября 2008 года  № 1399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за счет средств бюджета города дополнительной социальной выплаты молодым семьям – участникам подпрограммы «Обеспечение жильем молодых семей» федеральной целевой программы «Жилище» на 2002 – 2010 годы при рождении (усыновлении) одного ребенка</w:t>
      </w:r>
      <w:r>
        <w:rPr>
          <w:szCs w:val="28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едоставление дополнительной социальной выплаты молодым семьям – участникам подпрограммы «Обеспечение жильем молодых семей» федеральной целевой программы «Жилище» на 2002 – 2010 годы (далее по тексту – подпрограмма) при рождении (усыновлении) одного ребенка в период участия их в подпрограмм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социальная выплата молодым семьям, указанным в пункте 1 настоящего Порядка, предоставляется для погашения части расходов, связанных с приобретением жилого помещения (создания объекта индивидуального строительства) в размере 5 процентов расчетной (средней) стоимости жилья, рассчитанной на день включения молодой семьи в список участников подпрограммы в соответствии с п. 12 Правил предоставления молодым семьям социальных выплат на приобретение жилья в рамках подпрограммы, утвержденных постановлением Правительства Российской Федерации от 13 мая 2006 г. № 285 (далее по тексту – Правил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социальная выплата молодым семьям – участникам подпрограммы при рождении (усыновлении) одного ребенка предоставляется за счет средств бюджета города в соответствии со сводной бюджетной росписью бюджета города в пределах лимитов бюджетных обязательств, доведенных до главных распорядителей бюджетных средст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социальная выплата молодым семьям – участникам подпрограммы при рождении (усыновлении) ребенка предоставляется на основании следующих документов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я, поданного на имя главы администрации города, о предоставлении дополнительной социальной выплаты за счет средств бюджета города в связи с рождением (усыновлением) ребенка;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свидетельства о рождении (усыновлении) ребенка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 о зарегистрированных лицах и лицах, снятых с регистрационного учета, но сохранивших право пользования жилым помещением, выдаваемой соответствующей жилищно-эксплуатационной организацией, жилищным или жилищно-строительным кооперативом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 соответствующего органа государственной регистрации прав на недвижимое имущество и сделок с ним на территории Саратовской области об отсутствии (наличии) недвижимости у рожденного (усыновленного) ребенка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 купли–продажи жилого помещения, свидетельств о государственной регистрации права собственности на приобретенное жилое помещение, документов на строительство объекта индивидуального жилищного строи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5. Отдел по учету и распределению жилой площади администрации город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принимает документы, указанные в п. 4 настоящего Поряд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- осуществляет проверку сведений, содержащихся в представленных  документах в течение 10 рабочих дне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формирует список молодых семей - претендентов на получение дополнительной социальной выплаты при рождении (усыновлении) ребенка с нарастающим итог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готовит на утверждение главы администрации города выписку из списка молодых семей – претендентов на получение дополнительной социальной выплаты при рождении (усыновлении) ребенка по форме согласно приложению (далее по тексту - выписка) в трех экземпляр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направляет по одному экземпляру утвержденной выписки в комитет по капитальному строительству администрации города Саратова и в комитет по финансам администрации города Сарато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уведомляет молодые семьи о необходимости открытия банковского счета в банке, отобранном для обслуживания средств, предоставляемых в качестве социальных выплат молодым семьям – участникам подпрограммы и предоставлении в комитет по капитальному строительству администрации города Саратова договора об открытии банковского сч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6. Комитет по капитальному строительству администрации города Саратова на основании представленной выписки и договора открытия банковского счета, в течение 10 рабочих дней готовит и направляет в комитет по финансам администрации города Саратова заявку на перечисление дополнительной социальной выплаты молодым семь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7. Комитет по финансам администрации города Саратова на основании заявки на финансирование комитета по капитальному строительству администрации города Саратова перечисляет в банк денежные средства для выплаты дополнительной социальной выплаты молодым семьям в течение  10 рабочих дней со дня получения заяв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8. Настоящий Порядок также распространяется на молодых семей – участников подпрограммы при рождении (усыновлении) 2 и более детей из расчета предоставления дополнительной выплаты в размере 5 процентов расчетной (средней) стоимости жилья на каждого ребен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Заместитель главы администрации город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 градостроительству, председатель </w:t>
      </w:r>
    </w:p>
    <w:p>
      <w:pPr>
        <w:pStyle w:val="Normal"/>
        <w:spacing w:lineRule="auto" w:line="240" w:before="0" w:after="0"/>
        <w:jc w:val="both"/>
        <w:rPr/>
      </w:pPr>
      <w:r>
        <w:rPr/>
        <w:t>комитета по капитальному строительству                                        А.Д. Дем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43:00Z</dcterms:created>
  <dc:creator>Chernyusheva</dc:creator>
  <dc:description/>
  <cp:keywords/>
  <dc:language>en-US</dc:language>
  <cp:lastModifiedBy>Халилова</cp:lastModifiedBy>
  <dcterms:modified xsi:type="dcterms:W3CDTF">2008-11-25T12:43:00Z</dcterms:modified>
  <cp:revision>3</cp:revision>
  <dc:subject/>
  <dc:title/>
</cp:coreProperties>
</file>