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0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    2008 года № 14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sz w:val="28"/>
          <w:szCs w:val="28"/>
        </w:rPr>
        <w:t>от 25 сентября 2020 года № 5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я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09"/>
        <w:gridCol w:w="993"/>
        <w:gridCol w:w="2126"/>
        <w:gridCol w:w="3969"/>
        <w:gridCol w:w="1701"/>
        <w:gridCol w:w="2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она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Пляс Т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й Новоспортивный проезд, д. № 11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40629:80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туп от северной границы – 1,2 м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(по Правилам – 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-5 (зона перевода застройки сезонного проживания (территории ведения гражданами садоводства или огородничества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индивидуальное жилищное строительство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/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09"/>
        <w:gridCol w:w="993"/>
        <w:gridCol w:w="2126"/>
        <w:gridCol w:w="3969"/>
        <w:gridCol w:w="1701"/>
        <w:gridCol w:w="2551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</w:rPr>
              <w:t>право-обла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 /объекта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прашиваемый 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рриториальна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он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Григорь-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1-я Благодатная,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№ 1,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/>
              <w:t>64:48:030120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6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реднеэтажная жилая застройка: многоквартирные дома от 4 до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 надземных этажей, в т.ч. со встроенными и (или) встроенно-пристроенными нежилыми помещ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SimSun;宋体"/>
                <w:kern w:val="2"/>
                <w:lang w:eastAsia="ar-SA"/>
              </w:rPr>
              <w:t>размещение многоквартирных домов этажностью девять этажей и выше, в т.ч. со встроенными и (или) встроенно-пристроенными не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highlight w:val="yellow"/>
              </w:rPr>
            </w:pPr>
            <w:r>
              <w:rPr/>
              <w:t>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Д-1.1 (зона развития застройки административно-делового, культурно-зрелищного, торгового назначен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5 сентября 2020 года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октябр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9:00Z</dcterms:created>
  <dc:creator>227-1</dc:creator>
  <dc:description/>
  <dc:language>en-US</dc:language>
  <cp:lastModifiedBy>Мартасова</cp:lastModifiedBy>
  <cp:lastPrinted>2020-09-28T12:15:00Z</cp:lastPrinted>
  <dcterms:modified xsi:type="dcterms:W3CDTF">2020-09-28T12:09:00Z</dcterms:modified>
  <cp:revision>2</cp:revision>
  <dc:subject/>
  <dc:title/>
</cp:coreProperties>
</file>