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мая 2025 года № 2540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Саратов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 апреля 2013 года № 798 «Об утверждении перечн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слуг, предоставляемых в многофункциональных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х предоставления государственных и муниципальных услуг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27 июля 2010 г. № 210-ФЗ             «Об организации предоставления государственных и муниципальных услуг»,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статьями 43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44.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става муниципального образования «Город Саратов»: 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tabs>
          <w:tab w:val="clear" w:pos="708"/>
          <w:tab w:val="left" w:pos="6946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муниципального образования «Город Саратов»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т 26 апреля 2013 года № 798                                    «Об утверждении перечня муниципальных услуг, предоставляемых в многофункциональных центрах предоставления государственных и муниципальных услуг» следующие изменения:</w:t>
      </w:r>
    </w:p>
    <w:p>
      <w:pPr>
        <w:pStyle w:val="Style18"/>
        <w:tabs>
          <w:tab w:val="clear" w:pos="708"/>
          <w:tab w:val="left" w:pos="694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.1. Дополнить приложение к постановлению строками 39, 40 следующего содержания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5670"/>
        <w:gridCol w:w="2551"/>
        <w:gridCol w:w="426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946" w:leader="none"/>
              </w:tabs>
              <w:spacing w:lineRule="auto" w:line="240" w:before="0" w:after="0"/>
              <w:ind w:left="0" w:right="-1" w:firstLine="34"/>
              <w:contextualSpacing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946" w:leader="none"/>
              </w:tabs>
              <w:spacing w:lineRule="auto" w:line="240" w:before="0" w:after="0"/>
              <w:ind w:left="0" w:right="-1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3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6946" w:leader="none"/>
              </w:tabs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ключение в реестр мест (площадок) накопления твердых коммунальных отходов сведений о месте (площадке) накопления твердых коммунальных от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946" w:leader="none"/>
              </w:tabs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комитет по жилищно-коммунальному хозяйству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946" w:leader="none"/>
              </w:tabs>
              <w:snapToGrid w:val="false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en-US"/>
              </w:rPr>
            </w:r>
          </w:p>
          <w:p>
            <w:pPr>
              <w:pStyle w:val="Style18"/>
              <w:tabs>
                <w:tab w:val="clear" w:pos="708"/>
                <w:tab w:val="left" w:pos="6946" w:leader="none"/>
              </w:tabs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946" w:leader="none"/>
              </w:tabs>
              <w:snapToGrid w:val="false"/>
              <w:spacing w:lineRule="auto" w:line="240" w:before="0" w:after="0"/>
              <w:ind w:left="0" w:right="-1" w:firstLine="34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946" w:leader="none"/>
              </w:tabs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4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946" w:leader="none"/>
              </w:tabs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ование создания мест (площадок) накопления твердых коммунальных от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946" w:leader="none"/>
              </w:tabs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комитет по жилищно-коммунальному хозяйству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946" w:leader="none"/>
              </w:tabs>
              <w:snapToGrid w:val="false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Style18"/>
              <w:tabs>
                <w:tab w:val="clear" w:pos="708"/>
                <w:tab w:val="left" w:pos="6946" w:leader="none"/>
              </w:tabs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Style18"/>
              <w:tabs>
                <w:tab w:val="clear" w:pos="708"/>
                <w:tab w:val="left" w:pos="6946" w:leader="none"/>
              </w:tabs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Style18"/>
              <w:tabs>
                <w:tab w:val="clear" w:pos="708"/>
                <w:tab w:val="left" w:pos="6946" w:leader="none"/>
              </w:tabs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».</w:t>
            </w:r>
          </w:p>
        </w:tc>
      </w:tr>
    </w:tbl>
    <w:p>
      <w:pPr>
        <w:pStyle w:val="Style18"/>
        <w:tabs>
          <w:tab w:val="clear" w:pos="708"/>
          <w:tab w:val="left" w:pos="6946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.2. В строках 23, 24 слова «комитет по жилищно-коммунальному хозяйству и благоустройству» заменить словами «комитет по жилищно-коммунальному хозяйству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Комитету по общественным отношениям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. </w:t>
      </w:r>
    </w:p>
    <w:p>
      <w:pPr>
        <w:pStyle w:val="Style18"/>
        <w:tabs>
          <w:tab w:val="clear" w:pos="708"/>
          <w:tab w:val="left" w:pos="6946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аспоряжения возложить        на заместителя главы администрации муниципального образования          «Город Саратов» по экономике. 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          М.А. Исаев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3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5798" TargetMode="External"/><Relationship Id="rId3" Type="http://schemas.openxmlformats.org/officeDocument/2006/relationships/hyperlink" Target="https://login.consultant.ru/link/?req=doc&amp;base=RLAW358&amp;n=174883&amp;dst=100448" TargetMode="External"/><Relationship Id="rId4" Type="http://schemas.openxmlformats.org/officeDocument/2006/relationships/hyperlink" Target="https://login.consultant.ru/link/?req=doc&amp;base=RLAW358&amp;n=174883&amp;dst=10113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4:13:00Z</dcterms:created>
  <dc:creator>Дьяков_АВ</dc:creator>
  <dc:description/>
  <dc:language>en-US</dc:language>
  <cp:lastModifiedBy>Мартасова</cp:lastModifiedBy>
  <cp:lastPrinted>2025-05-29T17:53:00Z</cp:lastPrinted>
  <dcterms:modified xsi:type="dcterms:W3CDTF">2025-05-30T14:13:00Z</dcterms:modified>
  <cp:revision>2</cp:revision>
  <dc:subject/>
  <dc:title/>
</cp:coreProperties>
</file>