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декабря 2022 года № 51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пределении на 2023 год мес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ывания наказания гражданам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жденными по приговору су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справительным работа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5"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статьи 50 Уголовного кодекса Российской Федерации, статьи 39 Уголовно-исполнительного кодекса Российской Федерации, в целях обеспечения трудоустройства граждан, осужденных по приговору            суда к исправительным работам </w:t>
      </w:r>
    </w:p>
    <w:p>
      <w:pPr>
        <w:pStyle w:val="Normal"/>
        <w:ind w:right="406"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ind w:right="406" w:hanging="0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пределить на 2023 год места отбывания наказания гражданами, осужденными по приговору суда к исправительным работам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Л.М. Мокроус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8"/>
          <w:szCs w:val="28"/>
        </w:rPr>
        <w:t>от 22 декабря 2022 года № 5187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мест отбывания наказания гражданами, осужденными</w:t>
      </w:r>
    </w:p>
    <w:p>
      <w:pPr>
        <w:pStyle w:val="Normal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 xml:space="preserve">по приговору суда к исправительным работам,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7"/>
        </w:rPr>
        <w:t>на 2023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бочих м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 «Дорстро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П Жедуно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КТИВ-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еллунц Г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ЗАПЧА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ЖКХ 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Телеконтакт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С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Служба благоустройства Кир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ат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дско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ПО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ссажиртра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МАЛИДУ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.М. Расков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АТ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рнеф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аратовдизельаппар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лужба благоустройства Октябрь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тма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Суржикова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рмахимкомплек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Сумач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Фетисов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Спецавтохозяйство по уборке гор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лужба благоустройства Волж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равляющая компания «Надеж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ерчин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унзен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анаторий Октябрьское ущел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 труду и социальному развит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«Город Саратов»                 </w:t>
        <w:tab/>
        <w:tab/>
        <w:tab/>
        <w:t xml:space="preserve">       М.И. Михайловский </w:t>
      </w:r>
    </w:p>
    <w:p>
      <w:pPr>
        <w:pStyle w:val="Normal"/>
        <w:spacing w:lineRule="auto" w:line="2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0:00Z</dcterms:created>
  <dc:creator>Customer</dc:creator>
  <dc:description/>
  <dc:language>en-US</dc:language>
  <cp:lastModifiedBy>Мартасова</cp:lastModifiedBy>
  <cp:lastPrinted>2021-12-16T11:26:00Z</cp:lastPrinted>
  <dcterms:modified xsi:type="dcterms:W3CDTF">2022-12-23T12:00:00Z</dcterms:modified>
  <cp:revision>2</cp:revision>
  <dc:subject/>
  <dc:title/>
</cp:coreProperties>
</file>