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3 года № 20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Город Саратов» от 22 декабря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а № 5187 «</w:t>
      </w:r>
      <w:r>
        <w:rPr>
          <w:color w:val="000000"/>
          <w:sz w:val="28"/>
          <w:szCs w:val="28"/>
        </w:rPr>
        <w:t xml:space="preserve">Об определении на 2023 год мест отбы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я гражданами, осужденными по приговору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правительным работ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ind w:right="406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right="406" w:hanging="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муниципального образования «Город Саратов» от 22 декабря 2022 года № 5187 «</w:t>
      </w:r>
      <w:r>
        <w:rPr>
          <w:color w:val="000000"/>
          <w:sz w:val="28"/>
          <w:szCs w:val="28"/>
        </w:rPr>
        <w:t xml:space="preserve">Об определении на 2023 год мест отбывания наказания гражданами, осужденными по приговору суда к исправительным работам», </w:t>
      </w:r>
      <w:r>
        <w:rPr>
          <w:sz w:val="28"/>
          <w:szCs w:val="28"/>
        </w:rPr>
        <w:t xml:space="preserve">изложив приложение к постановлению в новой редакции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</w:t>
        <w:tab/>
        <w:t xml:space="preserve">                                                                         Л.М. Мокроу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28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spacing w:lineRule="auto" w:line="228"/>
        <w:ind w:firstLine="5103"/>
        <w:rPr>
          <w:sz w:val="28"/>
          <w:szCs w:val="28"/>
        </w:rPr>
      </w:pPr>
      <w:r>
        <w:rPr>
          <w:sz w:val="28"/>
          <w:szCs w:val="28"/>
        </w:rPr>
        <w:t>от 31 мая 2023 года № 2071</w:t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речень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ст отбывания наказания гражданами, осужденным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28"/>
          <w:szCs w:val="27"/>
        </w:rPr>
        <w:t>по приговору суда к исправительным работам, на 2023 год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304"/>
        <w:gridCol w:w="230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«Дорстрой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едунова Н.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ТИВ-СТРО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ллунц Г.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ЗАПЧА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ЖКХ 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Телеконтакт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СИ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ух-Стандар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ецАвтоЛюк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еометрия озелене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артне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ефпи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оманенко Е.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арье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К «Форум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лужба благоустройства Кировского рай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тСтро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алагин С.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орговый дом «Алеви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Орлянский М.К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ОВЛЯ-ПРОГРЕС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СЭЗ им. Серго Орджоникидз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ОР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Стро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ссажиртран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МАЛИДУ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.М. Расково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ТА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неф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бельная фабрика Мар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ик-2017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гайдин А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аменова Е.Д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нов А.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милов Н.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аратовдизельаппара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лужба благоустройства Октябрьского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мак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уржикова С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рмахимкомплек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умачева О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Фетисов М.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убеж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 «ОКБ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Знак хлеб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БГ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ервистелеком+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З «КБ «РЖД -Медицина» г. Саратов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Сарэнергомаш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райо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пецавтохозяйство по уборке город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Волжского рай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«Надежна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ерчин Д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ркисян Р.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стров Д.О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ехстройресурс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унзенский район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наторий Октябрьское ущель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гаринский административный район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СМ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эхн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мидова Е.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ту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9:00Z</dcterms:created>
  <dc:creator>Customer</dc:creator>
  <dc:description/>
  <dc:language>en-US</dc:language>
  <cp:lastModifiedBy>дело_313</cp:lastModifiedBy>
  <cp:lastPrinted>2023-05-31T18:06:00Z</cp:lastPrinted>
  <dcterms:modified xsi:type="dcterms:W3CDTF">2023-06-02T07:39:00Z</dcterms:modified>
  <cp:revision>2</cp:revision>
  <dc:subject/>
  <dc:title/>
</cp:coreProperties>
</file>