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1. 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227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заключение договора на установку и эксплуатацию рекламной конструкции на опоре контактной сети, находящейся в собственности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14.12.2012</w:t>
      </w:r>
    </w:p>
    <w:p>
      <w:pPr>
        <w:pStyle w:val="Normal"/>
        <w:jc w:val="center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наружной рекламе и художественному оформлению администрации МО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Саратов ул. Первомайская, 76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0031, г. Саратов ул. Первомайская, 76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2</w:t>
            </w:r>
            <w:r>
              <w:rPr>
                <w:sz w:val="20"/>
                <w:szCs w:val="20"/>
              </w:rPr>
              <w:t>3-57-47, 74-87-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Чернышевского, 165/16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17700 (семнадцать тысяч семьсот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редоставлении конкурсной документации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 с 10-00 до 13-00  и с 14-00 до 16-00 (время московское), начиная с момента выхода извещения о проведении торгов и до момента вскрытия конвертов с заявк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Первомайская, 76 к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документация представляется на основании заявления любого заинтересованного лица поданного в письменной форме (в том числе в форме электронного документа). Документация представляется в письменной форме (в форме электронного документ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открытии доступа к поданным в форме электронных документов заявкам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Первомайская, 76 к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01.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-00 часов (время московск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Первомайская, 76 к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.01.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Первомайская, 76 к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.01.2013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1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4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5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2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4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8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1:00Z</dcterms:created>
  <dc:creator>Anatoly</dc:creator>
  <dc:description/>
  <cp:keywords/>
  <dc:language>en-US</dc:language>
  <cp:lastModifiedBy>Климова</cp:lastModifiedBy>
  <cp:lastPrinted>2011-03-16T13:05:00Z</cp:lastPrinted>
  <dcterms:modified xsi:type="dcterms:W3CDTF">2012-12-13T07:27:00Z</dcterms:modified>
  <cp:revision>146</cp:revision>
  <dc:subject/>
  <dc:title>       </dc:title>
</cp:coreProperties>
</file>