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1. Извещение о проведении открытого конкурса № 60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>на заключение договора на установку и эксплуатацию панель-кронштейна на опоре контактной сети, находящейся в муниципальной собственности города Сарато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дата 01.07.2009</w:t>
      </w:r>
    </w:p>
    <w:p>
      <w:pPr>
        <w:pStyle w:val="Normal"/>
        <w:jc w:val="center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71-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 администрации МО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 ул. Первомайская, 78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031, г. Саратов ул. Первомайская, 78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otreb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262779</w:t>
            </w:r>
            <w:r>
              <w:rPr>
                <w:sz w:val="20"/>
                <w:szCs w:val="20"/>
              </w:rPr>
              <w:t>, (8452)2786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муниципальной собственности города Сарато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. им. 50 лет Октября, 1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>21 240 (двадцать одна тысяча двести сорок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редоставлении конкурсной документации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рабочие дни с 10-00 до 13-00  и с 14-00 до 16-00 (время московское), начиная с момента выхода извещения о проведении торгов и до момента вскрытия конвертов с заявк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Московская, 88 к. 8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документация представляется на основании заявления любого заинтересованного лица поданного в письменной форме (в том числе в форме электронного документа). Документация представляется в письменной форме (в форме электронного документ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, открытии доступа к поданным в форме электронных документов заявкам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Московская, 88 к.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.08.20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4-30 часов (время московск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Московская, 88 к.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.08.20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Московская, 88 к.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.08.2009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0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2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3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4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1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3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7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2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3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reb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31:00Z</dcterms:created>
  <dc:creator>Anatoly</dc:creator>
  <dc:description/>
  <cp:keywords/>
  <dc:language>en-US</dc:language>
  <cp:lastModifiedBy>Simonenko</cp:lastModifiedBy>
  <cp:lastPrinted>2008-12-04T12:52:00Z</cp:lastPrinted>
  <dcterms:modified xsi:type="dcterms:W3CDTF">2009-07-01T10:54:00Z</dcterms:modified>
  <cp:revision>85</cp:revision>
  <dc:subject/>
  <dc:title>       </dc:title>
</cp:coreProperties>
</file>