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76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Веселая, д. № 10 лит. А</w:t>
      </w:r>
    </w:p>
    <w:p>
      <w:pPr>
        <w:pStyle w:val="Style17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21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                      г. Саратов, ул. Веселая, д. № 10 лит. А, аварийным и подлежащим сносу.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Веселая, д. № 10 лит. А, произвести отселение из занимаемых помещений и осуществить снос указанного дома до 1 мая 2028 года.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г. Саратов,                    ул. Веселая, д. № 10 лит. А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Веселая, д. № 10 лит. А.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Веселая, д. № 10 лит. А.</w:t>
      </w:r>
    </w:p>
    <w:p>
      <w:pPr>
        <w:pStyle w:val="Style17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>5.3. Направить копию настоящего распоряжения и заключения межведомственной комиссии от 18 апреля 2025 года № 21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5.4. Осуществить контроль за проведением собственниками помещений в многоквартирном доме, расположенном по адресу: г. Саратов,                           ул. Веселая, д. № 10 лит. А, отселения и сноса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Веселая, д. № 10 лит. А.</w:t>
      </w:r>
    </w:p>
    <w:p>
      <w:pPr>
        <w:pStyle w:val="Style17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6.2. Включить сведения об аварийности многоквартирного дома, расположенного по адресу: г. Саратов, ул. Веселая, д. № 10 лит. А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widowControl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6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6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0:00Z</dcterms:created>
  <dc:creator>celerond336</dc:creator>
  <dc:description/>
  <dc:language>en-US</dc:language>
  <cp:lastModifiedBy>Мартасова</cp:lastModifiedBy>
  <cp:lastPrinted>2025-04-14T15:16:00Z</cp:lastPrinted>
  <dcterms:modified xsi:type="dcterms:W3CDTF">2025-05-28T13:40:00Z</dcterms:modified>
  <cp:revision>2</cp:revision>
  <dc:subject/>
  <dc:title>ПРОЕКТ</dc:title>
</cp:coreProperties>
</file>