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22 года № 39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ке территор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ями администрации муниципального образования «Город Саратов» от 8 сентября  2017 года № 2369, от 3 декабря 2018 года № 2656, от 31 марта 2022 года                      № 1130, от 17 мая 2022 года № 1965, от 26 мая 2022 года № 2127, с учетом протокола общественных обсуждений и заключения о результатах общественных обсуждений, проведенных с 8 августа по 8 сентября 202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Университетской,  ул. Большой Горной и частью юго-восточной границы территориальной зоны административно-делового, культурно-зрелищного, торгового назначения в Кировском районе города Саратов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им. Григорьева Е.Ф., ул. им. Мичурина И.В., Обуховским переулком и ул. им. Чернышевского Н.Г. в Волжском районе города Саратов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им.                Чернышевского Н.Г., Нескучным пер., ул. им. Лермонтова М.Ю., ул. им. Григорьева Е.Ф. в Волжском районе города Саратов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земельным участком особо охраняемой природной территории регионального значения – природный парк «Кумысная поляна» и земельным участком ЗАО «Санаторий Октябрьское ущелье» во Фрунзенском районе города Сарато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е проекты в средствах массовой информации в порядке, установленном для официального опубликования муниципаль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</w:t>
        <w:tab/>
        <w:tab/>
        <w:t xml:space="preserve">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1">
    <w:name w:val="Абзац списка"/>
    <w:basedOn w:val="13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5:00Z</dcterms:created>
  <dc:creator>user</dc:creator>
  <dc:description/>
  <dc:language>en-US</dc:language>
  <cp:lastModifiedBy>дело_313</cp:lastModifiedBy>
  <cp:lastPrinted>2022-09-28T15:58:00Z</cp:lastPrinted>
  <dcterms:modified xsi:type="dcterms:W3CDTF">2022-09-29T08:05:00Z</dcterms:modified>
  <cp:revision>2</cp:revision>
  <dc:subject/>
  <dc:title>ПРОЕКТ</dc:title>
</cp:coreProperties>
</file>