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7 июня 2022 года № 2487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«Город Саратов»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25 августа 2021 года № 2360 «Об установлен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ера платы за содержание жилого помещения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для собственников помещений в многоквартирном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ме и нанимателей жилых помещений государственного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ли муниципального жилищного фонда»</w:t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25 августа 2021 года № 2360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16,77» заменить цифрами «15,8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риложения к постановлению цифры «16,39» заменить цифрами «16,18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приложения к постановлению цифры «15,22» заменить цифрами «15,0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приложения к постановлению цифры «16,13» заменить цифрами «15,92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 приложения к постановлению цифры «16,96» заменить цифрами «16,0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6 приложения к постановлению цифры «14,82» заменить цифрами «14,3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7 приложения к постановлению цифры «16,10» заменить цифрами «15,5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9 приложения к постановлению цифры «10,21» заменить цифрами «9,8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0 приложения к постановлению цифры «13,10» заменить цифрами «12,1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1 приложения к постановлению цифры «13,89» заменить цифрами «13,24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2 приложения к постановлению цифры «16,91» заменить цифрами «16,2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13 приложения к постановлению цифры «17,20» заменить цифрами «16,9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14 приложения к постановлению цифры «12,57» заменить цифрами «12,3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15 приложения к постановлению цифры «14,10» заменить цифрами «13,6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16 приложения к постановлению цифры «12,73» заменить цифрами «11,8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17 приложения к постановлению цифры «11,38» заменить цифрами «10,6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18 приложения к постановлению цифры «12,89» заменить цифрами «12,7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19 приложения к постановлению цифры «15,65» заменить цифрами «15,22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3 сентября 2021 год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2:00Z</dcterms:created>
  <dc:creator>ДЕПО</dc:creator>
  <dc:description/>
  <dc:language>en-US</dc:language>
  <cp:lastModifiedBy>Мартасова</cp:lastModifiedBy>
  <cp:lastPrinted>2022-06-17T17:21:00Z</cp:lastPrinted>
  <dcterms:modified xsi:type="dcterms:W3CDTF">2022-06-20T10:12:00Z</dcterms:modified>
  <cp:revision>2</cp:revision>
  <dc:subject/>
  <dc:title>Проект</dc:title>
</cp:coreProperties>
</file>