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 мая 2010 года № 139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Саратова от 23 января 2009 года  № 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ведомственной целевой Программы социальной поддержки населения города Саратова на 2009-2010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На основании Бюджетного кодекса Российской Федерации, решения  Саратовской городской Думы от 19.12.2008 № 34-379 «О бюджете муниципального образования «Город Саратов» на 2009 год»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«Город Саратов» от 23 января 2009 года </w:t>
      </w:r>
      <w:r>
        <w:rPr>
          <w:bCs/>
          <w:sz w:val="28"/>
          <w:szCs w:val="28"/>
        </w:rPr>
        <w:t>№ 20 «</w:t>
      </w:r>
      <w:r>
        <w:rPr>
          <w:sz w:val="28"/>
          <w:szCs w:val="28"/>
        </w:rPr>
        <w:t>Об утверждении ведомственной целевой Программы социальной поддержки населения города Саратова на 2009-2010 годы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ведомственной целевой Программы в разделе «Целевые индикаторы» цифры «91», «3664», «200», «9000» и «28» заменить соответственно цифрами «101», «3882», «259», «19211» и «3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абзаце шестом раздела 1 «Характеристика проблемы» слова «не превышает величины прожиточного минимума на душу населения Саратовской области» заменить словами «не превышает 1,5-кратной величины прожиточного минимума на душу населения Сара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1 к Программе таблицу «Система мероприятий на 2010 год» изложить в новой редакци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е № 2 к Программе «Механизм реализации Программы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В пункте 1.5 раздела 1 «Общие положения» слова «не превышает величины прожиточного минимума на душу населения Саратовской области» заменить словами «не превышает 1,5-кратной величины прожиточного минимума на душу населения Сара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раздел 2 «Оказание материальной помощи в денежной форме гражданам» внести следующие изменени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1. Пункт 2.2 изложить в новой редакц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Материальная помощь оказывается в случае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мерти члена семьи и отсутствия средств на похорон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яжелой болезни, операции и отсутствия средств на приобретение дорогостоящих лекарственных препаратов или на лечение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) инвалидности 1, 2-й групп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ражи вещей, документов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жара, обрушения дома, стихийного бедств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едостатка денежных средств (на продукты питания, одежду, обувь) у многодетных семей и лиц, являющихся единственными родителям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трудной жизненной ситуации, осложненной тяжелым материальным положением семь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раждане, проживая совместно, ведут раздельное хозяйство, факт ведения раздельного хозяйства подтверждается актом материально-бытового обследования, составленным ГУ Центр социального обслуживания населения министерства социального развития Саратовской области по месту жительства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1.4.2.2. </w:t>
      </w:r>
      <w:r>
        <w:rPr>
          <w:sz w:val="28"/>
          <w:szCs w:val="28"/>
        </w:rPr>
        <w:t>Пункт 2.3 дополнить словам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FontStyle16"/>
          <w:sz w:val="28"/>
          <w:szCs w:val="28"/>
        </w:rPr>
        <w:t>«м) копии свидетельства одинокой матери (с предъявлением оригинала, если копия нотариально не заверена), если заявитель - одинокая мать;</w:t>
      </w:r>
    </w:p>
    <w:p>
      <w:pPr>
        <w:pStyle w:val="Normal"/>
        <w:spacing w:lineRule="auto" w:line="228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н) копии свидетельства многодетного родителя (с предъявлением оригинала, если копия нотариально не заверена), если заявитель -многодетный родитель;</w:t>
      </w:r>
    </w:p>
    <w:p>
      <w:pPr>
        <w:pStyle w:val="Normal"/>
        <w:spacing w:lineRule="auto" w:line="228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) свидетельство о разводе, решение суда о расторжении брака с указанием проживания с заявителем несовершеннолетних детей после развода (с предъявлением оригинала, если копия нотариально не заверена), если заявитель - одинокий родитель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FontStyle16"/>
          <w:sz w:val="28"/>
          <w:szCs w:val="28"/>
        </w:rPr>
        <w:t>п) документ об установлении инвалидности 1, 2-й группы, если заявитель инвалид 1, 2-й группы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5. Раздел 1 «Оказание материальной помощи в денежной форме гражданам, р</w:t>
      </w:r>
      <w:r>
        <w:rPr>
          <w:rStyle w:val="FontStyle16"/>
          <w:sz w:val="28"/>
          <w:szCs w:val="28"/>
        </w:rPr>
        <w:t>аздел 2 «Оказание социальной помощи в виде предоставления путевок в оздоровительные лагеря и санаторно-курортные учреждения», раздел 4 «Обеспечение и проведение публичных акций и мероприятий социального характера» и раздел 5 «Организационное обеспечение выполнения Программы» приложения № 3 к Программе «Обоснование потребности в необходимых ресурсах» изложить в новой редакции (</w:t>
      </w:r>
      <w:r>
        <w:rPr>
          <w:sz w:val="28"/>
          <w:szCs w:val="28"/>
        </w:rPr>
        <w:t>приложение № 2).</w:t>
      </w:r>
    </w:p>
    <w:p>
      <w:pPr>
        <w:pStyle w:val="Normal"/>
        <w:spacing w:lineRule="auto" w:line="228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FontStyle16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spacing w:lineRule="auto" w:line="228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А.Л. Прокопенко</w:t>
      </w:r>
      <w:r>
        <w:br w:type="page"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Style w:val="FontStyle18"/>
          <w:b w:val="false"/>
          <w:color w:val="000000"/>
          <w:sz w:val="28"/>
          <w:szCs w:val="28"/>
        </w:rPr>
        <w:t>Оказание материальной помощи в денежной форме граждан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Оказание денежной помощи граждан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хваченных челов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09 год - 3200,0 руб. х 3564 чел. = 11404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0 год - 3200,0 руб. х 3882 чел. = 12422,4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3200,0 рублей - средний размер материальной помощи в 2009 году и планируемый на 201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казание денежной помощи пострадавшим при пожаре, при обрушении домов, стихийных бедст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олучателей материальной помощи в 2009 году на уровне 2008 года - 150 человек, в 2010 году планируемое количество обратившихся за денежной помощью - 100 человек. Максимальный размер денежной помощи на 2009 и 2010 годы установлен в размере 15000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09 году - 15000,0 руб. х 150 чел. = 225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0 году - 15000,0 руб. х 100 чел. = 1500,0 тыс. руб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322" w:before="5" w:after="0"/>
        <w:ind w:firstLine="697"/>
        <w:jc w:val="center"/>
        <w:rPr>
          <w:rStyle w:val="FontStyle18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eastAsia="Calibri"/>
          <w:b/>
          <w:bCs/>
          <w:sz w:val="28"/>
          <w:szCs w:val="28"/>
        </w:rPr>
        <w:t>Оказание социальной помощи  в виде предоставления путевок в оздоровительные лагеря и санаторно-курортные учреждения</w:t>
      </w:r>
    </w:p>
    <w:p>
      <w:pPr>
        <w:pStyle w:val="Normal"/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санаторно-курортных путевок детям в возрасте от 9 до 14 лет из малообеспеченны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стоимость одной детской санаторно-курортной путёвки в среднем - 11571,92 руб., ориентировочная стоимость в 2010 году на Черноморское побережье составит 11700,00 руб., в пределах Саратовской области - 8757,0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09 году - 11571,92 руб. х 650 чел. = 7521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0 году: - 11700,00 руб. х 96 чел. = 1123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8757,00 руб. х 163 чел. = 1427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путевок в санаторно-курортные учреждения малообеспеченным гражданам и пенсионе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ь одной санаторно-курортной путевки для малообеспеченных граждан и пенсионеров в 2009 году в среднем 22706,0 руб. Ориентировочная стоимость в 2010 году - 24731,75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09 году - 22706,0 руб. х 260 чел. = 5903,5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0 году - 24731,75 руб. х 80 чел. = 1978,54 тыс. руб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беспечение и проведение публичных акций и мероприятий социального характера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Расходы для обеспечения организации публичных акций и мероприятий социального характера, предусматривающих вручение памятных подарков, в 2009 году - в сумме 4735,56 тыс. руб., в 2010 - в сумме 5692,61 тыс. руб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 на техническое обеспечение и оформление проведения одной публичной акции составят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559"/>
        <w:gridCol w:w="2126"/>
        <w:gridCol w:w="127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64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4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43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64"/>
              <w:ind w:right="43" w:hanging="0"/>
              <w:jc w:val="center"/>
              <w:rPr/>
            </w:pPr>
            <w:r>
              <w:rPr/>
              <w:t xml:space="preserve">участник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43" w:hanging="0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spacing w:lineRule="auto" w:line="264"/>
              <w:ind w:right="43" w:hanging="0"/>
              <w:jc w:val="center"/>
              <w:rPr/>
            </w:pPr>
            <w:r>
              <w:rPr/>
              <w:t>за единицу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64"/>
              <w:ind w:right="43" w:hanging="0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43" w:hanging="0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43" w:hanging="0"/>
              <w:rPr/>
            </w:pPr>
            <w:r>
              <w:rPr/>
              <w:t>Ведение праздничного мероприятия (написание сценария, украшение зала, фотографир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43" w:hanging="0"/>
              <w:jc w:val="center"/>
              <w:rPr/>
            </w:pPr>
            <w:r>
              <w:rPr/>
              <w:t>11139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64"/>
              <w:ind w:right="43" w:hanging="0"/>
              <w:jc w:val="center"/>
              <w:rPr/>
            </w:pPr>
            <w:r>
              <w:rPr/>
              <w:t>11139,29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64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43" w:hanging="0"/>
              <w:jc w:val="both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43" w:hanging="0"/>
              <w:rPr/>
            </w:pPr>
            <w:r>
              <w:rPr/>
              <w:t xml:space="preserve">Звукоусиле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43" w:hanging="0"/>
              <w:jc w:val="center"/>
              <w:rPr/>
            </w:pPr>
            <w:r>
              <w:rPr/>
              <w:t>1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64"/>
              <w:ind w:right="43" w:hanging="0"/>
              <w:jc w:val="center"/>
              <w:rPr/>
            </w:pPr>
            <w:r>
              <w:rPr/>
              <w:t>1300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43" w:hanging="0"/>
              <w:jc w:val="both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43" w:hanging="0"/>
              <w:rPr/>
            </w:pPr>
            <w:r>
              <w:rPr/>
              <w:t>Пригласительные, поздравительные откры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43" w:hanging="0"/>
              <w:jc w:val="center"/>
              <w:rPr/>
            </w:pPr>
            <w:r>
              <w:rPr/>
              <w:t>3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43" w:hanging="0"/>
              <w:jc w:val="center"/>
              <w:rPr/>
            </w:pPr>
            <w:r>
              <w:rPr/>
              <w:t>18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64"/>
              <w:ind w:right="43" w:hanging="0"/>
              <w:jc w:val="center"/>
              <w:rPr/>
            </w:pPr>
            <w:r>
              <w:rPr/>
              <w:t>6914,18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43" w:hanging="0"/>
              <w:jc w:val="both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43" w:hanging="0"/>
              <w:rPr/>
            </w:pPr>
            <w:r>
              <w:rPr/>
              <w:t>Цветы для участников вст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43" w:hanging="0"/>
              <w:jc w:val="center"/>
              <w:rPr/>
            </w:pPr>
            <w:r>
              <w:rPr/>
              <w:t>3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43" w:hanging="0"/>
              <w:jc w:val="center"/>
              <w:rPr/>
            </w:pPr>
            <w:r>
              <w:rPr/>
              <w:t>50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64"/>
              <w:ind w:right="43" w:hanging="0"/>
              <w:jc w:val="center"/>
              <w:rPr/>
            </w:pPr>
            <w:r>
              <w:rPr/>
              <w:t>19170,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43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64"/>
              <w:ind w:right="43" w:hanging="0"/>
              <w:jc w:val="center"/>
              <w:rPr/>
            </w:pPr>
            <w:r>
              <w:rPr/>
              <w:t>50223,9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7 человек - среднее количество приглашенных участников на организованное мероприяти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Затраты на приобретение одного памятного подарка в 2009 году в среднем - 210,58 руб., ориентировочно в 2010 году - 278,02 руб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Количество публичных акций, проводимых в 2009 году - 7, планируется провести в 2010 году - 7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 2009 год:  (50223,9 х 7) + (210,58 руб. х 20819 чел.) = 4735,56 тыс. руб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2010 год:  (50223,9 х 7) + (278,02 руб. х 19211 чел.) = 5692,61 тыс. руб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Организация работы по вручению новогодних подарков детям города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риентировочная стоимость новогоднего подарка в 2009 году -           185,30 руб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2010 году ориентировочная стоимость новогоднего подарка в среднем составит  217,39 руб. (217,39 руб. будет стартовой ценой, реальная стоимость подарка определяется по итогам проведения открытых аукционов, конкурсов при размещении муниципального заказа в соответствии с действующим законодательством)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в 2009 году - 185,30 руб. х 30762 шт. = 5700,2 тыс. руб.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0 году - 217,39 руб. х 20700 шт. = 4500,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онное обеспечение выполнения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 Обеспечение мероприятий, связанных с реализаци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9 году - расходы в сумме 463,63 тыс. руб. на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андировочные расходы работников Комитета на сопровождение групп детей к месту лечения и обратно, участие в семинарах, обучение и др. (постановление главы администрации города Саратова от 14 ноября                2008 года № 1387 «Об утверждении порядка и размеров возмещения муниципальным служащим города Саратова расходов, связанных со служебными командировками»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00 руб. (суточные 700 руб. х 4 дня) х 70 человек = 196 тыс. руб. из расчета 14 командировок в год  (5 сопровождающих на одну поездк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00 руб. (стоимость проезда к месту пребывания и обратно согласно тарифам российской железной дороги) х 70 чел. = 175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ражирование информационных материалов - 35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прочих непредвиденных расходов - 57,6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0 году предполагаются расходы в сумме 184,23 тыс. руб. на следующие организацион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очные расх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00 руб. (суточные 700 руб. х 4 дня) х 8 чел. = 22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54,5 руб. (стоимость проезда к месту пребывания и обратно согласно тарифам российской железной дороги с учетом повышения в 2010 году на 10%) х 8 чел. = 22,0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ражирование информационных материалов - 71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прочих непредвиденных расходов - 68,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ение расходов, связанных с проездом детей к месту лечения и обрат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расходы рассчитываются исходя из тарифов российской железной дороги (проездные билеты, оплата за постельное белье, горячее питание в дороге, приобретение аптечки первой помощи и др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9 году - 2990,0 руб. х 650 чел. = 1943,5 тыс. руб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0 году - 3460,0 руб. х 96 чел. = 332,16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уду и социальному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</w:t>
        <w:tab/>
        <w:tab/>
        <w:tab/>
        <w:tab/>
        <w:tab/>
        <w:tab/>
        <w:t xml:space="preserve"> С.И. 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Продолжение ссылки"/>
    <w:basedOn w:val="Style15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5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firstLine="36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35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49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89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35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28:00Z</dcterms:created>
  <dc:creator>asd</dc:creator>
  <dc:description/>
  <cp:keywords/>
  <dc:language>en-US</dc:language>
  <cp:lastModifiedBy>Kiseleva</cp:lastModifiedBy>
  <cp:lastPrinted>2010-05-20T11:11:00Z</cp:lastPrinted>
  <dcterms:modified xsi:type="dcterms:W3CDTF">2010-05-26T08:06:00Z</dcterms:modified>
  <cp:revision>10</cp:revision>
  <dc:subject/>
  <dc:title>Проект</dc:title>
</cp:coreProperties>
</file>