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11 года № 2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rPr/>
      </w:pPr>
      <w:r>
        <w:rPr>
          <w:sz w:val="28"/>
          <w:szCs w:val="28"/>
        </w:rPr>
        <w:t>«Ликвидация мест несанкцион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ирования отходов и рекультивация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ханного оврага в районе Парка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жском районе г. Саратова» на 2011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Саратова от          10 февраля 2009 года № 56 «Об утверждении Положения о порядке разработки, утверждения и реализации ведомственных целевых программ», во исполнение решения Волжского районного суда г. Саратова по делу             № 2-3203/10 от 20 сентября 2010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Ликвидация мест несанкционированного складирования отходов и рекультивация земель Маханного оврага в районе Парка Победы в Волжском районе г. Саратова» на 2011-2012 годы согласно приложен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, председателя комитета по жилищно-коммунальному хозяйству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 xml:space="preserve">                       А.Л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11 октября 2011 года № 2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мест несанкционированного складирования отходов и рекультивация земель Маханного оврага в районе Парка Победы в Волжском районе г. Саратова» на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557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5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 (далее – администрация Волжского райо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квидация мест несанкционированного складирования отходов и рекультивация земель Маханного оврага в районе Парка Победы в Волжском районе г. Саратова» (далее –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, наименование и номер соответствующег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  <w:tab/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-2012 годы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Цель и задачи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: улучшение санитарно-эпидемиологической и экологической об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мест несанкционированного складирования отходов;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ультивация земель</w:t>
            </w:r>
          </w:p>
          <w:p>
            <w:pPr>
              <w:pStyle w:val="Normal"/>
              <w:ind w:left="-4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ые, экономические и экологически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 Маханного оврага в районе Парка Побе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  <w:tab/>
              <w:tab/>
              <w:tab/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в отношении которой производится сбор и вывоз мусора, - 5,95 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в отношении которой производится засыпка склонов и дна верховьев оврага грунтом, - 5,95 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в отношении которой производится планировка поверхности территории, - 5,95 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, в отношении которой производится одернование спланированной поверхности путём посева трав, - 5,95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  <w:tab/>
              <w:tab/>
              <w:tab/>
              <w:tab/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ыпка склонов и дна верховьев Маханного оврага грун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ка поверхности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рнование спланированной поверхности путём посева трав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ёмы финансирования – всего 5000,0 тыс. рублей, в том числе: на 2011 год –            500,0 тыс. рублей, на 2012 год –                    45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чник финансирова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Характеристика проблемы, решение которой осуществляется путём реализации Программы</w:t>
      </w:r>
    </w:p>
    <w:p>
      <w:pPr>
        <w:pStyle w:val="Normal"/>
        <w:spacing w:lineRule="auto" w:line="228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51" w:firstLine="720"/>
        <w:rPr>
          <w:sz w:val="28"/>
          <w:szCs w:val="28"/>
        </w:rPr>
      </w:pPr>
      <w:r>
        <w:rPr>
          <w:sz w:val="28"/>
          <w:szCs w:val="28"/>
        </w:rPr>
        <w:t>Маханный овраг является одним из природных элементов рельефа территории города. Это обуславливает его важную роль для предотвращения затопления и подтопления территории города. Значительная часть поверхностного стока, поступающего в овраг, формируется в пределах его водосбора, основной объём стока приходится на период весеннего паводка или ливневых летних дождей.</w:t>
      </w:r>
    </w:p>
    <w:p>
      <w:pPr>
        <w:pStyle w:val="Normal"/>
        <w:shd w:fill="FFFFFF" w:val="clear"/>
        <w:spacing w:lineRule="auto" w:line="228"/>
        <w:ind w:right="51" w:firstLine="720"/>
        <w:rPr/>
      </w:pPr>
      <w:r>
        <w:rPr>
          <w:sz w:val="28"/>
          <w:szCs w:val="28"/>
        </w:rPr>
        <w:t>В течение многих лет верховья оврага использовались в качестве полигона для складирования производственных отходов, а также строительного мусора, что обусловило неудовлетворительную санитарную и экологическую обстановку на его территории. Благоустройство территории оврага улучшит санитарно-эпидемиологическую и экологическую обстановку в городе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Целесообразность разработки Программы обусловлена необходимостью решения сложившейся проблемы системным путём с целью создания реальных условий для повышения качества экологической безопасности, а также снижения риска возникновения ситуаций, влекущих расходы на ликвидацию последствий чрезвычайных ситуаций.</w:t>
      </w:r>
    </w:p>
    <w:p>
      <w:pPr>
        <w:pStyle w:val="Normal"/>
        <w:spacing w:lineRule="auto" w:line="228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по управлению имуществом  города Саратова от 27.09.2011 № 1063-р «О включении территории, занимаемой зелёными насаждениями – Маханный овраг, в Сводный реестр объектов муниципальной казны» держателем объекта определена администрация Волжского района.</w:t>
      </w:r>
    </w:p>
    <w:p>
      <w:pPr>
        <w:pStyle w:val="Normal"/>
        <w:spacing w:lineRule="auto" w:line="228"/>
        <w:ind w:firstLine="53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й Программой предусмотрена реализация комплекса мероприятий по благоустройству Маханного оврага в районе Парка Победы. 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Программа рассчитана на 2011-2012 годы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Цель и задачи Программы</w:t>
      </w:r>
    </w:p>
    <w:p>
      <w:pPr>
        <w:pStyle w:val="Normal"/>
        <w:spacing w:lineRule="auto" w:line="228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- улучшение санитарно-эпидемиологической и экологической обстановки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иквидация мест несанкционированного складирования отходов;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рекультивация земель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писание ожидаемых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х и экономических результат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Улучшение санитарно-эпидемиологической и экологической обстановки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Целевые индикатор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меряемые показатели решения поставленных задач и хода реализации Программы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Целевые индикаторы решения поставленных задач Программы представлены в приложении к Программе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еречень и описание программных мероприятий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предусмотрены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- сбор и вывоз мусора;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засыпка склонов и дна верховьев оврага грунтом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планировка поверхности территории с организацией естественного стока поверхностных вод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одернование спланированной поверхности путём посева трав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Оценка рисков реализации Программы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финансирование запланированных мероприятий не в полном объёме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. Обоснование потребности в необходимых ресурсах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ирования 5000,0 тыс. рублей, в том числе: на 2011 год – 500,0 тыс. рублей, на 2012 год – 4500,0 тыс. рублей. 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Объём затрат на реализацию Программы определён на основе анализа цен на рынках товаров, работ и услуг, действующих в 2011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объём затрат составит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бор и вывоз мусора </w:t>
      </w:r>
      <w:r>
        <w:rPr>
          <w:color w:val="000000"/>
          <w:sz w:val="28"/>
          <w:szCs w:val="28"/>
        </w:rPr>
        <w:t xml:space="preserve">(прогнозно </w:t>
      </w:r>
      <w:r>
        <w:rPr>
          <w:sz w:val="28"/>
          <w:szCs w:val="28"/>
        </w:rPr>
        <w:t xml:space="preserve">942 </w:t>
      </w:r>
      <w:r>
        <w:rPr>
          <w:color w:val="000000"/>
          <w:sz w:val="28"/>
          <w:szCs w:val="28"/>
        </w:rPr>
        <w:t xml:space="preserve">куб. м) - </w:t>
      </w:r>
      <w:r>
        <w:rPr>
          <w:sz w:val="28"/>
          <w:szCs w:val="28"/>
        </w:rPr>
        <w:t>500,0 тыс. рублей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засыпка склонов и дна верховьев оврага грунта (прогнозно 4409,3 т) - 845,7 тыс. рублей;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- планировка 5,95 га поверхности территории - 3084,5 тыс. рублей;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- одернование 5,95 га спланированной поверхности путём посева трав -569,8 тыс. рублей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муниципального образования «Город Саратов»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Система управления реализацией Программы.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Администрация Волжского района обеспечивает выполнение мероприятий Программы с соблюдением установленных сроков и объёмов бюджетного финансирования, ведёт аналитический учёт в разрезе мероприятий Программы с присвоением каждому мероприятию уникального кода.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Администрация Волжского района выступает муниципальным заказчиком при размещении муниципального заказа на выполнение работ, оказание услуг в соответствии с Федеральным законом от 21 мая 2005 г.            № 94-ФЗ «О размещении заказов на поставки товаров, выполнение работ, оказание услуг для государственных и муниципальных нужд» в целях исполнения мероприятий Программы.   </w:t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 xml:space="preserve">Контроль за ходом реализации Программы осуществляется заместителем главы администрации муниципального образования «Город Саратов» по городскому хозяйству, председателем комитета по жилищно-коммунальному хозяйству, администрацией Волжского района, комитетом по экономике администрации муниципального образования «Город Саратов». </w:t>
      </w:r>
    </w:p>
    <w:p>
      <w:pPr>
        <w:pStyle w:val="Normal"/>
        <w:spacing w:lineRule="auto" w:line="228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олжского район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А.Н. Нарык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701"/>
        <w:gridCol w:w="142"/>
        <w:gridCol w:w="1134"/>
        <w:gridCol w:w="1134"/>
        <w:gridCol w:w="1559"/>
        <w:gridCol w:w="142"/>
        <w:gridCol w:w="709"/>
        <w:gridCol w:w="1275"/>
        <w:gridCol w:w="709"/>
        <w:gridCol w:w="850"/>
        <w:gridCol w:w="1276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исполнения Программы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2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- улучшение санитарно-эпидемиологической и экологической обстановки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Ликвидация мест несанкционированного складирования отходов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Сбор и вывоз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 255 7953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220 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302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культивация земель</w:t>
            </w:r>
          </w:p>
        </w:tc>
      </w:tr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1. Засыпка склонов и дна верховьев оврага грунт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 255 7953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220 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1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Планировка поверхности территор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3 255 7953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220 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Одернова-ние спланиро-ванной повер-хности путём посева тр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 255 7953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220 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1134" w:right="567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3:00Z</dcterms:created>
  <dc:creator>comp1</dc:creator>
  <dc:description/>
  <cp:keywords/>
  <dc:language>en-US</dc:language>
  <cp:lastModifiedBy>Aravina</cp:lastModifiedBy>
  <cp:lastPrinted>2011-10-07T18:59:00Z</cp:lastPrinted>
  <dcterms:modified xsi:type="dcterms:W3CDTF">2011-10-11T12:21:00Z</dcterms:modified>
  <cp:revision>4</cp:revision>
  <dc:subject/>
  <dc:title/>
</cp:coreProperties>
</file>