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декабря 2016 года  № 910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1 июля 2016 года № 507-р «О заключ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госрочных муниципальных контрактов»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Бюджетного кодекса Российской Федерации, постановлениями администрации муниципального образования «Город Саратов» от 8 июля 2013 года № 1347 «Об утверждении ведомственной целевой программы «Переселение граждан города Саратова из аварийного жилищного фонда в 2013-2017 годах», от 10 апреля 2014 года № 983 «Об утверждении Порядка принятия решений о заключении муниципальных контрактов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»: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распоряжение администрации муниципального образования «Город Саратов» от 21 июля 2016 года № 507-р «О заключении долгосрочных муниципальных контрактов», изложив приложение к распоряжению в новой редакции (приложение)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на заместителя главы администрации муниципального образования «Город Саратов» по градостроительству и архитектуре.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В.Н. Сараев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муниципального образования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6 года  № 910-р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1560"/>
        <w:gridCol w:w="2126"/>
        <w:gridCol w:w="4252"/>
        <w:gridCol w:w="250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й объем средств на оплату долгосрочных муниципальных контр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выполнения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а работ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выполнения работ с учетом сроков, необходимых для определения застройщик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7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9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818,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долевом строительстве мног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рамках исполнения третьего этапа ведомственной целевой программы «Переселение граждан города Саратова из аварийного жилищн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3-2017 годах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17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начение будет уточняться по фактической площади приобретаемых жилых помещений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градостроительной политике,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е и капитальному строительству администрации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                                                                                                      В.А. Желан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0"/>
    <w:next w:val="Style20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9:00Z</dcterms:created>
  <dc:creator>Uks</dc:creator>
  <dc:description/>
  <cp:keywords/>
  <dc:language>en-US</dc:language>
  <cp:lastModifiedBy>Халилова</cp:lastModifiedBy>
  <cp:lastPrinted>2016-12-08T15:43:00Z</cp:lastPrinted>
  <dcterms:modified xsi:type="dcterms:W3CDTF">2016-12-23T05:01:00Z</dcterms:modified>
  <cp:revision>3</cp:revision>
  <dc:subject/>
  <dc:title/>
</cp:coreProperties>
</file>